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2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Хвойнинск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за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 Думой Хвойнинского муниципального округа «____» ___________2022 года. </w:t>
      </w:r>
    </w:p>
    <w:p>
      <w:pPr>
        <w:pStyle w:val="Normal"/>
        <w:tabs>
          <w:tab w:val="clear" w:pos="708"/>
          <w:tab w:val="left" w:pos="1072" w:leader="none"/>
        </w:tabs>
        <w:ind w:firstLine="1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Положения о бюджетном процессе в Хвойнинском муниципальном округе, утвержденным решением Думы Хвойнинского муниципального округа от 23 сентября 2020 года № 10 «Об утверждении Положения о бюджетном процессе в Хвойнинском муниципальном округе», Дума Хвойн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Хвойнинского муниципального округа за  2021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529 772 970,62  рублей  и по расходам в сумме 512 210 786,87 рублей с превышением доходов над расходами 17 562 183,7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Хвойнинского муниципального округа за 2021 год по кодам классификации доходов бюджетов (согласно приложению 1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Хвойнинского муниципального округа за 2021 год по ведомственной структуре (согласно приложению 2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Хвойнинского муниципального округа за 2021 год по разделам и подразделам классификации расходов бюджетов (согласно приложению 3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Хвойнинского муниципального округа за 2021 год по кодам классификации источников финансирования дефицитов бюджетов (согласно приложению 4 к настоящему реш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сети «Интернет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3.Настоящее решение подлежит опубликованию не позднее пяти рабочих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бюджетного отдела: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7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  <w:tab/>
        <w:t>И.В.Федорова</w:t>
      </w:r>
    </w:p>
    <w:p>
      <w:pPr>
        <w:pStyle w:val="Normal"/>
        <w:tabs>
          <w:tab w:val="clear" w:pos="708"/>
          <w:tab w:val="left" w:pos="7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                 А.В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юридического отдела:                                      А.А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2" w:leader="none"/>
          <w:tab w:val="left" w:pos="72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СП:</w:t>
        <w:tab/>
        <w:t xml:space="preserve">       Е.В.Коч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-1   прокуратура- в электронном вид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СП_-в электронном виде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6:00Z</dcterms:created>
  <dc:creator>User</dc:creator>
  <dc:description/>
  <cp:keywords/>
  <dc:language>en-US</dc:language>
  <cp:lastModifiedBy>Козлова Ольга Анатольевна</cp:lastModifiedBy>
  <cp:lastPrinted>2022-03-23T15:20:00Z</cp:lastPrinted>
  <dcterms:modified xsi:type="dcterms:W3CDTF">2022-03-23T13:13:00Z</dcterms:modified>
  <cp:revision>54</cp:revision>
  <dc:subject/>
  <dc:title>                                                                                                                               Проект</dc:title>
</cp:coreProperties>
</file>