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, от 27.05.2022г № 201, от 14.06.2022г № 210, от 14.07.2022г № 221, от 25.08.2022г №226, от 28.09.2022г № 228, от 10.11.2022г № 240, от 15.12.2022г №251, от 23.12.2022г № 258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803 932,29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839 246,37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5 314,08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6 782,6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6 782,6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10-28T16:17:00Z</cp:lastPrinted>
  <dcterms:modified xsi:type="dcterms:W3CDTF">2022-12-27T11:40:00Z</dcterms:modified>
  <cp:revision>90</cp:revision>
  <dc:subject/>
  <dc:title>Проект</dc:title>
</cp:coreProperties>
</file>