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янва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рераспределение ассигнований по общегосударственным вопросам с Администрации округа на Комитет городского хозяйства по 2021г -2741 тыс.руб , по 2022г -2781 тыс.руб, по 2023г- 2781 тыс.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рераспределение ассигнований по содержанию штатных единиц, осуществляющих переданные отдельные государственные полномочия области с Администрации округа на Комитет городского хозяйства по 2021г -70,1 тыс.руб, по 2022г -70,1 тыс.руб, по 2023г- 70,1 тыс.руб. в связи с передачей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.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01-15T16:32:00Z</cp:lastPrinted>
  <dcterms:modified xsi:type="dcterms:W3CDTF">2021-01-15T13:40:00Z</dcterms:modified>
  <cp:revision>315</cp:revision>
  <dc:subject/>
  <dc:title/>
</cp:coreProperties>
</file>