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1 год и плановый период 2022 и 2023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март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Настоящим проектом решения предлагается внести в решение Думы № 56 от 25.12.2020 год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Увеличение ассигнований за счет субвенции из областного бюджета </w:t>
      </w:r>
      <w:r>
        <w:rPr>
          <w:color w:val="000000"/>
          <w:sz w:val="28"/>
          <w:szCs w:val="28"/>
        </w:rPr>
        <w:t>на осуществление отдельных государственных полномочий по подготовке и проведению Всероссийской переписи населения+ 265 тыс.руб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ерераспределение ассигнований по обеспечению пожарной безопасности,</w:t>
      </w:r>
      <w:r>
        <w:rPr>
          <w:rFonts w:cs="Arial CYR" w:ascii="Arial CYR" w:hAnsi="Arial CYR"/>
          <w:color w:val="000000"/>
          <w:sz w:val="20"/>
          <w:szCs w:val="20"/>
        </w:rPr>
        <w:t xml:space="preserve">      </w:t>
      </w:r>
      <w:r>
        <w:rPr>
          <w:color w:val="000000"/>
          <w:sz w:val="28"/>
          <w:szCs w:val="28"/>
        </w:rPr>
        <w:t xml:space="preserve">дорожному хозяйству,  коммунальному хозяйству, благоустройству </w:t>
      </w:r>
      <w:r>
        <w:rPr>
          <w:bCs/>
          <w:color w:val="000000"/>
          <w:sz w:val="28"/>
          <w:szCs w:val="28"/>
        </w:rPr>
        <w:t>с Комитета городского хозяйства на Администрацию округа по 2021г -1232,2 тыс.руб для предоставления субсидии МБУ и МУ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ерераспределение ассигнований с Кабожского территориального отдела на Юбилейнинский территориальный отдел по расходам на содержание старост 30 тыс.руб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Увеличение дефицита бюджета на выполнение работ по разработке проектно-сметной документации на строительство сельского клуба на ж/д ст.Кабожа 1089 тыс.руб, разработку ПСД по благоустройству гражданского кладбища р.п.Хвойная 336 тыс.руб, разработку проекта схемы организации дорожного движения рп.Хвойная 151,5 тыс.руб, оплату «Дорожного радио» 90 тыс.руб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отсутствуют.</w:t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03-10T10:03:00Z</cp:lastPrinted>
  <dcterms:modified xsi:type="dcterms:W3CDTF">2021-03-10T09:24:00Z</dcterms:modified>
  <cp:revision>319</cp:revision>
  <dc:subject/>
  <dc:title/>
</cp:coreProperties>
</file>