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1 год и плановый период 2022 и 2023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апрел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Настоящим проектом решения предлагается внести в решение Думы № 56 от 25.12.2020 года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Увеличение ассигнований за счет </w:t>
      </w:r>
      <w:r>
        <w:rPr>
          <w:color w:val="000000"/>
          <w:sz w:val="28"/>
          <w:szCs w:val="28"/>
        </w:rPr>
        <w:t>дотации  бюджетам муниципальных округов на выравнивание бюджетной обеспеченности+ 26 тыс.руб (на проведение всероссийского голосования по отбору общественных территорий для благоустройства в 2022 году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Увеличение ассигнований за счет субвенции</w:t>
      </w:r>
      <w:r>
        <w:rPr>
          <w:color w:val="000000"/>
          <w:sz w:val="28"/>
          <w:szCs w:val="28"/>
        </w:rPr>
        <w:t xml:space="preserve">  бюджетам муниципальных округов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 +640,9 тыс.руб (на з/плату водителям з/пл+492,3, начисления+148,6). Данные средства включены в   муниципальную программу "Развитие образования в Хвойнинском муниципальном округе на 2021-2030 годы"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коррупциогенные факторы отсутствуют.</w:t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1-04-12T14:16:00Z</cp:lastPrinted>
  <dcterms:modified xsi:type="dcterms:W3CDTF">2021-04-12T11:27:00Z</dcterms:modified>
  <cp:revision>322</cp:revision>
  <dc:subject/>
  <dc:title/>
</cp:coreProperties>
</file>