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  </w:t>
      </w: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Дума Хвойнинского муниципального округа </w:t>
      </w:r>
      <w:r>
        <w:rPr>
          <w:b/>
          <w:color w:val="000000"/>
          <w:spacing w:val="-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</w:rPr>
      </w:pPr>
      <w:r>
        <w:rPr>
          <w:spacing w:val="-4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а Хвойнинского муниципального округа в сумме  446 143,9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войнинского муниципального округа  в сумме  460 595,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дефицит  бюджета Хвойнинского муниципального округа  в сумме  14 451,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Хвойнинского муниципального округа на 2022 год в сумме   363 814,8    тыс. рублей и на 2023 год в сумме  377 544,5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Хвойнинского муниципального округа на 2022 год в сумме 363814,8 тыс.рублей, в том числе условно утвержденные расходы в сумме 6414,0 тыс.рублей, и на 2023 год в сумме  377 544,5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1  к решению от 25.12.2020 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2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6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7  к решению от 25.12.2020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8 к решению от 25.12.2020г изложить в новой редакции согласно (Приложения 5  к данному решению).</w:t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/>
      </w:pPr>
      <w:r>
        <w:rPr/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отде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править: дело-2,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4-12T14:13:00Z</cp:lastPrinted>
  <dcterms:modified xsi:type="dcterms:W3CDTF">2021-04-12T11:14:00Z</dcterms:modified>
  <cp:revision>16</cp:revision>
  <dc:subject/>
  <dc:title>Проект</dc:title>
</cp:coreProperties>
</file>