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1 год и плановый период 2022 и 2023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июн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Настоящим проектом решения предлагается внести в решение Думы № 56 от 25.12.2020 года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Увеличение ассигнований по субвенции на общее образование + 1 392,6 тыс.руб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уточнение сетевых показателей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л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а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,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Увеличение ассигнований за счет субсидии</w:t>
      </w:r>
      <w:r>
        <w:rPr>
          <w:color w:val="000000"/>
          <w:sz w:val="28"/>
          <w:szCs w:val="28"/>
        </w:rPr>
        <w:t xml:space="preserve"> бюджетам муниципальных округов на поддержку реализации проектов территориальных общественных самоуправлений + 531 тыс.ру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 тыс.ру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ский территориальный от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территориальный от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ищинский территориальный от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ский территориальный от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ожский территориальный от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новский территориальный от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ский территориальный от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инский территориальный от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родского хозяйст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величение ассигнований 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на реализацию приоритетных проектов местных инициатив за счет средств области + 3,7 млн.руб, за счет средств жителей и спонсорской помощи +692,5 тыс.ру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27"/>
        <w:gridCol w:w="18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жителей и спонсорская помощ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(тыс.руб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ский территориаль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ожский территориаль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инский территориаль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ский территориаль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,5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Увеличение ассигнований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по Песскому территориальному отделу на 360 тыс.руб за счет средств спонсорской помощи на ремонт уличного освещ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коррупциогенные факторы отсутствуют</w:t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1-05-31T09:31:00Z</cp:lastPrinted>
  <dcterms:modified xsi:type="dcterms:W3CDTF">2021-05-31T06:43:00Z</dcterms:modified>
  <cp:revision>332</cp:revision>
  <dc:subject/>
  <dc:title/>
</cp:coreProperties>
</file>