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  </w:t>
      </w: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0 г №56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Дума Хвойнинского муниципального округа </w:t>
      </w:r>
      <w:r>
        <w:rPr>
          <w:b/>
          <w:color w:val="000000"/>
          <w:spacing w:val="-2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</w:rPr>
        <w:t>1.Внести в решение Думы Хвойнинского муниципального округа  от 25.12.2020г    № 56  «О бюджете Хвойнинского муниципального округа на 2021 год и плановый период 2022 и 2023 годов»  изменения следующего содержания (в редакции от 29.01.2021г № 72, от 25.03.2021г № 86, от 29.04.2021г № 92, от 26.05.2021г № 100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1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>
          <w:spacing w:val="-4"/>
        </w:rPr>
      </w:pPr>
      <w:r>
        <w:rPr>
          <w:spacing w:val="-4"/>
        </w:rPr>
        <w:t>1. Утвердить основные характеристики  бюджета Хвойнинского муниципального округа на 2021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юджета Хвойнинского муниципального округа в сумме  454 575,0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Хвойнинского муниципального округа  в сумме  469 786,4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дефицит  бюджета Хвойнинского муниципального округа  в сумме  15 211,4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Хвойнинского муниципального округа на 2022 год и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Хвойнинского муниципального округа на 2022 год в сумме   363 814,8    тыс. рублей и на 2023 год в сумме  377 544,5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Хвойнинского муниципального округа на 2022 год в сумме 363814,8 тыс.рублей, в том числе условно утвержденные расходы в сумме 6414,0 тыс.рублей, и на 2023 год в сумме  377 544,5 тыс. рублей, в том числе условно утвержденные расходы в сумме 13 52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дефицит  бюджета Хвойнинского муниципального округа на 2022 год  в сумме  0,0 тыс.рублей и на 2023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1  к решению от 25.12.2020 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2  к решению от 25.12.2020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6  к решению от 25.12.2020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7  к решению от 25.12.2020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8 к решению от 25.12.2020г изложить в новой редакции согласно (Приложения 5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/>
        <w:t>Приложение 4 к решению от 25.12.2020г изложить в новой редакции согласно (Приложения 6  к данному решению).</w:t>
      </w:r>
    </w:p>
    <w:p>
      <w:pPr>
        <w:pStyle w:val="Normal"/>
        <w:tabs>
          <w:tab w:val="clear" w:pos="708"/>
          <w:tab w:val="left" w:pos="1713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3" w:leader="none"/>
        </w:tabs>
        <w:ind w:left="90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/>
        <w:t xml:space="preserve"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/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/>
      </w:pPr>
      <w:r>
        <w:rPr/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Зам.председателя комитета финансов:                    Г.Г.Лис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отде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править: дело-2,КФ-1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прокуратура-1   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ab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1-05-31T08:46:00Z</cp:lastPrinted>
  <dcterms:modified xsi:type="dcterms:W3CDTF">2021-05-31T05:47:00Z</dcterms:modified>
  <cp:revision>20</cp:revision>
  <dc:subject/>
  <dc:title>Проект</dc:title>
</cp:coreProperties>
</file>