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1 год и плановый период 2022 и 2023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июл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Настоящим проектом решения предлагается внести в решение Думы № 56 от 25.12.2020 года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Увеличение ассигнований по иным межбюджетным трансферт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+36 тыс.руб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 тыс.ру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Увеличение ассигнований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по Песскому территориальному отделу на организацию благоустройства и озеленения в размере 90 тыс.руб за счет средств, полученных от продажи автомоби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Увеличение ассигновани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с</w:t>
      </w:r>
      <w:r>
        <w:rPr>
          <w:bCs/>
          <w:sz w:val="28"/>
          <w:szCs w:val="28"/>
        </w:rPr>
        <w:t>убсиди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+2,2 млн.руб на антитеррористическую обеспеченность (д/сады № 1,№2; школы №1,№2,Песь,Левоча,Юбилейный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Увеличение ассигновани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еселение граждан из аварийного жилищного фонда за счет средств государственной корпорации-Фонда содействия реформированию жилищно-коммунального хозяйства 2021г + 33,6 млн.руб, 2022г +101,1 млн.руб</w:t>
      </w:r>
      <w:r>
        <w:rPr>
          <w:bCs/>
          <w:color w:val="000000"/>
          <w:sz w:val="28"/>
          <w:szCs w:val="28"/>
        </w:rPr>
        <w:t xml:space="preserve">    (Комитет городского хозяйства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Увеличение ассигновани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переселение граждан из аварийного жилищного фонда за счет средств областного бюджета 2021г+ 1 млн.руб, 2022г +3,1 млн.руб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(Комитет городского хозяйст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Уменьшение ассигновани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 субвенции</w:t>
      </w:r>
      <w:r>
        <w:rPr>
          <w:color w:val="000000"/>
          <w:sz w:val="28"/>
          <w:szCs w:val="28"/>
        </w:rPr>
        <w:t xml:space="preserve"> на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- 5737,5тыс.руб по плановому периоду 2022 и 2023 г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1-07-15T14:06:00Z</cp:lastPrinted>
  <dcterms:modified xsi:type="dcterms:W3CDTF">2021-07-15T11:15:00Z</dcterms:modified>
  <cp:revision>334</cp:revision>
  <dc:subject/>
  <dc:title/>
</cp:coreProperties>
</file>