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Heading6"/>
              <w:suppressAutoHyphens w:val="true"/>
              <w:jc w:val="left"/>
              <w:rPr/>
            </w:pPr>
            <w:r>
              <w:rPr>
                <w:sz w:val="30"/>
              </w:rPr>
              <w:t xml:space="preserve">                </w:t>
            </w:r>
            <w:r>
              <w:rPr>
                <w:sz w:val="30"/>
              </w:rPr>
              <w:t xml:space="preserve">Проект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65" w:leader="none"/>
        </w:tabs>
        <w:suppressAutoHyphens w:val="tru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/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both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 xml:space="preserve">    </w:t>
      </w:r>
      <w:r>
        <w:rPr>
          <w:spacing w:val="90"/>
          <w:sz w:val="28"/>
          <w:szCs w:val="28"/>
        </w:rPr>
        <w:t>Дума Хвойнинского муниципального округа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both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и дополнений в решение Думы  Хвойнинского муниципального округа от 25.12.2020 г №56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before="211" w:after="0"/>
        <w:jc w:val="center"/>
        <w:rPr/>
      </w:pPr>
      <w:r>
        <w:rPr>
          <w:color w:val="000000"/>
          <w:spacing w:val="-2"/>
        </w:rPr>
        <w:t>Принято Думой Хвойнинского муниципального округа___________ 2021 года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276" w:before="211" w:after="0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</w:t>
      </w:r>
      <w:r>
        <w:rPr>
          <w:color w:val="000000"/>
          <w:spacing w:val="-2"/>
        </w:rPr>
        <w:t>В соответствии с Бюджетным Кодекс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before="211" w:after="0"/>
        <w:jc w:val="center"/>
        <w:rPr>
          <w:b/>
          <w:b/>
          <w:color w:val="000000"/>
          <w:spacing w:val="-2"/>
        </w:rPr>
      </w:pPr>
      <w:r>
        <w:rPr>
          <w:color w:val="000000"/>
          <w:spacing w:val="-2"/>
        </w:rPr>
        <w:t xml:space="preserve">Дума Хвойнинского муниципального округа </w:t>
      </w:r>
      <w:r>
        <w:rPr>
          <w:b/>
          <w:color w:val="000000"/>
          <w:spacing w:val="-2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before="211" w:after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11"/>
        </w:rPr>
        <w:t>1.Внести в решение Думы Хвойнинского муниципального округа  от 25.12.2020г    № 56  «О бюджете Хвойнинского муниципального округа на 2021 год и плановый период 2022 и 2023 годов»  изменения следующего содержания (в редакции от 29.01.2021г № 72, от 25.03.2021г № 86, от 29.04.2021г № 92, от 26.05.2021г № 100, от 08.06.2021г  № 106):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4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Статью 1 решения изложить в ново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>Основные характеристики  бюджета Хвойнинского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униципального округа  на 2021 год и на плановый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ериод 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tLeast" w:line="360" w:before="0" w:after="0"/>
        <w:ind w:left="0" w:firstLine="851"/>
        <w:jc w:val="both"/>
        <w:rPr>
          <w:spacing w:val="-4"/>
        </w:rPr>
      </w:pPr>
      <w:r>
        <w:rPr>
          <w:spacing w:val="-4"/>
        </w:rPr>
        <w:t>1. Утвердить основные характеристики  бюджета Хвойнинского муниципального округа на 2021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гнозируемый общий объем доходов 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юджета Хвойнинского муниципального округа в сумме  492 985,4 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Хвойнинского муниципального округа  в сумме  509 376,8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дефицит  бюджета Хвойнинского муниципального округа  в сумме  16 391,4 тыс.рублей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Хвойнинского муниципального округа на 2022 год и на 2023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ём доходов бюджета Хвойнинского муниципального округа на 2022 год в сумме   462 293,9    тыс. рублей и на 2023 год в сумме  371 807,0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ём расходов бюджета Хвойнинского муниципального округа на 2022 год в сумме 462 293,9 тыс.рублей, в том числе условно утвержденные расходы в сумме 6 414,0 тыс.рублей, и на 2023 год в сумме  371 807,0 тыс. рублей, в том числе условно утвержденные расходы в сумме 13 520,0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 дефицит  бюджета Хвойнинского муниципального округа на 2022 год  в сумме  0,0 тыс.рублей и на 2023 год в сумме 0,0 тыс.рублей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/>
        <w:t>Приложение 1  к решению от 25.12.2020 г изложить в новой редакции согласно (Приложения 1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/>
        <w:t>Приложение 2  к решению от 25.12.2020г изложить в новой редакции согласно (Приложения 2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/>
        <w:t>Приложение 6  к решению от 25.12.2020г изложить в новой редакции согласно (Приложения 3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/>
        <w:t>Приложение 7  к решению от 25.12.2020г изложить в новой редакции согласно (Приложения 4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/>
        <w:t>Приложение 8 к решению от 25.12.2020г изложить в новой редакции согласно (Приложения 5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/>
        <w:t>Приложение 4 к решению от 25.12.2020г изложить в новой редакции согласно (Приложения 6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/>
        <w:t>Приложение 17 к решению от 25.12.2020г изложить в новой редакции согласно (Приложения 7  к данному решению).</w:t>
      </w:r>
    </w:p>
    <w:p>
      <w:pPr>
        <w:pStyle w:val="Normal"/>
        <w:tabs>
          <w:tab w:val="clear" w:pos="708"/>
          <w:tab w:val="left" w:pos="1713" w:leader="none"/>
        </w:tabs>
        <w:ind w:left="90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/>
      </w:pPr>
      <w:r>
        <w:rPr/>
        <w:t xml:space="preserve">2. Настоящее решение подлежит опубликованию не позднее пяти дней после его подписания и вступает в силу со дня, следующего за днем его официального опубликования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/>
      </w:pPr>
      <w:r>
        <w:rPr/>
        <w:t>3. Опубликовать настоящее реш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  <w:t>Проект подготовил и завизировал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  <w:t>Гл.специалист комитета финансов                          О.А.Козл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  <w:t>Согласовано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08" w:leader="none"/>
        </w:tabs>
        <w:suppressAutoHyphens w:val="true"/>
        <w:spacing w:lineRule="exact" w:line="240"/>
        <w:ind w:firstLine="851"/>
        <w:rPr/>
      </w:pPr>
      <w:r>
        <w:rPr/>
        <w:t>Первый заместитель Главы:                                     И.В.Федор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  <w:t>Председатель комитета финансов:                          А.В.Степан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  <w:t>палаты:                                                                        Е.В.Кочки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/>
        <w:tab/>
        <w:t>Гл.специалист юридического                                  А.А.Никифорова</w:t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/>
        <w:tab/>
        <w:t>отдел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аправить: дело-2,КФ-1,</w:t>
      </w:r>
    </w:p>
    <w:p>
      <w:pPr>
        <w:pStyle w:val="Normal"/>
        <w:ind w:firstLine="708"/>
        <w:rPr/>
      </w:pPr>
      <w:r>
        <w:rPr/>
        <w:t xml:space="preserve">                    </w:t>
      </w:r>
      <w:r>
        <w:rPr/>
        <w:t xml:space="preserve">прокуратура-1   </w:t>
      </w:r>
    </w:p>
    <w:p>
      <w:pPr>
        <w:pStyle w:val="Normal"/>
        <w:tabs>
          <w:tab w:val="clear" w:pos="708"/>
          <w:tab w:val="left" w:pos="2172" w:leader="none"/>
        </w:tabs>
        <w:rPr/>
      </w:pPr>
      <w:r>
        <w:rPr/>
        <w:tab/>
        <w:t>______________</w:t>
      </w:r>
    </w:p>
    <w:p>
      <w:pPr>
        <w:pStyle w:val="Normal"/>
        <w:tabs>
          <w:tab w:val="clear" w:pos="708"/>
          <w:tab w:val="left" w:pos="2172" w:leader="none"/>
        </w:tabs>
        <w:rPr/>
      </w:pPr>
      <w:r>
        <w:rPr/>
        <w:tab/>
        <w:t>Итого 4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">
    <w:name w:val=" Знак Знак Знак1"/>
    <w:basedOn w:val="Style7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7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12">
    <w:name w:val="Заголовок 1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4:00Z</dcterms:created>
  <dc:creator>Дорофеева Л.В.</dc:creator>
  <dc:description/>
  <cp:keywords/>
  <dc:language>en-US</dc:language>
  <cp:lastModifiedBy>Козлова Ольга Анатольевна</cp:lastModifiedBy>
  <cp:lastPrinted>2021-05-31T08:46:00Z</cp:lastPrinted>
  <dcterms:modified xsi:type="dcterms:W3CDTF">2021-07-15T09:46:00Z</dcterms:modified>
  <cp:revision>26</cp:revision>
  <dc:subject/>
  <dc:title>Проект</dc:title>
</cp:coreProperties>
</file>