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  </w:t>
      </w: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5.12.2020 г №56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1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/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5.12.2020г    № 56  «О бюджете Хвойнинского муниципального округа на 2021 год и плановый период 2022 и 2023 годов»  изменения следующего содержания (в редакции от 29.01.2021г № 72, от 25.03.2021г № 86, от 29.04.2021г № 92, от 26.05.2021г № 100, от 08.06.2021г  № 106, от 30.07.2021г № 124, от 23.08.2021г № 131, от 27.10.2021 № 144)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1 год и на планов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1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06 035,85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523 040,54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17 004,69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2 год и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2 год в сумме   463 536,7    тыс. рублей и на 2023 год в сумме  371 807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2 год в сумме 463 536,7 тыс.рублей, в том числе условно утвержденные расходы в сумме 6 414,0 тыс.рублей, и на 2023 год в сумме  371 807,0 тыс. рублей, в том числе условно утвержденные расходы в сумме 13 52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2 год  в сумме  0,0 тыс.рублей и на 2023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5.12.2020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5.12.2020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6  к решению от 25.12.2020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7 к решению от 25.12.2020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иложение 8 к решению от 25.12.2020г изложить в новой редакции согласно (Приложения 5  к данному решению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Приложение 17 к решению от 25.12.2020г изложить в новой редакции согласно (Приложения 6 к данному решению)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авить: дело-2,КФ-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куратура-1   </w:t>
      </w:r>
    </w:p>
    <w:p>
      <w:pPr>
        <w:pStyle w:val="Normal"/>
        <w:tabs>
          <w:tab w:val="clear" w:pos="708"/>
          <w:tab w:val="left" w:pos="21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>
          <w:sz w:val="28"/>
          <w:szCs w:val="28"/>
        </w:rPr>
        <w:tab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1-08-12T14:52:00Z</cp:lastPrinted>
  <dcterms:modified xsi:type="dcterms:W3CDTF">2021-11-11T08:26:00Z</dcterms:modified>
  <cp:revision>39</cp:revision>
  <dc:subject/>
  <dc:title>Проект</dc:title>
</cp:coreProperties>
</file>