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1 год и плановый период 2022 и 2023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ноябр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№ 56 от 25.12.2020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величение поступлений из областного бюджета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-Иные межбюджетные трансферты на частичную компенсацию дополнительных расходов на повышение оплаты труда работников бюджетной сферы+ 1млн.220,6 тыс.руб, в т.ч. на з/плату+937,5 тыс.руб, начисления +283,1 тыс.руб (комитет культуры)</w:t>
      </w:r>
      <w:r>
        <w:rPr/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/>
        <w:t>-</w:t>
      </w:r>
      <w:r>
        <w:rPr>
          <w:b w:val="false"/>
          <w:szCs w:val="28"/>
        </w:rPr>
        <w:t>Иные межбюджетные трансферты на обеспечение создания благоприятных условий для применения физическими лицами специального налогового режима "Налог на профессиональный доход"+87,2 тыс.руб (Администрация округа)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Субвенция на общее образование +426,5 тыс.руб в т.ч з/плата+327,5 тыс.руб, начисления +99 тыс.руб (Комитет образования)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-</w:t>
      </w:r>
      <w:r>
        <w:rPr>
          <w:b w:val="false"/>
          <w:bCs/>
          <w:color w:val="000000"/>
        </w:rPr>
        <w:t>Субвенция</w:t>
      </w:r>
      <w:r>
        <w:rPr>
          <w:b w:val="false"/>
          <w:color w:val="000000"/>
        </w:rPr>
        <w:t xml:space="preserve">  на осуществление отдельных государственных полномочий по оказанию мер социальной поддержки обучающимся муниципальных образовательных организаций  +647,1 тыс.руб. В т.ч. з/плата водителей +488,2 тыс.руб, начисления на з/плату+147,5 тыс.руб, материальные затраты+11,4 тыс.руб.</w:t>
      </w:r>
      <w:r>
        <w:rPr>
          <w:b w:val="false"/>
          <w:szCs w:val="28"/>
        </w:rPr>
        <w:t xml:space="preserve"> (Комитет образования)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</w:rPr>
        <w:t xml:space="preserve">           </w:t>
      </w:r>
      <w:r>
        <w:rPr>
          <w:bCs/>
          <w:color w:val="000000"/>
          <w:sz w:val="28"/>
          <w:szCs w:val="28"/>
        </w:rPr>
        <w:t>-Субвен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юджетам муниципальных округов на содержание ребенка в семье опекуна и приемной семье, а также вознаграждение, причитающееся приёмному родителю + 700 тыс.руб на содержание детей в приемных семьях </w:t>
      </w:r>
      <w:r>
        <w:rPr>
          <w:sz w:val="28"/>
          <w:szCs w:val="28"/>
        </w:rPr>
        <w:t>(Комитет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+ 1 003,4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 на 2022 год +1 млн.242,8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на поддержку отрасли культуры +76,6 тыс.руб на комплектование книжных фондов муниципальных общедоступных библиотек (Комитет куль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ьшение поступление из областного бюджет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Субвенции на ежемесячное денежное вознаграждение за 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- 60,6 тыс.руб в т.ч з/плата-46,5 тыс.руб, начисления -14,1 тыс.руб (Комитет образования)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Субвенции на обеспечение деятельности центров образования цифрового и гуманитарного профилей в общеобразовательных муниципальных организациях области- 365,9 тыс.руб.  В т.ч. з/плата-281 тыс.руб, начисления-84,9 тыс.руб (Комитет образования)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.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1-11-11T14:49:00Z</cp:lastPrinted>
  <dcterms:modified xsi:type="dcterms:W3CDTF">2021-11-11T11:50:00Z</dcterms:modified>
  <cp:revision>343</cp:revision>
  <dc:subject/>
  <dc:title/>
</cp:coreProperties>
</file>