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1 год и плановый период 2022 и 2023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№ 56 от 25.12.2020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еличение поступлений из областного бюджет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отации  бюджетам муниципальных округов на выравнивание бюджетной обеспеченности +4,5 млн.руб. На приобретение жилья +4млн.руб, 500 тыс.руб на техническое оснащение ООО «МПГ» для осуществления первоначальной хозяйственной деятельности, подготовку к проведению экспертизы (дегазация, очистка технических устройств) и начало работ по самой экспертиз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Иные межбюджетные трансферты на частичную компенсацию дополнительных расходов на повышение оплаты труда работников бюджетной сферы+ 3млн.158,9 тыс.руб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51"/>
        <w:gridCol w:w="2428"/>
        <w:gridCol w:w="234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/пл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ис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итет культу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379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18,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 097,8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итет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 426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2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8,9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/>
        <w:t>-</w:t>
      </w:r>
      <w:r>
        <w:rPr>
          <w:b w:val="false"/>
          <w:szCs w:val="28"/>
        </w:rPr>
        <w:t>Иные межбюджетные трансферты на обеспечение создания благоприятных условий для применения физическими лицами специального налогового режима "Налог на профессиональный доход"+109 тыс.руб (Администрация округа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убвенция на общее образование +5 млн. 349,8 тыс.руб в т.ч з/плата+4 млн.108,9 тыс.руб, начисления +1 млн.240,9 тыс.руб (Комитет образования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убсид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м муниципальных округов на софинансирование расходов муниципальных казенных, бюджетных и автономных учреждений по приобретению коммунальных услуг +3млн.920тыс.руб. Комитету образования+3,7млн.руб, МБУ «УХТО»+220 тыс.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ьшение поступление из областного бюджет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-Субвенции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на компенсацию  родительской платы родителям (законным представителям) детей, посещающих  частные и муниципальные образовательные организации, реализующие  образовательную программу дошкольного образования</w:t>
      </w:r>
      <w:r>
        <w:rPr>
          <w:b/>
          <w:szCs w:val="28"/>
        </w:rPr>
        <w:t>-</w:t>
      </w:r>
      <w:r>
        <w:rPr>
          <w:sz w:val="28"/>
          <w:szCs w:val="28"/>
        </w:rPr>
        <w:t>60,6 тыс.руб (Комитет образования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.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1-11-11T14:49:00Z</cp:lastPrinted>
  <dcterms:modified xsi:type="dcterms:W3CDTF">2021-12-14T12:57:00Z</dcterms:modified>
  <cp:revision>356</cp:revision>
  <dc:subject/>
  <dc:title/>
</cp:coreProperties>
</file>