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ind w:left="1440" w:right="1674" w:hanging="0"/>
        <w:jc w:val="center"/>
        <w:rPr/>
      </w:pPr>
      <w:r>
        <w:rPr>
          <w:b/>
          <w:bCs/>
          <w:sz w:val="28"/>
          <w:szCs w:val="28"/>
        </w:rPr>
        <w:t xml:space="preserve">о результатах деятельности комитета финансов Администрации Хвойнинского муниципального округа за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бота комитета финансов Администрации Хвойнинского </w:t>
      </w:r>
      <w:r>
        <w:rPr>
          <w:bCs/>
          <w:szCs w:val="28"/>
        </w:rPr>
        <w:t>муниципального округ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рганизована в соответствии с целями и задачами, определенными Положением о комитете финансов администрации </w:t>
      </w:r>
      <w:r>
        <w:rPr>
          <w:bCs/>
          <w:szCs w:val="28"/>
        </w:rPr>
        <w:t>Хвойнинского муниципального округа</w:t>
      </w:r>
      <w:r>
        <w:rPr>
          <w:szCs w:val="28"/>
        </w:rPr>
        <w:t xml:space="preserve">, утвержденным решением Думы Хвойнинского </w:t>
      </w:r>
      <w:r>
        <w:rPr>
          <w:bCs/>
          <w:szCs w:val="28"/>
        </w:rPr>
        <w:t>муниципального округа</w:t>
      </w:r>
      <w:r>
        <w:rPr>
          <w:szCs w:val="28"/>
        </w:rPr>
        <w:t xml:space="preserve"> от 29.01.2021 года № 73.</w:t>
      </w:r>
    </w:p>
    <w:p>
      <w:pPr>
        <w:pStyle w:val="TextBody"/>
        <w:ind w:firstLine="709"/>
        <w:rPr/>
      </w:pPr>
      <w:r>
        <w:rPr>
          <w:szCs w:val="28"/>
        </w:rPr>
        <w:t>В своей деятельности комитет подчиняется заместителю Главы Администрации Хвойнинского муниципального округа по экономике и финансам.</w:t>
      </w:r>
    </w:p>
    <w:p>
      <w:pPr>
        <w:pStyle w:val="TextBody"/>
        <w:ind w:firstLine="709"/>
        <w:rPr/>
      </w:pPr>
      <w:r>
        <w:rPr>
          <w:szCs w:val="28"/>
        </w:rPr>
        <w:t>Комитет финансов Администрации Хвойнинского муниципального округа является отраслевым органом Администрации Хвойнинского муниципального округа. Подведомственных учреждений комитет финансов Хвойнинского муниципального округа не имеет.</w:t>
      </w:r>
    </w:p>
    <w:p>
      <w:pPr>
        <w:pStyle w:val="TextBody"/>
        <w:ind w:firstLine="709"/>
        <w:rPr/>
      </w:pPr>
      <w:r>
        <w:rPr>
          <w:szCs w:val="28"/>
        </w:rPr>
        <w:t>Комитет финансов Администрации Хвойнинского муниципального округа занимается организацией исполнения бюджета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комитета финансов муниципального округ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единой налоговой, финансовой и бюджет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екта бюджета Хвойнинского муниципального округа и обеспечение исполнения бюджета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мобилизации доходов в бюджет муниципального округа за счет налоговых и неналоговых по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ация финансовых ресурсов на приоритетных направлениях социально-экономического развития округа, целевое финансирование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пределах своих полномочий внутреннего муниципального финансов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доступности информации по разработке, рассмотрению, утверждению и исполнению бюджета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логовая политика и бюджетный проце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финансового законодательства составляют сформированные в соответствии с Бюджетным кодексом Российской Федерации, другими федеральными и областными нормативными правовыми актами, нормативные акты Хвойни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это решение Думы Хвойнинского муниципального округа от 23.09.2020 № 10 «Об утверждении Положения о бюджетном процессе в Хвойнинском муниципальном округе». 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</w:t>
      </w:r>
      <w:r>
        <w:rPr>
          <w:sz w:val="28"/>
          <w:szCs w:val="28"/>
          <w:lang w:val="ru-RU"/>
        </w:rPr>
        <w:t xml:space="preserve">и налоговой </w:t>
      </w:r>
      <w:r>
        <w:rPr>
          <w:sz w:val="28"/>
          <w:szCs w:val="28"/>
        </w:rPr>
        <w:t xml:space="preserve">политики </w:t>
      </w:r>
      <w:r>
        <w:rPr>
          <w:sz w:val="28"/>
          <w:szCs w:val="28"/>
          <w:lang w:val="ru-RU"/>
        </w:rPr>
        <w:t xml:space="preserve">округа на 2023 год разработаны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 статьёй 172 Бюджетного 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оссийской Федерации, с </w:t>
      </w:r>
      <w:r>
        <w:rPr>
          <w:sz w:val="28"/>
          <w:szCs w:val="28"/>
        </w:rPr>
        <w:t xml:space="preserve">Посланием Президента Российской Федерации Федеральному Собранию Российской Федерации, указами Президента Российской Федерации от 07 мая 2012 года, муниципальными программами </w:t>
      </w:r>
      <w:r>
        <w:rPr>
          <w:sz w:val="28"/>
          <w:szCs w:val="28"/>
          <w:lang w:val="ru-RU"/>
        </w:rPr>
        <w:t>Хвойнин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, с учетом положений</w:t>
      </w:r>
      <w:r>
        <w:rPr/>
        <w:t xml:space="preserve"> </w:t>
      </w:r>
      <w:r>
        <w:rPr>
          <w:bCs/>
          <w:sz w:val="28"/>
          <w:szCs w:val="28"/>
        </w:rPr>
        <w:t xml:space="preserve">Стратегии социально-экономического развития </w:t>
      </w:r>
      <w:r>
        <w:rPr>
          <w:bCs/>
          <w:sz w:val="28"/>
          <w:szCs w:val="28"/>
          <w:lang w:val="ru-RU"/>
        </w:rPr>
        <w:t>Хвойнинского</w:t>
      </w:r>
      <w:r>
        <w:rPr>
          <w:bCs/>
          <w:sz w:val="28"/>
          <w:szCs w:val="28"/>
        </w:rPr>
        <w:t xml:space="preserve"> муниципального </w:t>
      </w:r>
      <w:r>
        <w:rPr>
          <w:bCs/>
          <w:sz w:val="28"/>
          <w:szCs w:val="28"/>
          <w:lang w:val="ru-RU"/>
        </w:rPr>
        <w:t xml:space="preserve">округа Новгородской области </w:t>
      </w:r>
      <w:r>
        <w:rPr>
          <w:bCs/>
          <w:sz w:val="28"/>
          <w:szCs w:val="28"/>
        </w:rPr>
        <w:t>до 20</w:t>
      </w:r>
      <w:r>
        <w:rPr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</w:rPr>
        <w:t xml:space="preserve"> года, </w:t>
      </w:r>
      <w:r>
        <w:rPr>
          <w:bCs/>
          <w:sz w:val="28"/>
          <w:szCs w:val="28"/>
          <w:lang w:val="ru-RU"/>
        </w:rPr>
        <w:t xml:space="preserve">утверждённой решением Думы Хвойнинского муниципального округа 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110, бюджетным прогнозом Хвойнинского муниципального округа на долгосрочный период до 2026 года, утверждённый Постановлением Администрации Хвойнинского муниципального округа от 09.11.2021 № 1130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 была ориентирована на сохранение бюджетной устойчивости, получение необходимого объёма доходов бюджета муниципального округа, поддержку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воевременного и оперативного изменения законодательства с учётом происходящих экономических процессов в 2023 году комитетом финансов Администрации муниципального округа подготовлен ряд проектов нормативных правовых актов, которые рассмотрены и приняты Думой Хвойнинского муниципального округа, Администрацией муниципального округ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и 2023 года Думой Хвойнинского муниципального округа принимались решения, вносящие изменения в бюджет муниципального округ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Хвойнинского муниципального округа за 2023 год поступили в сумме 603 848,5 тыс.рублей (100,9% к утвержденному плану), в том числе налоговые и неналоговые – 268 283,0 тыс.рублей, безвозмездные поступления – 335 565,5 тыс.рублей, по сравнению с предыдущим отчётным периодом поступление доходов уменьшилось  на 232 578,9 тыс.рублей, в том числе налоговые и неналоговые доходы возросли на 8 147,1 тыс.рублей или на 103,1 безвозмездные поступления уменьшились на 240 726,0 тыс.рублей или на 41,8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щем объёме доходов за 2023 год доля налоговых и неналоговых доходов составляет 44,4 %, (в том числе налоговые – 41,7 %, неналоговые – 2,7 %), безвозмездные поступления – 55,6 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логовых доходов в общей сумме собственных доходов составил 94% (252 131,5 тыс.рублей), неналоговых – 6% (16 151,5  тыс.рублей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поступления налоговых доходов бюджет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налог на доходы физических лиц -    198 678,2 тыс. рублей  (74,1%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и на имущество                     -      13732,7 тыс.рублей  (5,1%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зы на нефтепродукты             -      19 267,1 тыс.рублей  (7,2%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       -       19 208,0 тыс.рублей  (7,1%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еналоговых доходов наибольший удельный вес занимают доходы от использования имущества, находящегося в государственной и муниципальной собственности – 7 783,2 тыс.рублей (или  48,2%) и доходы от продажи материальных и нематериальных активов – 2 224,0 тыс.рублей (или 13,8%), прочие неналоговые  (компенсация затрат) – 3 451,3 (или 21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исполнения бюджета в 2023 году проводилась работа, направленная на обеспечение необходимого уровня доходов бюджета и выполнение Плана первоочередных мероприятий по обеспечению устойчивого развития экономики и социальной стабильности Хвойнинского муниципального округа в 2023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 межведомственной комиссии по легализации «теневой» заработной платы и выработке предложений по мобилизации доходов бюджета округа на 2023 год был сформирован и утвержден Комплексный план мероприятий по улучшению администрирования и увеличению поступлений доходов в консолидированный бюджет Новгородской области с территории Хвойнинского муниципального округа в сумме 4 732,0 тыс. рублей. Исполнение составило 5 067,7 тыс. рублей</w:t>
      </w:r>
    </w:p>
    <w:p>
      <w:pPr>
        <w:pStyle w:val="22"/>
        <w:spacing w:lineRule="atLeast" w:line="360" w:before="0" w:after="0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/>
        </w:rPr>
        <w:t xml:space="preserve">В 2023 году </w:t>
      </w:r>
      <w:r>
        <w:rPr>
          <w:sz w:val="28"/>
          <w:szCs w:val="28"/>
        </w:rPr>
        <w:t xml:space="preserve">бюджетная  политика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была направлена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сбалансированности бюджета муниципального округа в условиях возрастающей долговой нагрузки и ограниченности бюджетных ресурс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условное исполнение всех обязательств с учетом оптимизации расходов и повышения эффективности использования финансовы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ую реализацию приоритетных направлений социально-экономического развития, установленных Указами Президента Российской Федерации от 07 мая 2012 го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доступности и качеств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еспечение открытости и прозрачности бюджета  муниципального округа и бюджетного процесса для граждан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 xml:space="preserve">Расходная часть бюджета муниципального округа за 2023 год  исполнена в сумме 619 598,3  тыс. рублей или 96,8 % к уточненному плану (639 841,5 тыс. рублей) и  74,4 % к фактическому исполнению за 2022 год (832 916,0 тыс. рублей) </w:t>
      </w:r>
    </w:p>
    <w:p>
      <w:pPr>
        <w:pStyle w:val="Normal"/>
        <w:ind w:firstLine="705"/>
        <w:jc w:val="both"/>
        <w:rPr/>
      </w:pPr>
      <w:r>
        <w:rPr>
          <w:sz w:val="28"/>
        </w:rPr>
        <w:t>В общей сумме расходов, произведенных в 2023 году, образование занимает – 43,0 %  (266 343,2 тыс. рублей), жилищно-коммунальное хозяйство – 8,0 % (49 602,2 тыс. рублей),  социальная политика – 5,2 % (32 207,5 тыс. рублей),  общегосударственные вопросы – 16,3 %  (100 781,5 тыс. рублей),  культура – 14,3 % (88 696,1 тыс. рублей), национальная экономика – 8,9 % (55 381,2 тыс. рублей), прочие расходы – 4,3 % (26 586,6 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формировании бюджета муниципального округа на 2023 год реализован принцип сдерживание роста бюджетных расходов с целью сохранения резервов для выполнения принятых обязательств в последующи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округа имеет ярко выраженную социальную направленность с исполнением перед населением взятых социальных обязательств в полном объеме. </w:t>
      </w:r>
    </w:p>
    <w:p>
      <w:pPr>
        <w:pStyle w:val="TextBody"/>
        <w:ind w:firstLine="720"/>
        <w:rPr/>
      </w:pPr>
      <w:r>
        <w:rPr/>
        <w:t>На финансирование отраслей социально-культурной сферы направлено 407 339,9  тыс. рублей или  65,7 %  от общих расходов.</w:t>
      </w:r>
    </w:p>
    <w:p>
      <w:pPr>
        <w:pStyle w:val="TextBody"/>
        <w:ind w:firstLine="720"/>
        <w:rPr/>
      </w:pPr>
      <w:r>
        <w:rPr/>
        <w:t>При формировании бюджета муниципального округа на 2023 год реализовывался принцип расширения программного планирования и исполнения бюджета муниципального округ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Из бюджета муниципального округа финансировались 36 муниципальные программы на сумму  458 636,1 тыс. рублей  или 74,0 в общей сумме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круга в 2023 году исполнен с дефицитом 15 749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долг бюджета Хвойнинского округа на 01.01.2024 составил 101 563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ходы на обслуживание муниципального долга в общей сумме расходов муниципального округа занимают 0,02 % при предельном объёме до 15 %. </w:t>
      </w:r>
    </w:p>
    <w:p>
      <w:pPr>
        <w:pStyle w:val="TextBody"/>
        <w:ind w:firstLine="567"/>
        <w:rPr/>
      </w:pPr>
      <w:r>
        <w:rPr/>
        <w:t>В 2023 году в бюджет Хвойнинского муниципального округа  привлекались бюджетные кредиты в сумме  7 536,3 тыс.рублей.</w:t>
      </w:r>
    </w:p>
    <w:p>
      <w:pPr>
        <w:pStyle w:val="TextBody"/>
        <w:ind w:firstLine="567"/>
        <w:rPr/>
      </w:pPr>
      <w:r>
        <w:rPr/>
        <w:t>Погашение бюджетных кредитов составило – 5 040,3 тыс.рублей.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В течение всего отчетного года заработная плата в муниципальных учреждениях выплачивалась в установленные сроки.</w:t>
      </w:r>
    </w:p>
    <w:p>
      <w:pPr>
        <w:pStyle w:val="TextBody"/>
        <w:ind w:firstLine="705"/>
        <w:rPr/>
      </w:pPr>
      <w:r>
        <w:rPr>
          <w:bCs/>
        </w:rPr>
        <w:t>В целях реализации приказа Министерства финансов Российской Федерации от 23 декабря 2014 года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комитетом финансов в 2023 году была продолжена работа по формированию в государственной информационной системе управления общественными финансами «Электронный бюджет» реестра участников бюджетного процесса, а также юридических лиц, не являющихся участниками бюджетного процесса, в отношении организаций муниципального округа.</w:t>
      </w:r>
    </w:p>
    <w:p>
      <w:pPr>
        <w:pStyle w:val="TextBody"/>
        <w:ind w:firstLine="705"/>
        <w:rPr/>
      </w:pPr>
      <w:r>
        <w:rPr>
          <w:bCs/>
        </w:rPr>
        <w:t>В 2023 году продолжена  работа по реализации Приказа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соответствии с методикой проведения мониторинга и составления рейтинга муниципальных районов (округов) Новгородской области по уровню открытости бюджетных данных в 2023 году продолжена работа по формированию и размещению на сайте Администрации Хвойнинского муниципального округа Бюджета для граждан по проекту бюджета</w:t>
      </w:r>
      <w:r>
        <w:rPr>
          <w:color w:val="000000"/>
          <w:sz w:val="28"/>
          <w:szCs w:val="28"/>
        </w:rPr>
        <w:t xml:space="preserve"> на 2024 год и </w:t>
      </w:r>
      <w:r>
        <w:rPr>
          <w:sz w:val="28"/>
          <w:szCs w:val="28"/>
        </w:rPr>
        <w:t>плановый период 2025 и 2026 годов, а также по исполнению бюджета округа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была направлена заявка на участие в конкурсном отборе приоритетного регионального проекта «Народный бюджет». По результатам конкурса Администрация округа была отобрана для предоставления субсидии в рамках проекта на 2024 год. Проведена работа по сбору заявок от населения на участие в проекте, сформирована бюджетная комиссия в составе 7 человек основного состава и 7 человек резерва. Проведено 7 заседаний бюджетных комиссий, отобрана одна инициатива для реализации в 2024 году. Это Обустройство детских площадок и летних веранд детского сада №2 п. Хвойная. Сумма субсидии составит 1 000,0 млн. рублей, софинансирование из бюджета округа 1 000,0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3 года был обеспечен сбор и анализ информации по выполнению Соглашения с Правительством области об осуществлении мер, направленных на социально-экономическое развитие Хвойнинского муниципального округа, а также по выполнению Соглашения с Минфином НО об осуществлении мер, направленных на социально-экономическое развитие и оздоровление муниципальных финансов. В рамках данного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едена оценки эффективности налоговых расходов (налоговых льгот, пониженных налоговых ставок) за 2021 год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 </w:t>
      </w:r>
      <w:r>
        <w:rPr>
          <w:sz w:val="28"/>
          <w:szCs w:val="28"/>
        </w:rPr>
        <w:t>направлены в Министерство для получения заклю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араметры проекта бюджета Хвойнинского муниципального округа на 2024 год и плановый период 2025 и 2026 годов и проекты решений о внесении изменений в решение о бюджете Хвойнинского муниципального округа на 2023 год и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ны и проведены публичные слушания по исполнению бюджета округа за 2022 год и по проекту бюджета округа на 2024 и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лено и направлено на постоянные депутатские комиссии и  Думу округа 9 проектов решений об изменении и дополнении в решения о бюджете округа. Все проекты опубликованы в Официальный вестнике и на сайте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оритетного регионального проекта «Повышение финансовой и налоговой грамотности населения Новгородской области» за 2023 год было проведено 49 встреч с населением. Количество взрослого населения, охваченного консультационной поддержкой по вопросам финансовой и налоговой грамотности, а также защиты прав потребителей финансовых услуг,  составило 3824 человека, количество публикаций 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опубликовано в газете Новая жизнь 4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оекту бюджета, по внесению изменений и дополнений в бюджет округа, по исполнению бюджета, по проведенным контрольным мероприятиям своевременно размещается на официальном сайте Администрации рай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Реализация муниципальной программы Хвойнинского муниципального округа «Управление муниципальными финансами Хвойнинского муниципального округа на 2021-2025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 ответственным исполнителем муниципальной программы Хвойнинского муниципального округа «Управление муниципальными финансами Хвойнинского муниципального округа на 2021-2025 годы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, которой является 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Хвойнинского муниципального округа.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ирования  программы в бюджете муниципального округа в 2023 году составил 247,5 тыс. рублей  или 98,6 % уточнённого плана.        Целевые показатели муниципальной программы в 2023 году, в основном, выполнены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униципальной программы предусмотрена реализация двух подпрограмм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 проведения оценки эффективности реализации муниципальных программ Хвойнинского муниципального округа, утверждённым постановлением Администрации Хвойнинского  муниципального района от 22.10.2020 № 806, муниципальная программа признана эффективной, оценка эффективности реализации муниципальной программы составила 100 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о-ревизионн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 внутреннего финансового контроля комитет финансов Администрации Хвойнинского муниципального округа (далее – комитет) осуществляет контроль в финансово-бюджетной сфере в соответствии с полномочиями, определенными статьей 269.2 «Бюджетного Кодекса Российской Федерации» от 31.07.1998 N 145-ФЗ, частью 8 статьи 99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Закон N 44-ФЗ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акупок в соответствии с частью 3 и 5 статьи 99 Федерального закона от 05.04.2013 N 44-ФЗ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х штатных единиц для осуществления контроля в комитете не предусмотрено, но в составе  должностных обязанностей для осуществления внутреннего финансового контроля и по п.5 статьи 99 44-ФЗ составляет 2 человек, а так же в составе комиссии контроля в сфере закупок по п.3 статьи  99 44-ФЗ 2 человека, вакантные должности в комитете отсутствую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ьной деятельности комитет обеспечен необходимыми материальными и техническими ресурсами. Объем финансовых средств, выделенных в отчетном периоде на содержание двух сотрудников по внутреннему финансовому контролю, составляет 1144,7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влечением для проведения контрольных мероприятий специалистов иных организаций, независимых экспертов, не осущест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, утвержденный распоряжением Администрации Хвойнинского муниципального округа от 10.02.2023 года № 20-рг, выполнен своевременно и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проведено 6 камеральных проверок. Из них: плановых – 6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мероприятий были выявлены нарушения, выраженные в несоблюдении требований: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0" w:name="_Hlk107233148"/>
      <w:r>
        <w:rPr>
          <w:rFonts w:eastAsia="Calibri"/>
          <w:sz w:val="28"/>
          <w:szCs w:val="28"/>
          <w:lang w:eastAsia="en-US"/>
        </w:rPr>
        <w:t>- часть 2 статьи 34 44-ФЗ - при заключении контракта указывается, что цена контракта является твердой и определяется на весь срок исполнения контракта, а в случае, предусмотренном частью 24 статьи 22 настоящего Федерального закона, указываются цены единиц товара, работы, услуги и максимальное значение цены контракта</w:t>
      </w:r>
      <w:bookmarkEnd w:id="0"/>
      <w:r>
        <w:rPr>
          <w:rFonts w:eastAsia="Calibri"/>
          <w:sz w:val="28"/>
          <w:szCs w:val="28"/>
          <w:lang w:eastAsia="en-US"/>
        </w:rPr>
        <w:t xml:space="preserve"> – отсутствие цены; 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асть 1 статьи 23 44-ФЗ - «Идентификационный код закупки указывается в плане-графике, извещении об осуществлении закупки, приглашении принять участие в определении поставщика (подрядчика, исполнителя), осуществляемом закрытым способом, документации о закупке, в контракте, а также в иных документах, предусмотренных настоящим Федеральным законом»  - не указан ИКЗ в контракте; 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асть 3 статьи 23 44-ФЗ «Порядок формирования идентификационного кода закупки, в том числе его состав и структура в зависимости от целей применения, устанавливается федеральным органом исполнительной власти по регулированию контрактной системы в сфере закупок»  - ИКЗ указан не корректно в контрактах; 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1 статьи 432 ГК РФ «Для того чтобы договор породил права и обязанности сторон, он должен быть заключен, т.е. стороны должны достигнуть соглашения по всем его существенным условиям» - не указан источник финансирования или указан не верно;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татьи 179 Б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нормативным правовым актом муниципальным правовым актом местной администрации муниципального образования» - муниципальная программа не соответствует бюджету или приведена в соответствие с нарушением сроков;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ь 6 статьи 34 44-ФЗ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 - за нарушение сроков выполнения работ - пени не были начислены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1 части 1 статьи 94 44-ФЗ «Изменение существенных условий контракта при его исполнении»  – произведенная закупка не соответствует предмету контракта, цена контракта не соответствует фактическим затратам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и 6 и 8 статьи 16 44-ФЗ   - план график закупок не соответствует доведенным лимитам бюджетных обязательств или приведен с нарушением сроков.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 11 ст. 21 44-ФЗ - совершение закупки, не предусмотренной планом-графиком - заказчики осуществляют закупки в соответствии с информацией, включенной в план-график закупок. Закупки, не предусмотренные планом-графиком закупок, не могут быть осуществлены.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3 статьи 455 ГК «Условие договора купли-продажи о товаре считается согласованным, если договор позволяет определить наименование и количество товара» - отсутствует спецификация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ь III Приказа министерства финансов РФ №85н от 06 июня 2019 года «О порядке формирования и применения кодов бюджетной классификации РФ, их структуре и принципах назначения» - несоответствие использования бюджетных средств направлениям (целям) их использования, определенным законом (решением) о бюджете, лимитами бюджетных обязательств.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асти 6 статьи 16 Федерального Закона 44-ФЗ план-график не своевременно размещен на сайте zakupki.gov.ru 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асти 1 статьи 19 Федерального закона 44-ФЗ не установлено требование к закупаемым заказчиком товарам, работам, услугам (в том числе предельной цены товаров, работ, услуг) и (или) нормативных затрат на обеспечение функций. 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асти 24 статьи 22 Федерального закона 44-ФЗ - к документам об исполнении контракта размещено заключение по итогам проведения экспертизы не соответствующего контракта. 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ункта «а» пункта 1 части 1 статьи 33 Федерального закона 44-ФЗ в извещении о проведении электронного аукциона в описании объекта закупки на приобретение элементов благоустройства указан товарный знак без сопровождения указания словами "или эквивалент".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ункта 5.4 Постановления Правительства Новгородской области от 22.03.2022 г. № 136 «О дополнительных случаях осуществления закупок товаров, работ, услуг для нужд Новгородской области, муниципальных нужд у единственного поставщика (подрядчика, исполнителя) и порядке их осуществления» в орган местного самоуправления, уполномоченный на осуществление контроля в сфере закупок не направлены уведомления о закупках 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и 3 статьи 103 Федерального закона 44-ФЗ информация об исполнении отдельного этапа исполнения контракта (договора) размещена с нарушением срока (срок размещения – 5 рабочих дней).</w:t>
      </w:r>
    </w:p>
    <w:p>
      <w:pPr>
        <w:pStyle w:val="Normal"/>
        <w:spacing w:lineRule="auto" w:line="254" w:before="0" w:after="1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ункту 1 статьи 95 Федерального закона 44-ФЗ - допущено превышение максимальной суммы контракт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ям объектов контроля направлены 6 представления, содержащие требования по устранению выявленных нарушений и недостатков, указанных в актах по результатам контрольных мероприятий для принятия мер по их устранению и недопущению в дальнейшей работе, с конкретными сроками принятия мер по устранению нарушений и недоста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(субъекты) контроля представили информацию об устранении выявленных проверками нарушений в установлен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комитетом не было составлено ни одного протокола об административных правонару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ом материалы в правоохранительные органы, органы прокуратуры  не направлялись. Уведомления о применении бюджетных мер принуждения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 не напра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и исковые заявления на решения комитета, а также жалобы на их действия (бездействия) в рамках осуществления контрольной деятельности по внутреннему муниципальному финансовому контролю не поступал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51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0:00Z</dcterms:created>
  <dc:creator>Наталья</dc:creator>
  <dc:description/>
  <cp:keywords/>
  <dc:language>en-US</dc:language>
  <cp:lastModifiedBy>Серебрякова Татьяна Павловна</cp:lastModifiedBy>
  <cp:lastPrinted>2024-04-10T10:24:00Z</cp:lastPrinted>
  <dcterms:modified xsi:type="dcterms:W3CDTF">2024-04-10T09:42:00Z</dcterms:modified>
  <cp:revision>375</cp:revision>
  <dc:subject/>
  <dc:title>О Т Ч Е Т</dc:title>
</cp:coreProperties>
</file>