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ind w:left="1440" w:right="1674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деятельности комитета финансов Администрации Хвойнинского муниципального округа 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бота комитета финансов Администрации Хвойнинского </w:t>
      </w:r>
      <w:r>
        <w:rPr>
          <w:bCs/>
          <w:szCs w:val="28"/>
        </w:rPr>
        <w:t>муниципального округ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рганизована в соответствии с целями и задачами, определенными Положением о комитете финансов администрации </w:t>
      </w:r>
      <w:r>
        <w:rPr>
          <w:bCs/>
          <w:szCs w:val="28"/>
        </w:rPr>
        <w:t>Хвойнинского муниципального округа</w:t>
      </w:r>
      <w:r>
        <w:rPr>
          <w:szCs w:val="28"/>
        </w:rPr>
        <w:t xml:space="preserve">, утвержденным решением Думы Хвойнинского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от 29.01.2021 года № 73.</w:t>
      </w:r>
    </w:p>
    <w:p>
      <w:pPr>
        <w:pStyle w:val="TextBody"/>
        <w:ind w:firstLine="709"/>
        <w:rPr/>
      </w:pPr>
      <w:r>
        <w:rPr>
          <w:szCs w:val="28"/>
        </w:rPr>
        <w:t>В своей деятельности комитет подчиняется заместителю Главы Администрации Хвойнинского муниципального округа по экономике и финансам.</w:t>
      </w:r>
    </w:p>
    <w:p>
      <w:pPr>
        <w:pStyle w:val="TextBody"/>
        <w:ind w:firstLine="709"/>
        <w:rPr/>
      </w:pPr>
      <w:r>
        <w:rPr>
          <w:szCs w:val="28"/>
        </w:rPr>
        <w:t>Комитет финансов Администрации Хвойнинского муниципального округа является отраслевым органом Администрации Хвойнинского муниципального округа. Подведомственных учреждений комитет финансов Хвойнинского муниципального округа не имеет.</w:t>
      </w:r>
    </w:p>
    <w:p>
      <w:pPr>
        <w:pStyle w:val="TextBody"/>
        <w:ind w:firstLine="709"/>
        <w:rPr/>
      </w:pPr>
      <w:r>
        <w:rPr>
          <w:szCs w:val="28"/>
        </w:rPr>
        <w:t>Комитет финансов Администрации Хвойнинского муниципального округа занимается организацией исполнения бюджета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митета финансов муниципального округ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диной налоговой, финансовой и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а бюджета Хвойнинского муниципального округа и обеспечение исполнения бюджета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мобилизации доходов в бюджет муниципального округа за счет налоговых и неналоговых по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финансовых ресурсов на приоритетных направлениях социально-экономического развития округа, целевое финансирование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внутрен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доступности информации по разработке, рассмотрению, утверждению и исполнению бюджета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логовая политика и бюджетный проце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финансового законодательства составляют сформированные в соответствии с Бюджетным кодексом Российской Федерации, другими федеральными и областными нормативными правовыми актами, нормативные акты Хвойн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решение Думы Хвойнинского муниципального округа от 23.09.2020 № 10 «Об утверждении Положения о бюджетном процессе в Хвойнинском муниципальном округе». 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</w:t>
      </w:r>
      <w:r>
        <w:rPr>
          <w:sz w:val="28"/>
          <w:szCs w:val="28"/>
          <w:lang w:val="ru-RU"/>
        </w:rPr>
        <w:t xml:space="preserve">и налоговой </w:t>
      </w:r>
      <w:r>
        <w:rPr>
          <w:sz w:val="28"/>
          <w:szCs w:val="28"/>
        </w:rPr>
        <w:t xml:space="preserve">политики </w:t>
      </w:r>
      <w:r>
        <w:rPr>
          <w:sz w:val="28"/>
          <w:szCs w:val="28"/>
          <w:lang w:val="ru-RU"/>
        </w:rPr>
        <w:t xml:space="preserve">округа на 2024 год разработаны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ёй 172 Бюджетного 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оссийской Федерации, с </w:t>
      </w:r>
      <w:r>
        <w:rPr>
          <w:sz w:val="28"/>
          <w:szCs w:val="28"/>
        </w:rPr>
        <w:t>Посланием Президента Российской Федерации Федеральному Собранию Российской Федерации</w:t>
      </w:r>
      <w:r>
        <w:rPr>
          <w:sz w:val="28"/>
          <w:szCs w:val="28"/>
          <w:lang w:val="ru-RU"/>
        </w:rPr>
        <w:t xml:space="preserve"> от 21 февраля 2023 года</w:t>
      </w:r>
      <w:r>
        <w:rPr>
          <w:sz w:val="28"/>
          <w:szCs w:val="28"/>
        </w:rPr>
        <w:t xml:space="preserve">, указами Президента Российской Федерации от 07 мая 2012 года, муниципальными программами </w:t>
      </w:r>
      <w:r>
        <w:rPr>
          <w:sz w:val="28"/>
          <w:szCs w:val="28"/>
          <w:lang w:val="ru-RU"/>
        </w:rPr>
        <w:t>Хвойн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с учетом положений</w:t>
      </w:r>
      <w:r>
        <w:rPr/>
        <w:t xml:space="preserve"> </w:t>
      </w:r>
      <w:r>
        <w:rPr>
          <w:bCs/>
          <w:sz w:val="28"/>
          <w:szCs w:val="28"/>
        </w:rPr>
        <w:t xml:space="preserve">Стратегии социально-экономического развития </w:t>
      </w:r>
      <w:r>
        <w:rPr>
          <w:bCs/>
          <w:sz w:val="28"/>
          <w:szCs w:val="28"/>
          <w:lang w:val="ru-RU"/>
        </w:rPr>
        <w:t>Хвойнинского</w:t>
      </w:r>
      <w:r>
        <w:rPr>
          <w:bCs/>
          <w:sz w:val="28"/>
          <w:szCs w:val="28"/>
        </w:rPr>
        <w:t xml:space="preserve"> муниципального </w:t>
      </w:r>
      <w:r>
        <w:rPr>
          <w:bCs/>
          <w:sz w:val="28"/>
          <w:szCs w:val="28"/>
          <w:lang w:val="ru-RU"/>
        </w:rPr>
        <w:t xml:space="preserve">округа Новгородской области </w:t>
      </w:r>
      <w:r>
        <w:rPr>
          <w:bCs/>
          <w:sz w:val="28"/>
          <w:szCs w:val="28"/>
        </w:rPr>
        <w:t>до 20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года, </w:t>
      </w:r>
      <w:r>
        <w:rPr>
          <w:bCs/>
          <w:sz w:val="28"/>
          <w:szCs w:val="28"/>
          <w:lang w:val="ru-RU"/>
        </w:rPr>
        <w:t xml:space="preserve">утверждённой решением Думы Хвойнинского муниципального округа 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10, бюджетным прогнозом Хвойнинского муниципального округа на долгосрочный период до 2026 года, утверждённый распоряжением Администрации Хвойнинского муниципального округа от 10.11.2023 № 173-р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 была ориентирована на сохранение бюджетной устойчивости, получение необходимого объёма доходов бюджета муниципального округа, поддержку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воевременного и оперативного изменения законодательства с учётом происходящих экономических процессов в 2024 году комитетом финансов Администрации муниципального округа подготовлен ряд проектов нормативных правовых актов, которые рассмотрены и приняты Думой Хвойнинского муниципального округа, Администрацией муниципальн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4 года Думой Хвойнинского муниципального округа принимались решения, вносящие изменения в бюджет муниципальн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Хвойнинского муниципального округа за 2024 год поступили в сумме 691 777,0 тыс.рублей (101,5 % к утвержденному плану), в том числе налоговые и неналоговые – 305 468,1 тыс.рублей, безвозмездные поступления – 386 308,9 тыс.рублей, по сравнению с предыдущим отчётным периодом поступление доходов увеличилось  на 87 928,5 тыс.рублей, в том числе налоговые и неналоговые доходы возросли на 37 185,1 тыс.рублей или на 113,9 %, безвозмездные поступления возросли на 50 743,4 тыс.рублей или на 115,1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м объёме доходов за 2024 год доля налоговых и неналоговых доходов составляет 44,2 %, (в том числе налоговые – 42,6  %, неналоговые – 1,6  %), безвозмездные поступления – 55,8 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дельный вес налоговых доходов в общей сумме собственных доходов составил 96 % (294 341,4 тыс.рублей), неналоговых – 4 % (11 126,7  тыс.рубле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я налоговых доходов бюдж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лог на доходы физических лиц -      235 037,3тыс. рублей  (76,9%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налоги на имущество                     -       11 787,8 тыс.рублей  (3,9%)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акцизы на нефтепродукты             -       22 867,1 тыс.рублей  (7,5%)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логи на совокупный доход        -        24 290,6 тыс.рублей  (7,9%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налоговых доходов наибольший удельный вес занимают доходы от использования имущества, находящегося в государственной и муниципальной собственности – 7 644,1 тыс.рублей (или  68,7%) и доходы от продажи материальных и нематериальных активов – 1 406,4 тыс.рублей (или 12,6%), прочие неналоговые  (компенсация затрат) –  1 255,9 (или 11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исполнения бюджета в 2024 году проводилась работа, направленная на обеспечение необходимого уровня доходов бюджета и выполнение Плана первоочередных мероприятий по обеспечению устойчивого развития экономики и социальной стабильности Хвойнинского муниципального округа в 2024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 межведомственной комиссии по легализации «теневой» заработной платы и выработке предложений по мобилизации доходов бюджета округа на 2024 год был сформирован и утвержден Комплексный план мероприятий по улучшению администрирования и увеличению поступлений доходов в консолидированный бюджет Новгородской области с территории Хвойнинского муниципального округа в сумме 4 569,0 тыс. рублей. Исполнение составило 6 806,9 тыс. рублей</w:t>
      </w:r>
    </w:p>
    <w:p>
      <w:pPr>
        <w:pStyle w:val="22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/>
        </w:rPr>
        <w:t xml:space="preserve">В 2024 году </w:t>
      </w:r>
      <w:r>
        <w:rPr>
          <w:sz w:val="28"/>
          <w:szCs w:val="28"/>
        </w:rPr>
        <w:t xml:space="preserve">бюджетная  политика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была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сбалансированности бюджета муниципального округа в условиях долговой нагрузки и ограниченности бюджетных ресур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условное исполнение всех обязательств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ую реализацию приоритетных направлений социально-экономического развития, установленных Указами Президента Российской Федерации от 07 мая 2012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спечение открытости и прозрачности бюджета  муниципального округа и бюджетного процесса для граждан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Расходная часть бюджета муниципального округа за 2024 год  исполнена в сумме 684 573,8  тыс. рублей или 98,6 % к уточненному плану (694 491,4 тыс. рублей) и  110,5 % к фактическому исполнению за 2023 год (619 598,3 тыс. рублей) </w:t>
      </w:r>
    </w:p>
    <w:p>
      <w:pPr>
        <w:pStyle w:val="Normal"/>
        <w:ind w:firstLine="705"/>
        <w:jc w:val="both"/>
        <w:rPr/>
      </w:pPr>
      <w:r>
        <w:rPr>
          <w:sz w:val="28"/>
        </w:rPr>
        <w:t>В общей сумме расходов, произведенных в 2024 году, образование занимает – 44,7 %  (306 307,7 тыс. рублей), жилищно-коммунальное хозяйство – 12,2 % (83 184,6 тыс. рублей),  социальная политика – 3,4 % (23 217,0 тыс. рублей),  общегосударственные вопросы – 15,6 %  (106 968,3 тыс. рублей),  культура – 12,4 % (84 828,9 тыс. рублей), национальная экономика – 8,3 % (56 706,1 тыс. рублей), прочие расходы – 3,4 % (23 361,2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округа имеет ярко выраженную социальную направленность с исполнением перед населением взятых социальных обязательств в полном объеме. </w:t>
      </w:r>
    </w:p>
    <w:p>
      <w:pPr>
        <w:pStyle w:val="TextBody"/>
        <w:ind w:firstLine="720"/>
        <w:rPr/>
      </w:pPr>
      <w:r>
        <w:rPr/>
        <w:t>На финансирование отраслей социально-культурной сферы направлено 431 309,1  тыс. рублей или  63,0 %  от общих расходов.</w:t>
      </w:r>
    </w:p>
    <w:p>
      <w:pPr>
        <w:pStyle w:val="TextBody"/>
        <w:ind w:firstLine="720"/>
        <w:rPr/>
      </w:pPr>
      <w:r>
        <w:rPr/>
        <w:t>При формировании бюджета муниципального округа на 2024 год реализовывался принцип расширения программного планирования и исполнения бюджета муниципального округ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Из бюджета муниципального округа финансировались 36 муниципальные программы на сумму  515 559,3 тыс. рублей  или 75,3% в общей сумме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круга в 2024 году исполнен с профицитом 7 203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долг бюджета Хвойнинского округа на 01.01.2025 составил 100 80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ходы на обслуживание муниципального долга в общей сумме расходов муниципального округа занимают 0,01 % при предельном объёме до 15 %. </w:t>
      </w:r>
    </w:p>
    <w:p>
      <w:pPr>
        <w:pStyle w:val="TextBody"/>
        <w:ind w:firstLine="567"/>
        <w:rPr/>
      </w:pPr>
      <w:r>
        <w:rPr/>
        <w:t>В 2024 году в бюджет Хвойнинского муниципального округа  привлекались бюджетные кредиты в сумме  6 804,5 тыс.рублей.</w:t>
      </w:r>
    </w:p>
    <w:p>
      <w:pPr>
        <w:pStyle w:val="TextBody"/>
        <w:ind w:firstLine="567"/>
        <w:rPr/>
      </w:pPr>
      <w:r>
        <w:rPr/>
        <w:t>Погашение бюджетных кредитов составило – 7 560,5 тыс.рублей.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В течение всего отчетного года заработная плата в муниципальных учреждениях выплачивалась в установленные сроки.</w:t>
      </w:r>
    </w:p>
    <w:p>
      <w:pPr>
        <w:pStyle w:val="TextBody"/>
        <w:ind w:firstLine="705"/>
        <w:rPr/>
      </w:pPr>
      <w:r>
        <w:rPr>
          <w:bCs/>
        </w:rPr>
        <w:t>В целях реализации приказа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комитетом финансов в 2024 году была продолжена работа по формированию в государственной информационной системе управления общественными финансами «Электронный бюджет» реестра участников бюджетного процесса, а также юридических лиц, не являющихся участниками бюджетного процесса, в отношении организаций муниципального округа.</w:t>
      </w:r>
    </w:p>
    <w:p>
      <w:pPr>
        <w:pStyle w:val="TextBody"/>
        <w:ind w:firstLine="705"/>
        <w:rPr/>
      </w:pPr>
      <w:r>
        <w:rPr>
          <w:bCs/>
        </w:rPr>
        <w:t>В 2024 году продолжена  работа по реализации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методикой проведения мониторинга и составления рейтинга муниципальных районов (округов) Новгородской области по уровню открытости бюджетных данных в 2024 году продолжена работа по формированию и размещению на сайте Администрации Хвойнинского муниципального округа Бюджета для граждан по проекту бюджета</w:t>
      </w:r>
      <w:r>
        <w:rPr>
          <w:color w:val="000000"/>
          <w:sz w:val="28"/>
          <w:szCs w:val="28"/>
        </w:rPr>
        <w:t xml:space="preserve"> на 2025 год и </w:t>
      </w:r>
      <w:r>
        <w:rPr>
          <w:sz w:val="28"/>
          <w:szCs w:val="28"/>
        </w:rPr>
        <w:t>плановый период 2026 и 2027 годов, а также по исполнению бюджета округ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была направлена заявка на участие в конкурсном отборе приоритетного регионального проекта «Народный бюджет». По результатам конкурса Администрация округа была отобрана для предоставления субсидии в рамках проекта на 2025 год. Проведена работа по сбору заявок от населения на участие в проекте, сформирована бюджетная комиссия в составе 7 человек основного состава и 7 человек резерва. Проведено 7 заседаний бюджетных комиссий, отобрана одна инициатива для реализации в 2025 году. Это Косметический ремонт общественной бани по ул. Васильева п. Хвойная. Сумма субсидии составит 1 000,0 млн. рублей, софинансирование из бюджета округа 1 000,0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4 года был обеспечен сбор и анализ информации по выполнению Соглашения с Правительством области об осуществлении мер, направленных на социально-экономическое развитие Хвойнинского муниципального округа, а также по выполнению Соглашения с Минфином НО об осуществлении мер, направленных на социально-экономическое развитие и оздоровление муниципальных финансов. В рамках данного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а оценки эффективности налоговых расходов (налоговых льгот, пониженных налоговых ставок) за 2021 год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sz w:val="28"/>
          <w:szCs w:val="28"/>
        </w:rPr>
        <w:t>направлены в Министерство для получения заклю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араметры проекта бюджета Хвойнинского муниципального округа на 2025 год и плановый период 2026 и 2027 годов и проекты решений о внесении изменений в решение о бюджете Хвойнинского муниципального округ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ы и проведены публичные слушания по исполнению бюджета округа за 2023 год и по проекту бюджета округа на 2025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о и направлено на постоянные депутатские комиссии и  Думу округа 6 проектов решений об изменении и дополнении в решения о бюджете округа. Все проекты опубликованы в Официальный вестнике и на сайте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оритетного регионального проекта «Повышение финансовой и налоговой грамотности населения Новгородской области» за 2024 год было проведено 34 встречи с населением, в том числе 3 выездные информационные встречи с участием представителей полиции, количество публикаций 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опубликовано в газете Новая жизнь 4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проекту бюджета, по внесению изменений и дополнений в бюджет округа, по исполнению бюджета, по проведенным контрольным мероприятиям своевременно размещается на официальном сайте Администрации окру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ализация муниципальной программы Хвойнинского муниципального округа «Управление муниципальными финансами Хвойнинского муниципального округа на 2021-2028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ответственным исполнителем муниципальной программы Хвойнинского муниципального округа «Управление муниципальными финансами Хвойнинского муниципального округа на 2021-2028 годы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, которой является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Хвойнинского муниципального округа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 программы в бюджете муниципального округа в 2024 году составил 266,3 тыс. рублей  или 99,7 % уточнённого плана.        Целевые показатели муниципальной программы в 2024 году, в основном, выполнены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предусмотрена реализация двух подпрограмм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оведения оценки эффективности реализации муниципальных программ Хвойнинского муниципального округа, утверждённым постановлением Администрации Хвойнинского  муниципального района от 22.10.2020 № 806, муниципальная программа признана высокоэффективной, оценка эффективности реализации муниципальной программы составила 98,5 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о-ревизион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 финансов</w:t>
      </w:r>
      <w:r>
        <w:rPr>
          <w:sz w:val="28"/>
          <w:szCs w:val="28"/>
        </w:rPr>
        <w:t xml:space="preserve"> осуществлял внутренний муниципальный финансовый контроль в соответствии с федеральными стандартами, </w:t>
      </w:r>
      <w:r>
        <w:rPr>
          <w:bCs/>
          <w:sz w:val="28"/>
          <w:szCs w:val="28"/>
        </w:rPr>
        <w:t>в сфере бюджетных правоотношений и в отношении закупок товаров, работ, услуг для обеспечения муниципальных нужд, предусмотренных частью 8 статьи 99 Федерального закона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было запланировано 9 плановых проверок, в том числе заместителем председателя комитета проведено 4 п</w:t>
      </w:r>
      <w:r>
        <w:rPr>
          <w:color w:val="000000"/>
          <w:sz w:val="28"/>
          <w:szCs w:val="28"/>
        </w:rPr>
        <w:t>роверки финансово – хозяйственной деятельности</w:t>
      </w:r>
      <w:r>
        <w:rPr>
          <w:sz w:val="28"/>
          <w:szCs w:val="28"/>
        </w:rPr>
        <w:t xml:space="preserve"> учреждений совместно с КСП, план выполнен на 100%, по всем проверкам были вынесены представление об устранении нарушений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запланировано проведение 9 плановых проверок, в том числе совместно с КСП 4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номочий по осуществлению контроля в сфере закупок </w:t>
      </w:r>
      <w:r>
        <w:rPr>
          <w:bCs/>
          <w:sz w:val="28"/>
          <w:szCs w:val="28"/>
        </w:rPr>
        <w:t xml:space="preserve">в соответствии с положениями </w:t>
      </w:r>
      <w:r>
        <w:rPr>
          <w:color w:val="000000"/>
          <w:sz w:val="28"/>
          <w:szCs w:val="28"/>
        </w:rPr>
        <w:t xml:space="preserve">части 1 статьи 99 Федерального закона №44-ФЗ </w:t>
      </w:r>
      <w:r>
        <w:rPr>
          <w:bCs/>
          <w:sz w:val="28"/>
          <w:szCs w:val="28"/>
        </w:rPr>
        <w:t>комиссией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дено 2 плановых проверки</w:t>
      </w:r>
      <w:r>
        <w:rPr>
          <w:sz w:val="28"/>
          <w:szCs w:val="28"/>
        </w:rPr>
        <w:t xml:space="preserve">, по результатам контрольных мероприятий </w:t>
      </w:r>
      <w:r>
        <w:rPr>
          <w:bCs/>
          <w:sz w:val="28"/>
          <w:szCs w:val="28"/>
        </w:rPr>
        <w:t>были вынесены представления об устранени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роведение 2 плановых прове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тетом материалы в правоохранительные органы, органы прокуратуры  не направлялись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 недействительными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комитет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51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0:00Z</dcterms:created>
  <dc:creator>Наталья</dc:creator>
  <dc:description/>
  <cp:keywords/>
  <dc:language>en-US</dc:language>
  <cp:lastModifiedBy>Серебрякова Татьяна Павловна</cp:lastModifiedBy>
  <cp:lastPrinted>2024-04-10T10:24:00Z</cp:lastPrinted>
  <dcterms:modified xsi:type="dcterms:W3CDTF">2025-02-24T11:34:00Z</dcterms:modified>
  <cp:revision>382</cp:revision>
  <dc:subject/>
  <dc:title>О Т Ч Е Т</dc:title>
</cp:coreProperties>
</file>