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Хвойн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за  202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войнинского муниципального округа 23 июн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Положения о бюджетном процессе в Хвойнинском муниципальном округе, утвержденным решением Думы Хвойнинского муниципального округа от 23.09.2020 года № 10 «Об утверждении Положения о бюджетном процессе в Хвойнинском муниципальном округе», Дума Хвойнинского муниципального округа: </w:t>
      </w:r>
      <w:r>
        <w:rPr>
          <w:b/>
          <w:sz w:val="28"/>
          <w:szCs w:val="28"/>
        </w:rPr>
        <w:t>РЕШИЛ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Хвойнинского муниципального округа за  2022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в сумме 836 427 388,03  рублей  и по расходам в сумме 832 916 010,62 рублей с превышением доходов над расходами 3 511 377,4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Хвойнинского муниципального округа за 2022 год по кодам классификации доходов бюджетов,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Хвойнинского муниципального округа за 2022 год по ведомственной структуре,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Хвойнинского муниципального округа за 2022 год по разделам и подразделам классификации расходов бюджетов, согласно приложению № 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Хвойнинского муниципального округа за 2022 год по кодам классификации источников финансирования дефицитов бюджетов, согласно приложению № 4 к настоящему решению)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не позднее пяти рабочих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ta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Pta0"/>
          <w:color w:val="000000"/>
          <w:sz w:val="28"/>
          <w:szCs w:val="28"/>
        </w:rPr>
        <w:t>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Pta8"/>
        <w:shd w:fill="FFFFFF" w:val="clear"/>
        <w:spacing w:before="0" w:after="0"/>
        <w:ind w:firstLine="709"/>
        <w:jc w:val="both"/>
        <w:rPr>
          <w:rStyle w:val="Pta0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ta0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округа</w:t>
        <w:tab/>
        <w:t xml:space="preserve">                                            Председатель Дум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Новоселова                                              О.В. Долго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т 23.06.2023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Хвойнинског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 «Об исполнении бюджета Хвойнинског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Хвойнинского муниципального округа за  2022 г по кодам классификации доходов бюджетов</w:t>
      </w:r>
    </w:p>
    <w:p>
      <w:pPr>
        <w:pStyle w:val="Normal"/>
        <w:tabs>
          <w:tab w:val="clear" w:pos="708"/>
          <w:tab w:val="left" w:pos="35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936"/>
        <w:gridCol w:w="2349"/>
      </w:tblGrid>
      <w:tr>
        <w:trPr>
          <w:trHeight w:val="277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бюджетом муниципального округа</w:t>
            </w:r>
          </w:p>
        </w:tc>
      </w:tr>
      <w:tr>
        <w:trPr>
          <w:trHeight w:val="277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 427 388,03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 779,52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48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779,52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112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779,52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1120100001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779,52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1120101001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26,08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1120103001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342,25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1120104001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11,19</w:t>
            </w:r>
          </w:p>
        </w:tc>
      </w:tr>
      <w:tr>
        <w:trPr>
          <w:trHeight w:val="42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1120104101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11,19</w:t>
            </w:r>
          </w:p>
        </w:tc>
      </w:tr>
      <w:tr>
        <w:trPr>
          <w:trHeight w:val="385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60 964,55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0 964,55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8 860 964,55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00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0 964,55</w:t>
            </w:r>
          </w:p>
        </w:tc>
      </w:tr>
      <w:tr>
        <w:trPr>
          <w:trHeight w:val="171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5 134,32</w:t>
            </w:r>
          </w:p>
        </w:tc>
      </w:tr>
      <w:tr>
        <w:trPr>
          <w:trHeight w:val="256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10302231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5 134,32</w:t>
            </w:r>
          </w:p>
        </w:tc>
      </w:tr>
      <w:tr>
        <w:trPr>
          <w:trHeight w:val="210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72,38</w:t>
            </w:r>
          </w:p>
        </w:tc>
      </w:tr>
      <w:tr>
        <w:trPr>
          <w:trHeight w:val="324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10302241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72,38</w:t>
            </w:r>
          </w:p>
        </w:tc>
      </w:tr>
      <w:tr>
        <w:trPr>
          <w:trHeight w:val="168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1030225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9 536,11</w:t>
            </w:r>
          </w:p>
        </w:tc>
      </w:tr>
      <w:tr>
        <w:trPr>
          <w:trHeight w:val="267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1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9 536,11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84 778,26</w:t>
            </w:r>
          </w:p>
        </w:tc>
      </w:tr>
      <w:tr>
        <w:trPr>
          <w:trHeight w:val="291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1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84 778,26</w:t>
            </w:r>
          </w:p>
        </w:tc>
      </w:tr>
      <w:tr>
        <w:trPr>
          <w:trHeight w:val="349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823 417,47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23 417,47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285 604,96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0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285 604,96</w:t>
            </w:r>
          </w:p>
        </w:tc>
      </w:tr>
      <w:tr>
        <w:trPr>
          <w:trHeight w:val="189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87 562,72</w:t>
            </w:r>
          </w:p>
        </w:tc>
      </w:tr>
      <w:tr>
        <w:trPr>
          <w:trHeight w:val="311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638,07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 861,71</w:t>
            </w:r>
          </w:p>
        </w:tc>
      </w:tr>
      <w:tr>
        <w:trPr>
          <w:trHeight w:val="250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4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79,56</w:t>
            </w:r>
          </w:p>
        </w:tc>
      </w:tr>
      <w:tr>
        <w:trPr>
          <w:trHeight w:val="262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8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 962,90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4 054,91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0000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5 596,01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1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3 323,29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11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3 323,29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2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2 272,72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21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2 272,72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200002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4,96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201002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42,19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202002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7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821050300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78,93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1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78,93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400002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 085,01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406002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 085,01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4 030,87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0000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 547,57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2014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 547,57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0000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1 483,30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000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 403 377,07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214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 377,07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000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8 106,23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214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8 106,23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8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 776,73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80300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 776,73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80301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 776,73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6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61000000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61012000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610129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349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9,6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 949,6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6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6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61000000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60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61012000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60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610123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60</w:t>
            </w:r>
          </w:p>
        </w:tc>
      </w:tr>
      <w:tr>
        <w:trPr>
          <w:trHeight w:val="734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290,67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67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8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80400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80402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16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7</w:t>
            </w:r>
          </w:p>
        </w:tc>
      </w:tr>
      <w:tr>
        <w:trPr>
          <w:trHeight w:val="344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160700000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7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160701000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7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160701014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7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412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07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0704000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4120704050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>
          <w:trHeight w:val="686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 8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800,00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08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080400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080402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13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000,00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13020000000001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13029900000001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13029941400001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16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160200002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160202002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рищинский территориальный отдел Администрации Хвойнинского муниципальн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08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431080400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431080402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</w:t>
            </w:r>
          </w:p>
        </w:tc>
      </w:tr>
      <w:tr>
        <w:trPr>
          <w:trHeight w:val="710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ягинский территориальный отдел Администрации Хвойнинского муниципальн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08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080400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080402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6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60200002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60202002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710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62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0,00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08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0,0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080400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0,00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080402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0,00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17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45117010000000001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17010401400001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07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0704000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0704050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662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16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160200002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461160201002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цкий территориальный отдел Администрации Хвойнинского муниципальн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08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080400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080402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</w:tr>
      <w:tr>
        <w:trPr>
          <w:trHeight w:val="831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хновский территориальный отдел Администрации Хвойнинского муниципальн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8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481080400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481080402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867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065,71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65,71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08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0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080400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00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080402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0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49111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61,20</w:t>
            </w:r>
          </w:p>
        </w:tc>
      </w:tr>
      <w:tr>
        <w:trPr>
          <w:trHeight w:val="281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110500000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61,20</w:t>
            </w:r>
          </w:p>
        </w:tc>
      </w:tr>
      <w:tr>
        <w:trPr>
          <w:trHeight w:val="250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110503000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61,20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110503414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61,2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16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4,51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160200002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57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160202002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57</w:t>
            </w:r>
          </w:p>
        </w:tc>
      </w:tr>
      <w:tr>
        <w:trPr>
          <w:trHeight w:val="344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160700000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8,94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160701000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8,94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160701014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8,94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07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0704000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0704050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807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билейнинский территориальный отдел Администрации Хвойнинского муниципальн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800,13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13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08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0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080400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00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0804020010000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16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13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160200002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160202002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44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160700000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13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160701000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13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160701014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13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07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0704000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0704050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,00</w:t>
            </w:r>
          </w:p>
        </w:tc>
      </w:tr>
      <w:tr>
        <w:trPr>
          <w:trHeight w:val="807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образования Администрации Хвойнинского муниципальн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 662,85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662,85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11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662,85</w:t>
            </w:r>
          </w:p>
        </w:tc>
      </w:tr>
      <w:tr>
        <w:trPr>
          <w:trHeight w:val="281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110500000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662,85</w:t>
            </w:r>
          </w:p>
        </w:tc>
      </w:tr>
      <w:tr>
        <w:trPr>
          <w:trHeight w:val="250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110503000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662,85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110503414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662,85</w:t>
            </w:r>
          </w:p>
        </w:tc>
      </w:tr>
      <w:tr>
        <w:trPr>
          <w:trHeight w:val="771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Администрации Хвойнининского муниципальн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 655 943,86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655 943,86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755 943,86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10000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4 46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15001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8 310,0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15001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8 310,00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15002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 150,00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15002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 150,00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0000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999 386,96</w:t>
            </w:r>
          </w:p>
        </w:tc>
      </w:tr>
      <w:tr>
        <w:trPr>
          <w:trHeight w:val="344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0299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27 290,87</w:t>
            </w:r>
          </w:p>
        </w:tc>
      </w:tr>
      <w:tr>
        <w:trPr>
          <w:trHeight w:val="344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0299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27 290,87</w:t>
            </w:r>
          </w:p>
        </w:tc>
      </w:tr>
      <w:tr>
        <w:trPr>
          <w:trHeight w:val="250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0302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 081,16</w:t>
            </w:r>
          </w:p>
        </w:tc>
      </w:tr>
      <w:tr>
        <w:trPr>
          <w:trHeight w:val="250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0302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 081,16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304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2 587,40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304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2 587,40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9220225467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 000,00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467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 000,00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497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995,14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497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995,14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519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279,14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519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279,14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9220225555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 838,0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555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 838,00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9220225576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29 781,72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576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29 781,72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9220225750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69 034,69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5750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69 034,69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9999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88 498,84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29999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88 498,84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0000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15 088,40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9220230021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707,84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0021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707,84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0024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48 789,24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0024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48 789,24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0027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7 937,03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9220230027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7 937,03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0029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100,00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0029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100,00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082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3 100,00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082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3 100,0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118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300,00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118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300,00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120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0,00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120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0,00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303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 054,29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9220235303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 054,29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35930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100,00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9220235930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100,00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0000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7 008,5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24999900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7 008,50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9220249999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7 008,50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19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,0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1900000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,00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9221960010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,00</w:t>
            </w:r>
          </w:p>
        </w:tc>
      </w:tr>
      <w:tr>
        <w:trPr>
          <w:trHeight w:val="807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6 229,9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2 679,9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1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 653,29</w:t>
            </w:r>
          </w:p>
        </w:tc>
      </w:tr>
      <w:tr>
        <w:trPr>
          <w:trHeight w:val="281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10500000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 653,29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10501000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 000,72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10501214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 000,72</w:t>
            </w:r>
          </w:p>
        </w:tc>
      </w:tr>
      <w:tr>
        <w:trPr>
          <w:trHeight w:val="250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10503000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652,57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10503414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652,57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3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4 560,11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3020000000001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4 560,11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3029900000001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4 560,11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3029941400001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4 560,11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4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679,57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4060000000004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679,57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4060100000004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679,57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4060121400004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679,57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6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86,93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60200002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2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60202002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20</w:t>
            </w:r>
          </w:p>
        </w:tc>
      </w:tr>
      <w:tr>
        <w:trPr>
          <w:trHeight w:val="344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60700000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7,37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60701000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7,37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60701014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7,37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61100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09,36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61106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09,36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611064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09,36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5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07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5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0704000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5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0704050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50,00</w:t>
            </w:r>
          </w:p>
        </w:tc>
      </w:tr>
      <w:tr>
        <w:trPr>
          <w:trHeight w:val="987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34 630,35</w:t>
            </w:r>
          </w:p>
        </w:tc>
      </w:tr>
      <w:tr>
        <w:trPr>
          <w:trHeight w:val="9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 534 630,35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1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 310,97</w:t>
            </w:r>
          </w:p>
        </w:tc>
      </w:tr>
      <w:tr>
        <w:trPr>
          <w:trHeight w:val="281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10500000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 683,50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10501000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 429,52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10501214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 429,52</w:t>
            </w:r>
          </w:p>
        </w:tc>
      </w:tr>
      <w:tr>
        <w:trPr>
          <w:trHeight w:val="250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10502000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97,10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10502414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97,10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10507000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156,88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10507414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156,88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10530000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10531000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</w:tr>
      <w:tr>
        <w:trPr>
          <w:trHeight w:val="31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10531214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</w:tr>
      <w:tr>
        <w:trPr>
          <w:trHeight w:val="250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10900000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62</w:t>
            </w:r>
          </w:p>
        </w:tc>
      </w:tr>
      <w:tr>
        <w:trPr>
          <w:trHeight w:val="31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10908000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62</w:t>
            </w:r>
          </w:p>
        </w:tc>
      </w:tr>
      <w:tr>
        <w:trPr>
          <w:trHeight w:val="31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109080140000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62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4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 319,38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4060000000004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 319,38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4060100000004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 319,38</w:t>
            </w:r>
          </w:p>
        </w:tc>
      </w:tr>
      <w:tr>
        <w:trPr>
          <w:trHeight w:val="12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4060121400004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 319,38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6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60100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60108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50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1601084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10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Хвойнинского муниципальн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326,2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6,2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16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6,20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160200002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160201002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44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160700000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74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921160701000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74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160701014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74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921160900000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46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160904014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46</w:t>
            </w:r>
          </w:p>
        </w:tc>
      </w:tr>
      <w:tr>
        <w:trPr>
          <w:trHeight w:val="31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07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0704000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0704050140000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1096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15,63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5,63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16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5,63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161000000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161012000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1610123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161100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2,00</w:t>
            </w:r>
          </w:p>
        </w:tc>
      </w:tr>
      <w:tr>
        <w:trPr>
          <w:trHeight w:val="31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161105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2,00</w:t>
            </w:r>
          </w:p>
        </w:tc>
      </w:tr>
      <w:tr>
        <w:trPr>
          <w:trHeight w:val="831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16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161100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</w:tr>
      <w:tr>
        <w:trPr>
          <w:trHeight w:val="31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161105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</w:tr>
      <w:tr>
        <w:trPr>
          <w:trHeight w:val="662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УБЕРНАТОРА НОВГОРОД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0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16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0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160100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0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160105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0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1601053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0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160120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50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1601203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084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 321,59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00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321,59</w:t>
            </w:r>
          </w:p>
        </w:tc>
      </w:tr>
      <w:tr>
        <w:trPr>
          <w:trHeight w:val="6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000000000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321,59</w:t>
            </w:r>
          </w:p>
        </w:tc>
      </w:tr>
      <w:tr>
        <w:trPr>
          <w:trHeight w:val="9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00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321,59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05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5,00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053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5,00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06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45,35</w:t>
            </w:r>
          </w:p>
        </w:tc>
      </w:tr>
      <w:tr>
        <w:trPr>
          <w:trHeight w:val="31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063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45,35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07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72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073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72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08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00,00</w:t>
            </w:r>
          </w:p>
        </w:tc>
      </w:tr>
      <w:tr>
        <w:trPr>
          <w:trHeight w:val="250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083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00,00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14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81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143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15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44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153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17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50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173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15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19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3,74</w:t>
            </w:r>
          </w:p>
        </w:tc>
      </w:tr>
      <w:tr>
        <w:trPr>
          <w:trHeight w:val="219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193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3,74</w:t>
            </w:r>
          </w:p>
        </w:tc>
      </w:tr>
      <w:tr>
        <w:trPr>
          <w:trHeight w:val="18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200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79,78</w:t>
            </w:r>
          </w:p>
        </w:tc>
      </w:tr>
      <w:tr>
        <w:trPr>
          <w:trHeight w:val="250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203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79,78</w:t>
            </w:r>
          </w:p>
        </w:tc>
      </w:tr>
      <w:tr>
        <w:trPr>
          <w:trHeight w:val="344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33000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406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1601333010000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350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Хвойнинског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 «Об исполнении бюджета Хвойнинског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за 2022 год»</w:t>
      </w:r>
    </w:p>
    <w:p>
      <w:pPr>
        <w:pStyle w:val="Normal"/>
        <w:tabs>
          <w:tab w:val="clear" w:pos="708"/>
          <w:tab w:val="left" w:pos="35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3"/>
      </w:tblGrid>
      <w:tr>
        <w:trPr>
          <w:trHeight w:val="815" w:hRule="atLeast"/>
        </w:trPr>
        <w:tc>
          <w:tcPr>
            <w:tcW w:w="931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Хвойнинского муниципального округа за 2022 год по ведомственной структуре расходов бюджета</w:t>
            </w:r>
          </w:p>
        </w:tc>
      </w:tr>
    </w:tbl>
    <w:p>
      <w:pPr>
        <w:pStyle w:val="Normal"/>
        <w:tabs>
          <w:tab w:val="clear" w:pos="708"/>
          <w:tab w:val="left" w:pos="35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828"/>
        <w:gridCol w:w="831"/>
        <w:gridCol w:w="1443"/>
        <w:gridCol w:w="831"/>
        <w:gridCol w:w="1589"/>
      </w:tblGrid>
      <w:tr>
        <w:trPr>
          <w:trHeight w:val="40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бюджетом округа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57 432,04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719,23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7 719,2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 235,82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 211,98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308,8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964,89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1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83,41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56,08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7,3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8 3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етской площадки в п.Горный, ул.Песчаная в границах ТОС "Уютный двор" Анциферовской сельской территор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у обелиска в селе Анциферово, улица Октябрьская в границах ТОС "Анциферово" Анциферовской сельской территор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6204720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благоустройство детской площадки в п.Горный, ул.Песчаная в границах ТОС "Уютный двор" Анциферовской сельской территор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6204S2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благоустройство территории у обелиска в селе Анциферово, улица Октябрьская в границах ТОС "Анциферово" Анциферовской сельской территор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54,2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54,2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служивание пожарных водоемов, пирсов, гидра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126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4,2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126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4,2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шка населенных пунктов подверженных угрозе лесных пожа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 376,0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 376,0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 в зимний и летний период на территор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096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60 096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 зимний и летний период (дороги вне населенных пунк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965,9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965,9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и дорожной инфраструктуры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710221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314,1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314,18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4 006,16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 227,4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использование электрической энер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83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967,48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967,4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сетей уличного освещения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6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57 26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 778,6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отходов и мус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и озеленения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668,6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668,68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1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1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приоритетных проектов поддержки местных инициатив Анциферовского территориального отд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1752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1752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риоритетных проектов поддержки местных инициатив Анциферовского территориального отдела (ремонт общественной бани с.Анциферов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1S52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1S52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стных инициатив (средства жителей с.Анциферов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1S52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1S52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олодёж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876,37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876,3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876,37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выплачиваемые организациями сектра муниципального  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876,37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87 173,55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194,81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 194,8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 869,75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007,01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5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056,3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08,91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5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033,03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71,79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61,2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за счёт субсидии из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44 952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52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2 240,0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0,0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cтановка теневого навеса в деревне Гусево, ул. Заречная в границах ТОС "Гусево" Боровской сельской территор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етской площадки в деревне Терехово, улица Центральная в границах ТОС "Терехово" Боровской сельской территор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обретение и уcтановку теневого навеса в деревне Гусево, ул. Заречная в границах ТОС "Гусево" Боровской сельской территор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благоустройство детской площадки в деревне Терехово, улица Центральная в границах ТОС "Терехово" Боровской сельской территор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служивание пожарных водоемов, пирсов, гидра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126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126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шка населенных пунктов подверженных угрозе лесных пожа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 284,7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 284,7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 в зимний и летний период на территор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96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96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 зимний и летний период (дороги вне населенных пунк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501,8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501,8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и дорожной инфраструктуры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817,8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817,86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и дорожной инфраструктуры (дороги вне границ населенных пункто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781,51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311,7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использование электрической энер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546,48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525,34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сетей уличного освещения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765,3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92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765,31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469,72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 значимых проектов по благоустройству сельских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N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N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S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S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отходов и мус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и дезинфекция общественных колодц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223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223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и озеленения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59,7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59,72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1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1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олодёж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12,5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12,5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12,5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выплачиваемые организациями сектра муниципального  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12,5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ворищинский территориальный отдел Администрации Хвойнинского муницип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7 922,53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758,56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 258,5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918,23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495,72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5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227,5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36,96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21,89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52,18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9,7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за счёт субсидии из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51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5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4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5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у памятника в д.Дворищи гранитных плит с поименным списком жителей, погибших в годы ВОВ и благоустройство территории памятника в границах ТОС "Наследие" Дворищинс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82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установку у памятника в д.Дворищи гранитных плит с поименным списком жителей, погибших в годы ВОВ и благоустройство территории памятника в границах ТОС "Наследие" Дворищинс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9,8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9,8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шка населенных пунктов подверженных угрозе лесных пожа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126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8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126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8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850,5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850,5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 в зимний и летний период на территор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9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9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 зимний и летний период (дороги вне населенных пунк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4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4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и дорожной инфраструктуры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10,5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10,53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 910,64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214,1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использование электрической энер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93,95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93,9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сетей уличного освещения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20,2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20,21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696,48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 значимых проектов по благоустройству сельских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N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N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S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S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отходов и мус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4,8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4,8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и озеленения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6,6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6,6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27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27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олодёж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вягинский территориальный отдел Администрации Хвойнинского муницип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9 037,4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 296,48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 796,4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094,68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 246,53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188,1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75,1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8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90,37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336,68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53,6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4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4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5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зоны отдыха в д. Прокшино в границах ТОС "Лавочка" Звягинс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бустройство зоны отдыха в д. Прокшино в границах ТОС "Лавочка" Звягинс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служивание пожарных водоемов, пирсов, гидра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126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126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шка населенных пунктов подверженных угрозе лесных пожа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5 04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870,4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870,4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 в зимний и летний период на территор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942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942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 зимний и летний период (дороги вне населенных пунк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28,4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5 928,4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и дорожной инфраструктуры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 160,28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51 966,0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использование электрической энер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797,51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728,6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сетей уличного освещения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168,5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168,5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194,27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 значимых проектов по благоустройству сельских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N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N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002S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S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отходов и мус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и озеленения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44,2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44,27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85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85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олодёж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10,24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10,2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10,24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выплачиваемые организациями сектра муниципального  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10,24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99 955,8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8 561,98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4 804,3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 675,06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 739,93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65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975,9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969,42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77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316 597,09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18,01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79,0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за счёт субсидии из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059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93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66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73,2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79,68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93,5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757,6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одъезда к пожарному водоему в д. Емельяновское в границах ТОС "Пчелка" Кабожс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, прилегающей к Центру досуга на ж/д. ст. Кабожа в границах ТОС "Новый день" Кабожс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бустройство подъезда к пожарному водоему в д. Емельяновское в границах ТОС "Пчелка" Кабожс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благоустройство территории, прилегающей к Центру досуга на ж/д. ст. Кабожа в границах ТОС "Новый день" Кабожс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757,6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предусмотренных соглашениями с международными финансовыми организац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757,6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126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126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служивание пожарных водоемов, пирсов, гидра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126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126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шка населенных пунктов подверженных угрозе лесных пожа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бровольных дружин материально-техническими средствами на период дежур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1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1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поощрение членов ДН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1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1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 039,6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 039,6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 в зимний и летний период на территор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1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1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 зимний и летний период (дороги вне населенных пунк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5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5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и дорожной инфраструктуры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589,6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589,6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 024,9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 736,8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очистка и дезинфекция общественных колодц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372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554,4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372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554,4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монт, очистку и дезинфекцию общественных колодц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3S2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38,6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3S2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38,6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использование электрической энер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470,24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373,4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сетей уличного освещения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122,9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122,96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чтенные расходы (убытки бан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50,6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50,65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1 288,05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 значимых проектов по благоустройству сельских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N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N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S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S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отходов и мус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03,5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03,5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и озеленения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860,2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55 860,2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7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7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4,2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4,26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приоритетных проектов поддержки местных инициатив Кабожского территориального отд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1752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1752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0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риоритетных проектов поддержки местных инициатив Кабожского территориального отдела (ремонт общественной бани на ул.Речная ж/д ст.Кабож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34201S52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1S52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стных инициатив (средства жителей ст.ж/д Кабож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1S52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1S52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9,6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9,6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олодёж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9,6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9,6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29,8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29,8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29,8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29,8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 999,92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9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9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92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76 914,93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028,21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 348 528,2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 774,47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 791,15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5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322,8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4,87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58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65,72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82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83,7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за счёт субсидии из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27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43,55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3,45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1,0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0,89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1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5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около обелиска по ул.Лесная д.Миголощи в границах ТОС "Лесное" Миголощс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благоустройство территории около обелиска по ул.Лесная д.Миголощи в границах ТОС "Лесное" Миголощс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0126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0,4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0126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0,2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530126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0126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служивание пожарных водоемов, пирсов, гидра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0126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0126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5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 303,1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 303,1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 в зимний и летний период на территор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808,8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808,8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 зимний и летний период (дороги вне населенных пунк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089,2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089,2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и дорожной инфраструктуры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408,4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408,44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и дорожной инфраструктуры (дороги вне границ населенных пункто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996,6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713 996,62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706,98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28,3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использование электрической энер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96,04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96,0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сетей уличного освещения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32,3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32,34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578,6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 значимых проектов по благоустройству сельских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N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N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S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S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отходов и мус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999,0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5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999,0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и озеленения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54,5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54,52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2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2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5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олодёж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76,61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76,6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76,61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выплачиваемые организациями сектра муниципального  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76,61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ецкий территориальный отдел Администрации Хвойнинского муницип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1 537,94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 636,3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 136,3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 291,37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588,59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5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773,5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78,87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7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4,93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66,31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8,6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5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етской площадки в с.Минцы, ул.Новая, в границах ТОС "Новоселы" Минец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благоустройство детской площадки в с.Минцы, ул.Новая, в границах ТОС "Новоселы" Минец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6,47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6,47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126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126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шка населенных пунктов подверженных угрозе лесных пожа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6,4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6,47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964,0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964,0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 в зимний и летний период на территор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74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74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 зимний и летний период (дороги вне населенных пунк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19,0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19,02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898,65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04,1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использование электрической энер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42,56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42,5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сетей уличного освещения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61,6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61,62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894,4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отходов и мус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08,3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08,3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и озеленения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151,1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151,12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93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93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олодёж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12,5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12,5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12,5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выплачиваемые организациями сектра муниципального  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52200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12,5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хновский территориальный отдел Администрации Хвойнинского муницип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9 715,46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 391,95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891,9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521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706 437,73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5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802,7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48,92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9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70,95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08,56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2,3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5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етской площадки "Радуга" д.Остахново в границах ТОС "Родничок" Остахновс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благоустройство детской площадки "Радуга" д.Остахново в границах ТОС "Родничок" Остахновс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шка населенных пунктов подверженных угрозе лесных пожа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341,5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341,5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 в зимний и летний период на территор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 зимний и летний период (дороги вне населенных пунк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741,5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741,5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и дорожной инфраструктуры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187,66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75,9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использование электрической энер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48,4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48,4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сетей уличного освещения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7,5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7,51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811,75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 значимых проектов по благоустройству сельских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N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N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S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S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отходов и мус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и озеленения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61,7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61,75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85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85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олодёж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47,26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47,2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47,26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выплачиваемые организациями сектра муниципального  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47,26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512 654,17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 470,39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5 970,3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 034,82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 198,9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5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883,2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168,9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4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735,57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79,52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56,0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2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5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зоны отдыха на территории д. Ракитино в границах ТОС "Ракитино" Песс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бустройство зоны отдыха на территории д. Ракитино в границах ТОС "Ракитино" Песс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предусмотренных соглашениями с международными финансовыми организац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126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126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служивание пожарных водоемов, пирсов, гидра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126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126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шка населенных пунктов подверженных угрозе лесных пожа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 37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 37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 в зимний и летний период на территор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 061,7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 061,7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 зимний и летний период (дороги вне населенных пунк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7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7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и дорожной инфраструктуры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238,3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238,3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43 428,9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12 002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3674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46 641,94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3674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46 641,94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3674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360,06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3674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360,06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 078,2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использование электрической энер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78,29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78,2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сетей уличного освещения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7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7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чтенные расходы (убытки бан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3 348,61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 значимых проектов по благоустройству сельских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N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N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S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S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отходов и мус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683,5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683,5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и озеленения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795,1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795,11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87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87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приоритетных проектов поддержки местных инициатив Песского территориального отд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1752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1752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82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риоритетных проектов поддержки местных инициатив Песского территориального отдела (выполнение работ по установке ограждения футбольного поля по ул.Железнодорожная в с.Пес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1S52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1S52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стных инициатив (средства жителей с.Пес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1S52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1S52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4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4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олодёж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4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4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2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2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2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2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7 384,88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39,8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39,88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выплачиваемые организациями сектра муниципального  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39,88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9 345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3674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9 264,6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3674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9 264,68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3674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80,3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3674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80,32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4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4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4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4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билейнинский территориальный отдел Администрации Хвойнинского муницип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92 466,71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 269,32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9 270,5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8 809,89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 411,87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5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23,5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010,48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2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935,81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248,67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87,1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2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за счёт субсидии из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833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3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32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1,8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07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62,7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998,76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етской площадки в п.Юбилейный, улица Набережная в границах ТОС "Радуга" Юбилейнинс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етской площадки д. Горка, улица Новая в границах ТОС "Новое" Юбилейнинс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благоустройство детской площадки в п.Юбилейный, улица Набережная в границах ТОС "Радуга" Юбилейнинс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благоустройство детской площадки д. Горка, улица Новая в границах ТОС "Новое" Юбилейнинской сель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98,76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предусмотренных соглашениями с международными финансовыми организац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3,7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85,97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86,39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126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86,3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126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86,3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шка населенных пунктов подверженных угрозе лесных пожа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,58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бровольных дружин материально-техническими средствами на период дежур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101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101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поощрение членов ДН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101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5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101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58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340,0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340,0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 в зимний и летний период на территор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973,5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973,59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 зимний и летний период (дороги вне населенных пункт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66,4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66,43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 601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364,0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использование электрической энер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864,77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128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864,7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сетей уличного освещения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499,2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499,28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 236,95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 значимых проектов по благоустройству сельских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N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N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S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S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отходов и мус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27,7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27,7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и озеленения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23,2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23,25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10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10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1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1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приоритетных проектов поддержки местных инициатив Юбилейнинского территориального отд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1752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1752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82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риоритетных проектов поддержки местных инициатив Юбилейнинского территориального отдела (приобретение, установка детской спортивно-игровой площадки в парке "Задор" п.Юбилейны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1S52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1S52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стных инициатив (средства жителей п.Юбилейны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1S52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1S52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олодёж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1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1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1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1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64,4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64,4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64,4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выплачиваемые организациями сектра муниципального  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64,4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культуры, молодежной политики и спорта Администрации Хвойнинского муницип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 729 513,58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ластерных прое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72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72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кластерных прое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S2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S2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единой системы туристической навиг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80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80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3 967,28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6 310,8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обеспечению пожарной и охранной  безопасности в муниципальных учреждениях культуры и искус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38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2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38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2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ы и искус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380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2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380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2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 в сфере культур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01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9 419,26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01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9 419,26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1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1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377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377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94,54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94,5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7 656,4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олодёж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99,37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99,37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области молодёж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401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 408,5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401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 408,5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4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4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4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4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4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432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4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432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в сфере молодежной политики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4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57,4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4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57,4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емонтных работ в зданиях муниципальных учреждений молодеж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839,2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839,2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обеспечению пожарной безопасности в муниципальных учреждениях в сфере молодёж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0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0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священные Дню Победы, дням воинской сла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280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280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артакиады допризывной и призывной молодежи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28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28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торжественных проводов в арм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28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28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ежегодного проведения Всемирного дня здоровья, Международного дня борьбы с наркоманией и наркобизнес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8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8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отдых и оздоровле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07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20,01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07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20,01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54 237,09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457 420,9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льского дома культуры на 100 мест на ж/д ст.Кабож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L576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59 782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L576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59 782,00</w:t>
            </w:r>
          </w:p>
        </w:tc>
      </w:tr>
      <w:tr>
        <w:trPr>
          <w:trHeight w:val="106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 (в связи с увеличением цен на строительные ресурсы за счет средств резервного фонда правительства Российской Федерац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L635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16 578,18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L635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16 578,1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емонтных работ в зданиях муниципальных учреждений культуры и искус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38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934,7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38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934,71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обеспечению пожарной и охранной  безопасности в муниципальных учреждениях культуры и искусст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38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25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38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25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 куль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0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22 791,35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0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22 791,35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осе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01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 136,31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01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 136,31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014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 692,52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014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 692,52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01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0 628,35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01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0 628,35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9 8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9 8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мов культуры за счёт субсидии из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723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7 069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723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7 069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иносети за счёт субсидии из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723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778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723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778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зея за счёт субсидии из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723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63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723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63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 за счёт субсидии из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723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 772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723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 772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домов куль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L46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4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L46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4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L51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4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L51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4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Домов культуры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S23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 268,19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S23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 268,19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киносети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S23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443,88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S23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443,88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музея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S23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18,97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S23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18,97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библиотеки по приобретению коммунальных услуг за счёт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S23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88,93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S23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88,9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(лучший работник учреждения культур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A255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61,8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A255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61,8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(лучшее учреждение культур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A2551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23,7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A2551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23,7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 816,1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6 130,6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 645,13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71,1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486,3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850,88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8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85,5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5,5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1 309,21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1 309,21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проектов комплексного развития сельских территорий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L57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5 594,9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L57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5 594,9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31,88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1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31,88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0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6 230,95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0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6 230,95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5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5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 841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 841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в сфере физической культуры и спорта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460,43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460,43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емонтов зданий отрасли "Физическая культура и спорт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1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1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обеспечению пожарной и охранной  безопасности в муниципальных учреждениях физической культуры и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11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11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оборудования и инвентаря в рамках регионального проекта "Народный бюджет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76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76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обретение спортивного оборудования и инвентаря в рамках регионального проекта "Народный бюджет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S6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S6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образования Администрации Хвойнинского муницип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 542 669,73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557 929,7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46 480,24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проектов комплексного развития сельских территорий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L57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5 115,3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L57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5 115,36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проектов комплексного развития сельских территорий Новгородской области (сверх норматив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N57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494,8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N57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494,85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роектов комплексного развития сельских территорий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S57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85,1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S57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85,1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ививочного медицинского кабин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0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92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0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92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дошкольного учре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материально-технической базы образовате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8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80,00</w:t>
            </w:r>
          </w:p>
        </w:tc>
      </w:tr>
      <w:tr>
        <w:trPr>
          <w:trHeight w:val="153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ельных государственных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726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726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76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5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76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5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7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9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7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9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частичную компенсацию расходов, связанных с увеличением стоимости питания обучающихся в образовательных организ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S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9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S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9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 (Детские са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01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3 992,18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01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3 992,18</w:t>
            </w:r>
          </w:p>
        </w:tc>
      </w:tr>
      <w:tr>
        <w:trPr>
          <w:trHeight w:val="354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34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34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 963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 963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оплаты труда работникам бюджетной сфер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 2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 2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5 253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5 253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 776,7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 776,7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систем очистки воды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40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40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721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6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721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6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S21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S21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360 319,79</w:t>
            </w:r>
          </w:p>
        </w:tc>
      </w:tr>
      <w:tr>
        <w:trPr>
          <w:trHeight w:val="177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716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8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716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80,00</w:t>
            </w:r>
          </w:p>
        </w:tc>
      </w:tr>
      <w:tr>
        <w:trPr>
          <w:trHeight w:val="153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ельных государственных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726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726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24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24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82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7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 1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7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 1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 муниципальных образовательных организ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705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7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705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7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72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3 1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72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3 1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7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2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7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200,00</w:t>
            </w:r>
          </w:p>
        </w:tc>
      </w:tr>
      <w:tr>
        <w:trPr>
          <w:trHeight w:val="94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разований, подлежащих софинансированию из федерального бюджет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77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 1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77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 1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L30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1 704,44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L30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1 704,4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школьных систем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L75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61 395,9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L75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61 395,96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N75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800,1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N75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800,12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бесплатной перевозки обучающихся общеобразовательных организ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S2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7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S2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7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частичную компенсацию расходов, связанных с увеличением стоимости питания обучающихся в образовательных организ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S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S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00,00</w:t>
            </w:r>
          </w:p>
        </w:tc>
      </w:tr>
      <w:tr>
        <w:trPr>
          <w:trHeight w:val="106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разований, подлежащих софинансированию из федерального бюджет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S7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,9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S7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,96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S75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6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3S75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65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4530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 054,29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4530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 054,29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, расположенных в сельской местности и  малых город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E171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E171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82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E1723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E1723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E471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E471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82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рганиз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E472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E472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ую общеобразовательную  программ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01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30 336,88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01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30 336,88</w:t>
            </w:r>
          </w:p>
        </w:tc>
      </w:tr>
      <w:tr>
        <w:trPr>
          <w:trHeight w:val="354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97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97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 4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 400,00</w:t>
            </w:r>
          </w:p>
        </w:tc>
      </w:tr>
      <w:tr>
        <w:trPr>
          <w:trHeight w:val="82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06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 707,84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06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 707,84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оплаты труда работникам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 8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 8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52 032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52 032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2 218,65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2 218,65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систем очистки воды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40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40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ремонт образовательной орган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4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4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72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 на 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72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муниципальных общеобразовательных организаций, реализующих основную общеобразовательную программ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721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7 8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721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7 8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S2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1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S2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1,00</w:t>
            </w:r>
          </w:p>
        </w:tc>
      </w:tr>
      <w:tr>
        <w:trPr>
          <w:trHeight w:val="82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образовательных организаций, реализующих основную общеобразовательную программ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S21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4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S21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4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E17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8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E17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8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1 920,6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4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 3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автономным учреждениям  на иные ц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4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 3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МАОУ ДО ДЮС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240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240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МАОУ ДО  ДД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240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240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АОУ ДО ДЮС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01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 659,72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01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 659,7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АОУ ДО ДД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01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 163,81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01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 163,81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 МАОУ ДО ДЮС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14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8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14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8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 МАОУ ДО ДД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14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2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14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2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АОУ ДО ДЮСШ за счет субсидии из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23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 962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23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 962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АОУ ДО ДДТ за счёт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2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959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2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959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МАДОУ ДО ДЮСШ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S23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961,94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S23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961,94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МАДОУ ДО ДДТ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S2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14,13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S2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14,13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муниципальных организаций дополнительного образования детей, МАОУ ДО ДД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72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72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беспечение пожарной безопасности, антитеррористической и антикриминальной безопасности в МАОУ ДО ДЮС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S21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S21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беспечение пожарной безопасности, антитеррористической и антикриминальной безопасности в МАОУ ДО ДД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S2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S2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 95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отдых и оздоровле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07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 95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07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6,8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07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 373,2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5 259,0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сфере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407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407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475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475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олимпиад и конкурсов, выплата именной стипендии Главы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207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207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28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28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1,47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1,47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, материально-техническое и хозяйственное обеспечение деятельности МАУ "Центр финансово-методического сопровождения ОУ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301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6 213,98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301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6 213,98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е обучающимся муниципальных образовательных организ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37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2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37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2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оплаты труда работникам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3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2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3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2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 407,5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 680,91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4,5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48,4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78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5,56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 982,39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815,21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167,1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за счёт субсидии из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582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9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223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463,7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54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875,19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3 474,03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4726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3 474,03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7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1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меры социальной поддержки по публичным  нормативным обязательств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7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1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лицам  из числа детей-сирот старше 18 лет из обучающихся в образовательных организ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7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37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меры социальной поддержки по публичным  нормативным обязательств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7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37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70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7 937,03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меры социальной поддержки по публичным  нормативным обязательств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70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 438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270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2 499,03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266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266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АОУ ДО ДЮСШ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01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266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101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266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финансов Администрации Хвойнинского муницип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87 576,06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4 675,49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4 675,4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 375,49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 687,84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 058,1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67,71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77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3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1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94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571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571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00,5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 государственного внутреннего и муниципального  дол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00,5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2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00,5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2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00,57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148 128,39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8 662,63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9 036,9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 993,27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 051,59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45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322,57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11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43,72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36,84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6,8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6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 625,64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граждения и благоустройство детской площадки в п.Хвойная, ул. Киренкова в границах ТОС "Дружба" Хвойнинской город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етской площадки в п.Хвойная, ул. Молодежная в границах ТОС "Молодежный" Хвойнинской город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7209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бустройство ограждения и благоустройство детской площадки в п.Хвойная, ул. Киренкова в границах ТОС "Дружба" Хвойнинской город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благоустройство детской площадки в п.Хвойная, ул. Молодежная в границах ТОС "Молодежный" Хвойнинской городской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4S209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625,6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 363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24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8,6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служивание пожарных водоемов, пирсов, гидра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126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126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шка населенных пунктов подверженных угрозе лесных пожа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126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бровольных дружин материально-техническими средствами на период дежур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101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101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поощрение членов ДН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101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101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1 447,11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 6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 6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 6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4 847,1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 в зимний и летний период на территор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 402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 902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21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и дорожной инфраструктуры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 замена дорожных знаков в п.Хвой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219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219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дорожной разметки в п.Хвой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219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445,1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219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445,11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85 093,36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556 052,8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муниципального жилого фон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2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01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2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01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28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28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3674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44 782,27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3674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44 782,27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3674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869,57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3674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869,57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 за счет средств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36748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36748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6 713,6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очистка и дезинфекция общественных колодц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372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403,2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372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403,2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монт, очистку и дезинфекцию общественных колодц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3S2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0,8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3S2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0,8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по энергосервисному контракт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128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 525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128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 329,35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128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 083,95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128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 на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684,6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128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684,67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2 326,85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L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L57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отходов и мус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345,2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12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345,2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и озеленения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011,5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011,59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02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2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02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32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приоритетных проектов поддержки местных инициатив р.п.Хвой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752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752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82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риоритетных проектов поддержки местных инициатив р.п.Хвойная (ремонт пешеходной дорожки по ул.Красноармейская р.п.Хвойная с благоустройством прилегающей территор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S52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S52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стных инициатив (средства жителей р.п.Хвойна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S5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502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S5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502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F25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 548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F25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 548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 725,2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 725,29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276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466,0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276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466,05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контейнеров для раздельного накопления твердых коммунальных отходов на существующих площадках НТК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G2526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259,2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G2526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259,2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Хвойнинского муницип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 073 312,33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94 939,14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 443,29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 243,29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 047,19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96,1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83 559,2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51 049,67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 491,96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899,83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5 484,66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 661,27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511,95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59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1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59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251,04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59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59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743,5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59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5,42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309,62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 978,15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921,1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10,33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 1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 6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5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05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05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436,58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ётной палаты муницип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536,58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624,44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служащих ,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0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12,14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4 499,98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, направленных на поддержку деятельности Т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327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327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онное сопровождение программных продуктов, установленных в комитете финан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321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321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бучения (повышения квалификации) по вопросам противодействия коррупции работников Администрации округа, территориальных отде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321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2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321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2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централизованной IT-инфраструктуры и информационно-техническое сопровож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21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536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21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536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системы межведомственного электронного взаимодейств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21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21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ровайдера, хостинга, доменного имени, услуг связи официальных сай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21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21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обслуживание лицензионного программного обеспечения на базе отечественных разрабо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21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5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21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5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оргтехники, в т.ч. приобретение комплектующих для ремонта оргтехники, компьюте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21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897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21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897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дключения рабочих мест сотрудников Администрации муниципального округа к защищенной сети Правительства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21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2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21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2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иобретения и внедрения средств антивирусной защиты автоматизированных рабочих м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21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13,3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21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13,31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по хозяйственному и транспортному обеспечению Администрации Хвойнинского муниципального округа МБУ "Хвойнинское городское хозяйство"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9 706,07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9 706,07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6 589,5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909,94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04,95</w:t>
            </w:r>
          </w:p>
        </w:tc>
      </w:tr>
      <w:tr>
        <w:trPr>
          <w:trHeight w:val="94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58,9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915,73</w:t>
            </w:r>
          </w:p>
        </w:tc>
      </w:tr>
      <w:tr>
        <w:trPr>
          <w:trHeight w:val="94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706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706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1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100,00</w:t>
            </w:r>
          </w:p>
        </w:tc>
      </w:tr>
      <w:tr>
        <w:trPr>
          <w:trHeight w:val="94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по хозяйственному и транспортному обеспечению Администрации Хвойнинского муниципального округа МБУ " Хвойнинское городское хозяйство" за счёт субсидии из областного бюджета на софинансирование расходов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8 589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7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8 589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77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 9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77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862,65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77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7,35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 за счёт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 647,03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S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 647,03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3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3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ервичному воинскому учету, на территориях где отсутствуют военные комиссари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5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3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5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 038,52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5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776,6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5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484,8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 981,3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 981,3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содержание мест купания для массового отдыха населения на водных объект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26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1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26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1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, материально-техническое и хозяйственное обеспечение деятельности единой дежурной диспетчерской служб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201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 620,1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201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 425,76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201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904,2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201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90,1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оплаты труда работникам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2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4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2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5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27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тационно-техническое обслуживание оборудования КПАСО-Р "Марс-Арсенал" муниципальной автоматизированной системы центрального оповещения (МАСЦ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1218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819,3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1218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819,3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еребойной работы каналов связи МАСЦ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1218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31,9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1218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31,9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02 710,66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50,00</w:t>
            </w:r>
          </w:p>
        </w:tc>
      </w:tr>
      <w:tr>
        <w:trPr>
          <w:trHeight w:val="201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инарно-санитарными правилами сбора, утилизации и уничтожения биологических отходов, а также содержание  скотомогильников (биологических ям) на территории Новгородской области в соответствии с 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70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5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70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5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70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70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7 584,64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7 584,6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7 584,6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44 270,83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метных расчётов, проверка достоверности определения сметной стоимости представленной сметной документации по объект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19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19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400,2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219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400,2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, в том числе по проекту "Дорога к дому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715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6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715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6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реализации правовых актов Правительства Новгородской области по вопросам ремонта автомобильных дор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715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9 733,2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715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9 733,24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монт дорог, в том числе по проекту "Дорога к дому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S15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754,4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S15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754,4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ремонта автомобильных дор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S15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63,97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2S15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63,97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затрат или недополученных доходов в связи с производством (реализацией) товаров, выполнение работ, оказанием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6 0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6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 805,19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евание и постановка на кадастровый учёт земельных участ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1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44,8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1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44,84</w:t>
            </w:r>
          </w:p>
        </w:tc>
      </w:tr>
      <w:tr>
        <w:trPr>
          <w:trHeight w:val="82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субъектам малого и среднего предпринимательства, осуществляющих сельскохозяйственные виды деятельности на приобретение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214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214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94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жителей отдаленных и (или) труднодоступных населе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726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964,32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726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964,32</w:t>
            </w:r>
          </w:p>
        </w:tc>
      </w:tr>
      <w:tr>
        <w:trPr>
          <w:trHeight w:val="106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условий для обеспечения жителей отдаленных и (или) труднодоступных населе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S26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03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S26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0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земли и муниципального иму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4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1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4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63 899,8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0 619,15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муниципального жилищного фон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1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803,5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1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803,5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муниципального жилого фон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2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2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ценки жилых помещений и земельных участков, на котором расположен аварийный многоквартирны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22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15,63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22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15,63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9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9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6 098,04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проектов комплексного развития сельских территорий Новгород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L57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39 178,04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L57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9 178,04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L57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расходного материала для скваж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23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8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23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8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а незаконченного строительства водопровода микрорайона "Мякишево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23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23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центрального водоснабжения с. Лево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23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8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23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8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23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ов санитарных з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23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28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23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28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72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608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72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608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в области водоснабжения и водоотведения (капитальный ремонт сетей центрального водоснабжения с.Левоч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S2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152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S2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152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и оценка состояния биологических очистных сооружений ( БОС ДТС п.Хвойна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223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223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чтенные расходы (убытки бан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2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7 182,6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и озеленения терри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22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271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999,99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271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999,99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71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71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</w:tr>
      <w:tr>
        <w:trPr>
          <w:trHeight w:val="5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по хозяйственному и транспортному обеспечению Администрации Хвойнинского муниципального округа МБУ "Хвойнинское городское хозяйство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3 122,62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3 122,62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06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75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06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497,7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497,71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21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497,71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21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497,71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192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192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1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192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1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192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9 534,2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1 636,2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1 636,2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енсии, выплачиваемые организациями сектора муниципального  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1 636,2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00,00</w:t>
            </w:r>
          </w:p>
        </w:tc>
      </w:tr>
      <w:tr>
        <w:trPr>
          <w:trHeight w:val="82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 на компенсацию (возмещение) расходов граждан, желающих переселиться в сельскую местность Хвойнинского муниципального округа, по уплате процентов за пользование кредитом (займо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706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00,00</w:t>
            </w:r>
          </w:p>
        </w:tc>
      </w:tr>
      <w:tr>
        <w:trPr>
          <w:trHeight w:val="3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706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00,00</w:t>
            </w:r>
          </w:p>
        </w:tc>
      </w:tr>
      <w:tr>
        <w:trPr>
          <w:trHeight w:val="1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8 498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L49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498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L49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498,00</w:t>
            </w:r>
          </w:p>
        </w:tc>
      </w:tr>
      <w:tr>
        <w:trPr>
          <w:trHeight w:val="7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оставшихся без попечения родителей , лиц из числа детей-сирот и детей, оставшихся без попечения родителей ( сверх уровня, предусмотренного соглашение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0N08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0 000,00</w:t>
            </w:r>
          </w:p>
        </w:tc>
      </w:tr>
      <w:tr>
        <w:trPr>
          <w:trHeight w:val="4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0N08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0 000,00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 257,5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 государственного внутреннего и муниципального  дол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 257,5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2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 257,52</w:t>
            </w:r>
          </w:p>
        </w:tc>
      </w:tr>
      <w:tr>
        <w:trPr>
          <w:trHeight w:val="2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2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 257,52</w:t>
            </w:r>
          </w:p>
        </w:tc>
      </w:tr>
      <w:tr>
        <w:trPr>
          <w:trHeight w:val="114" w:hRule="atLeast"/>
        </w:trPr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2 916 010,62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Хвойнинског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 «Об исполнении бюджета Хвойнинског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 бюджета Хвойнинского муниципального округа за 2022 год по разделам и подразделам классификации расходов бюджетов </w:t>
      </w:r>
    </w:p>
    <w:p>
      <w:pPr>
        <w:pStyle w:val="Normal"/>
        <w:tabs>
          <w:tab w:val="clear" w:pos="708"/>
          <w:tab w:val="left" w:pos="35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825"/>
        <w:gridCol w:w="2059"/>
      </w:tblGrid>
      <w:tr>
        <w:trPr>
          <w:trHeight w:val="293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бюджетом муниципального округа</w:t>
            </w:r>
          </w:p>
        </w:tc>
      </w:tr>
      <w:tr>
        <w:trPr>
          <w:trHeight w:val="253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 916 010,62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671 604,49</w:t>
            </w:r>
          </w:p>
        </w:tc>
      </w:tr>
      <w:tr>
        <w:trPr>
          <w:trHeight w:val="58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 443,29</w:t>
            </w:r>
          </w:p>
        </w:tc>
      </w:tr>
      <w:tr>
        <w:trPr>
          <w:trHeight w:val="78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2 167,15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0,00</w:t>
            </w:r>
          </w:p>
        </w:tc>
      </w:tr>
      <w:tr>
        <w:trPr>
          <w:trHeight w:val="58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 112,07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7 881,98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 300,00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300,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4 957,74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 981,30</w:t>
            </w:r>
          </w:p>
        </w:tc>
      </w:tr>
      <w:tr>
        <w:trPr>
          <w:trHeight w:val="58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976,86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9,58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21 897,87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50,00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4 184,64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76 858,04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805,19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264 699,84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38 673,99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5 218,81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0 807,04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1 223,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 223,00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 256 690,58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46 480,24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60 319,79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8 231,40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 208,08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 451,07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563 164,89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66 348,79</w:t>
            </w:r>
          </w:p>
        </w:tc>
      </w:tr>
      <w:tr>
        <w:trPr>
          <w:trHeight w:val="29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 816,10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65 392,99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4 675,96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8 745,00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1 972,03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4 921,13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4 921,13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1 158,09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 158,09</w:t>
            </w:r>
          </w:p>
        </w:tc>
      </w:tr>
    </w:tbl>
    <w:p>
      <w:pPr>
        <w:pStyle w:val="Normal"/>
        <w:tabs>
          <w:tab w:val="clear" w:pos="708"/>
          <w:tab w:val="left" w:pos="3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Хвойнинског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 «Об исполнении бюджета Хвойнинског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за 2022 год»</w:t>
      </w:r>
    </w:p>
    <w:p>
      <w:pPr>
        <w:pStyle w:val="Normal"/>
        <w:tabs>
          <w:tab w:val="clear" w:pos="708"/>
          <w:tab w:val="left" w:pos="3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Хвойнинского муниципального округа за   2022 год по кодам классификации источников финансирования дефицита бюджетов</w:t>
      </w:r>
    </w:p>
    <w:p>
      <w:pPr>
        <w:pStyle w:val="Normal"/>
        <w:tabs>
          <w:tab w:val="clear" w:pos="708"/>
          <w:tab w:val="left" w:pos="35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3004"/>
        <w:gridCol w:w="2055"/>
      </w:tblGrid>
      <w:tr>
        <w:trPr>
          <w:trHeight w:val="498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бюджетом округа</w:t>
            </w:r>
          </w:p>
        </w:tc>
      </w:tr>
      <w:tr>
        <w:trPr>
          <w:trHeight w:val="498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511 377,41</w:t>
            </w:r>
          </w:p>
        </w:tc>
      </w:tr>
      <w:tr>
        <w:trPr>
          <w:trHeight w:val="37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 000,00</w:t>
            </w:r>
          </w:p>
        </w:tc>
      </w:tr>
      <w:tr>
        <w:trPr>
          <w:trHeight w:val="37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000000000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20 000,00</w:t>
            </w:r>
          </w:p>
        </w:tc>
      </w:tr>
      <w:tr>
        <w:trPr>
          <w:trHeight w:val="80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300000000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20 000,00</w:t>
            </w:r>
          </w:p>
        </w:tc>
      </w:tr>
      <w:tr>
        <w:trPr>
          <w:trHeight w:val="120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301000000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20 000,00</w:t>
            </w:r>
          </w:p>
        </w:tc>
      </w:tr>
      <w:tr>
        <w:trPr>
          <w:trHeight w:val="120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30100000000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 000,00</w:t>
            </w:r>
          </w:p>
        </w:tc>
      </w:tr>
      <w:tr>
        <w:trPr>
          <w:trHeight w:val="148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30100000000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 000,00</w:t>
            </w:r>
          </w:p>
        </w:tc>
      </w:tr>
      <w:tr>
        <w:trPr>
          <w:trHeight w:val="160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30100140000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 000,00</w:t>
            </w:r>
          </w:p>
        </w:tc>
      </w:tr>
      <w:tr>
        <w:trPr>
          <w:trHeight w:val="160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301001400008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 000,00</w:t>
            </w:r>
          </w:p>
        </w:tc>
      </w:tr>
      <w:tr>
        <w:trPr>
          <w:trHeight w:val="120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0000000000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 000 000,00</w:t>
            </w:r>
          </w:p>
        </w:tc>
      </w:tr>
      <w:tr>
        <w:trPr>
          <w:trHeight w:val="80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0200000000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 000 000,00</w:t>
            </w:r>
          </w:p>
        </w:tc>
      </w:tr>
      <w:tr>
        <w:trPr>
          <w:trHeight w:val="120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020000000000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 000 000,00</w:t>
            </w:r>
          </w:p>
        </w:tc>
      </w:tr>
      <w:tr>
        <w:trPr>
          <w:trHeight w:val="120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0200001400008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 000 000,00</w:t>
            </w:r>
          </w:p>
        </w:tc>
      </w:tr>
      <w:tr>
        <w:trPr>
          <w:trHeight w:val="37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31 377,41</w:t>
            </w:r>
          </w:p>
        </w:tc>
      </w:tr>
      <w:tr>
        <w:trPr>
          <w:trHeight w:val="40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2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6 394 025,74</w:t>
            </w:r>
          </w:p>
        </w:tc>
      </w:tr>
      <w:tr>
        <w:trPr>
          <w:trHeight w:val="40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50000000000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6 394 025,74</w:t>
            </w:r>
          </w:p>
        </w:tc>
      </w:tr>
      <w:tr>
        <w:trPr>
          <w:trHeight w:val="40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50200000000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6 394 025,74</w:t>
            </w:r>
          </w:p>
        </w:tc>
      </w:tr>
      <w:tr>
        <w:trPr>
          <w:trHeight w:val="80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502010000005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6 394 025,74</w:t>
            </w:r>
          </w:p>
        </w:tc>
      </w:tr>
      <w:tr>
        <w:trPr>
          <w:trHeight w:val="80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502011400005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6 394 025,74</w:t>
            </w:r>
          </w:p>
        </w:tc>
      </w:tr>
      <w:tr>
        <w:trPr>
          <w:trHeight w:val="40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2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162 648,33</w:t>
            </w:r>
          </w:p>
        </w:tc>
      </w:tr>
      <w:tr>
        <w:trPr>
          <w:trHeight w:val="40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50000000000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162 648,33</w:t>
            </w:r>
          </w:p>
        </w:tc>
      </w:tr>
      <w:tr>
        <w:trPr>
          <w:trHeight w:val="40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50200000000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162 648,33</w:t>
            </w:r>
          </w:p>
        </w:tc>
      </w:tr>
      <w:tr>
        <w:trPr>
          <w:trHeight w:val="80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502010000006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162 648,33</w:t>
            </w:r>
          </w:p>
        </w:tc>
      </w:tr>
      <w:tr>
        <w:trPr>
          <w:trHeight w:val="80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0502011400006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162 648,33</w:t>
            </w:r>
          </w:p>
        </w:tc>
      </w:tr>
    </w:tbl>
    <w:p>
      <w:pPr>
        <w:pStyle w:val="Normal"/>
        <w:tabs>
          <w:tab w:val="clear" w:pos="708"/>
          <w:tab w:val="left" w:pos="3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17:00Z</dcterms:created>
  <dc:creator>Гарбузов</dc:creator>
  <dc:description/>
  <dc:language>en-US</dc:language>
  <cp:lastModifiedBy>Козлова Ольга Анатольевна</cp:lastModifiedBy>
  <cp:lastPrinted>2023-06-27T16:17:00Z</cp:lastPrinted>
  <dcterms:modified xsi:type="dcterms:W3CDTF">2023-07-12T13:17:00Z</dcterms:modified>
  <cp:revision>2</cp:revision>
  <dc:subject/>
  <dc:title/>
</cp:coreProperties>
</file>