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ind w:left="1440" w:right="1674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деятельности комитета финансов Администрации Хвойнинского муниципального района з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бота комитета финансов Администрации Хвойнинского </w:t>
      </w:r>
      <w:r>
        <w:rPr>
          <w:bCs/>
          <w:szCs w:val="28"/>
        </w:rPr>
        <w:t>муниципальн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рганизована в соответствии с целями и задачами, определенными Положением о комитете финансов администрации </w:t>
      </w:r>
      <w:r>
        <w:rPr>
          <w:bCs/>
          <w:szCs w:val="28"/>
        </w:rPr>
        <w:t>Хвойнинского муниципального района</w:t>
      </w:r>
      <w:r>
        <w:rPr>
          <w:szCs w:val="28"/>
        </w:rPr>
        <w:t xml:space="preserve">, утвержденным решением Думы Хвойнинского </w:t>
      </w:r>
      <w:r>
        <w:rPr>
          <w:bCs/>
          <w:szCs w:val="28"/>
        </w:rPr>
        <w:t>муниципального района</w:t>
      </w:r>
      <w:r>
        <w:rPr>
          <w:szCs w:val="28"/>
        </w:rPr>
        <w:t xml:space="preserve"> от 18.03.2016 года № 49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оей деятельности комитет подчиняется Главе Администрации Хвойнин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>Комитет финансов Администрации Хвойнинского муниципального района является отраслевым органом Администрации Хвойнинского муниципального района. Подведомственных учреждений комитет финансов Хвойнинского муниципального района не име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финансов Администрации Хвойнинского муниципального района занимается организацией исполнения бюджета Хвойнинского муниципального района и бюджета Хвойнинского городского пос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роме комитета финансов района организацией исполнения местных бюджетов занимаются финансовые органы  десяти сельских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тета финансов муниципального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диной налоговой, финансовой и бюджетной политики, формирование основных направлений межбюджетных отношений на территории муниципального района и бюджета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ов бюджета Хвойнинского муниципального района и бюджета Хвойнинского городского поселения, и обеспечение их исполн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мобилизации доходов в бюджет муниципального района и бюджет городского поселения за счет налоговых и неналоговых по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финансовых ресурсов на приоритетных направлениях социально-экономического развития района, целевое финансировани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внутрен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ости информации по разработке, рассмотрению, утверждению и исполнению бюджетов муниципального района и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логовая политика и бюджетный проце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финансового законодательства составляют сформированные в соответствии с Бюджетным кодексом Российской Федерации, другими федеральными и областными нормативными правовыми актами, нормативные акты Хвой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решение Думы муниципального района от 30.03.2009 № 267 «Об утверждении Положения о бюджетном процессе в Хвойнинском муниципальном районе», решение Совета депутатов Хвойнинского городского поселения от 17.02.2016 № 28 «Об утверждении Положения о бюджетном процессе в Хвойнинском городском поселении». 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</w:t>
      </w:r>
      <w:r>
        <w:rPr>
          <w:sz w:val="28"/>
          <w:szCs w:val="28"/>
          <w:lang w:val="ru-RU"/>
        </w:rPr>
        <w:t xml:space="preserve">и налоговой </w:t>
      </w:r>
      <w:r>
        <w:rPr>
          <w:sz w:val="28"/>
          <w:szCs w:val="28"/>
        </w:rPr>
        <w:t xml:space="preserve">политики </w:t>
      </w:r>
      <w:r>
        <w:rPr>
          <w:sz w:val="28"/>
          <w:szCs w:val="28"/>
          <w:lang w:val="ru-RU"/>
        </w:rPr>
        <w:t xml:space="preserve">района на 2020 год разработаны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ёй 172 Бюджетного 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оссийской Федерации, с </w:t>
      </w:r>
      <w:r>
        <w:rPr>
          <w:sz w:val="28"/>
          <w:szCs w:val="28"/>
        </w:rPr>
        <w:t xml:space="preserve">Посланием Президента Российской Федерации Федеральному Собранию Российской Федерации, указами Президента Российской Федерации от 07 мая 2012 года, муниципальными программами </w:t>
      </w:r>
      <w:r>
        <w:rPr>
          <w:sz w:val="28"/>
          <w:szCs w:val="28"/>
          <w:lang w:val="ru-RU"/>
        </w:rPr>
        <w:t>Хвойнинского</w:t>
      </w:r>
      <w:r>
        <w:rPr>
          <w:sz w:val="28"/>
          <w:szCs w:val="28"/>
        </w:rPr>
        <w:t xml:space="preserve"> муниципального района, с учетом положений</w:t>
      </w:r>
      <w:r>
        <w:rPr/>
        <w:t xml:space="preserve"> </w:t>
      </w:r>
      <w:r>
        <w:rPr>
          <w:bCs/>
          <w:sz w:val="28"/>
          <w:szCs w:val="28"/>
        </w:rPr>
        <w:t xml:space="preserve">Стратегии социально-экономического развития </w:t>
      </w:r>
      <w:r>
        <w:rPr>
          <w:bCs/>
          <w:sz w:val="28"/>
          <w:szCs w:val="28"/>
          <w:lang w:val="ru-RU"/>
        </w:rPr>
        <w:t>Хвойнинского</w:t>
      </w:r>
      <w:r>
        <w:rPr>
          <w:bCs/>
          <w:sz w:val="28"/>
          <w:szCs w:val="28"/>
        </w:rPr>
        <w:t xml:space="preserve"> муниципального района до 203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, </w:t>
      </w:r>
      <w:r>
        <w:rPr>
          <w:bCs/>
          <w:sz w:val="28"/>
          <w:szCs w:val="28"/>
          <w:lang w:val="ru-RU"/>
        </w:rPr>
        <w:t xml:space="preserve">утверждённой решением Думы Хвойнинского муниципального района </w:t>
      </w:r>
      <w:r>
        <w:rPr>
          <w:bCs/>
          <w:sz w:val="28"/>
          <w:szCs w:val="28"/>
        </w:rPr>
        <w:t xml:space="preserve">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04.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26, бюджетным прогнозом Хвойнинского муниципального района на долгосрочный период до 2030 года, утверждённый Постановлением Администрации Хвойнинского муниципального района от 09.02.2018 № 9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 была ориентирована на сохранение бюджетной устойчивости, получение необходимого объёма доходов консолидированного бюджета муниципального района, поддержку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воевременного и оперативного изменения законодательства с учётом происходящих экономических процессов в 2020 году комитетом финансов Администрации муниципального района подготовлен ряд проектов нормативных правовых актов, которые рассмотрены и приняты Думой Хвойнинского муниципального района, Советом депутатов Хвойнинского городского поселения, Администрацией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0 года Думой Хвойнинского муниципального района и Советом депутатов Хвойнинского городского поселения принимались решения, вносящие изменения в бюджет муниципального района и в бюджет город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Хвойнинского муниципального района за 2020 год поступили в сумме 591 895,2 тыс.рублей (100,6% к утвержденному плану), в том числе налоговые и неналоговые – 216 578,8 тыс.рублей, безвозмездные поступления – 375 316,4 тыс.рублей. по сравнению с предыдущим отчётным периодом поступление доходов увеличилось   на 136 296,6тыс.рублей, в том числе налоговые и неналоговые доходы возросли на 6653,1 тыс.рублей или на 103,2%, безвозмездные поступления увеличились на 129 643,5 тыс.рублей или на 152,8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ёме доходов за 2020 год доля налоговых и неналоговых доходов составляет  36,6 %,  (в том числе налоговые – 34,3 %, неналоговые – 2,3 %), безвозмездные поступления- 63,4 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 в общей сумме собственных доходов составил   93,7 %   (202 836,8 тыс.рублей), неналоговых – 6,3 % (  13 742,0  тыс.рубле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я налоговых доходов бюдж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лог на доходы физических лиц -    159 857,6 тыс. рублей  (78,8%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                    -      14 264,3 тыс.рублей  (  7,0%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 на нефтепродукты             -      14 029,7  тыс.рублей  (6,9%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       -       13 609,7 тыс.рублей  (6,7%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налоговых доходов наибольший удельный вес занимают доходы от использования имущества, находящегося в государственной и муниципальной собственности – 7 246,0 тыс.рублей (или  52,7%) и доходы от продажи материальных и нематериальных активов – 4 754,5 тыс.рублей (или 34,6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в 2020 году проводилась работа, направленная на обеспечение необходимого уровня доходов бюджета и выполнение Плана первоочередных мероприятий по обеспечению устойчивого развития экономики и социальной стабильности Хвойнинского муниципального района в 2020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20 года осуществлялись мероприятия, направленные на обеспечение поступления в консолидированный бюджет района доходов по налоговым и неналоговым платежам в запланированных на 2020 год объемах, мобилизацию доходов в бюджет муниципального района и бюджеты поселений за счет сокращения недоимки по налоговым и неналоговым платежам, продолжение режима жесткой экономии бюджетных средств,  недопущение задолженности и задержек по выплате заработной платы, осуществление контроля за эффективным использованием бюдже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долженности по платежам, зачисляемым в консолидированный бюджет района, в 2020 году проведено 8 заседаний комиссии по легализации «теневой» заработной платы и выработке предложений по мобилизации доходов бюджета. По вопросу погашения задолженности по платежам в бюджет и в государственные внебюджетные фонды рассмотрена платежная дисциплина 69 плательщиков.</w:t>
      </w:r>
    </w:p>
    <w:p>
      <w:pPr>
        <w:pStyle w:val="22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/>
        </w:rPr>
        <w:t>В 2020 году б</w:t>
      </w:r>
      <w:r>
        <w:rPr>
          <w:sz w:val="28"/>
          <w:szCs w:val="28"/>
        </w:rPr>
        <w:t xml:space="preserve">юджетная  политика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была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сбалансированности бюджета муниципального района и бюджета городского поселения в условиях возрастающей долговой нагрузки и ограниченности бюджет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условное исполнение всех обязательств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ую реализацию приоритетных направлений социально-экономического развития, установленных Указами Президента Российской Федерации от 07 мая 2012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и прозрачности бюджета  муниципального района, бюджета городского поселения и бюджетного процесса для граждан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Расходная часть консолидированного бюджета муниципального района за 2020 год  исполнена в сумме 588 162,2  тыс. рублей или 98,6 % к уточненному плану (596 487,0 тыс. рублей) и  130,2 % к фактическому исполнению за 2019 год (451 632,3 тыс. рублей) </w:t>
      </w:r>
    </w:p>
    <w:p>
      <w:pPr>
        <w:pStyle w:val="Normal"/>
        <w:ind w:firstLine="705"/>
        <w:jc w:val="both"/>
        <w:rPr/>
      </w:pPr>
      <w:r>
        <w:rPr>
          <w:sz w:val="28"/>
        </w:rPr>
        <w:t>В общей сумме расходов, произведенных в 2020 году, образование занимает – 57,3 %  (337 064,1 тыс. рублей), жилищно-коммунальное хозяйство – 7,1 % (41710,9 тыс. рублей),  социальная политика –4,3 % (25 138,3 тыс. рублей),  общегосударственные вопросы – 13,0 %  (76 585,3 тыс. рублей),  культура – 8,9 % (52 064,9 тыс. рублей), национальная экономика – 7,6 % (44 526,1 тыс. рублей), прочие расходы – 1,8 % (11 072,6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бюджета муниципального района на 2020 год реализован принцип сдерживание роста бюджетных расходов с целью сохранения резервов для выполнения принятых обязательств в последую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района имеет ярко выраженную социальную направленность с исполнением перед населением взятых социальных обязательств в полном объеме. </w:t>
      </w:r>
    </w:p>
    <w:p>
      <w:pPr>
        <w:pStyle w:val="TextBody"/>
        <w:ind w:firstLine="720"/>
        <w:rPr/>
      </w:pPr>
      <w:r>
        <w:rPr/>
        <w:t>На финансирование отраслей социально-культурной сферы направлено 417 436,1  тыс. рублей или  71,0%  от общих расходов.</w:t>
      </w:r>
    </w:p>
    <w:p>
      <w:pPr>
        <w:pStyle w:val="TextBody"/>
        <w:ind w:firstLine="720"/>
        <w:rPr/>
      </w:pPr>
      <w:r>
        <w:rPr/>
        <w:t>При формировании бюджета муниципального района на 2020 год реализовывался принцип расширения программного планирования и исполнения консолидированного бюджета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района финансировалось 16 муниципальных программ на сумму  451 739,3 тыс. рублей  или 86,9 в общей сумме расход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з бюджета городского поселения финансировалось 8 муниципальных программ на сумму 23 049,4 тыс.рублей или 53,8 % в общей сумме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олидированный бюджет муниципального района в 2020 году исполнен с профицитом 3 733,0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ъем муниципального долга за последние три года имеет тенденцию роста  и не имеет просроченных долговых обязательств. Расходы на обслуживание муниципального долга в общей сумме расходов муниципального района занимают 0,8 % при предельном объёме до 15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района на 01.01.2021 составил 98 672,5тыс. рублей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В 2020 году в бюджет муниципального района привлекались коммерческие кредиты в сумме  59 000,0 тыс.рублей.</w:t>
      </w:r>
    </w:p>
    <w:p>
      <w:pPr>
        <w:pStyle w:val="TextBody"/>
        <w:ind w:firstLine="567"/>
        <w:rPr/>
      </w:pPr>
      <w:r>
        <w:rPr/>
        <w:t>Погашение коммерческих кредитов в 2020 году составило – 59 000,0 тыс.рублей.</w:t>
      </w:r>
    </w:p>
    <w:p>
      <w:pPr>
        <w:pStyle w:val="TextBody"/>
        <w:ind w:firstLine="705"/>
        <w:rPr>
          <w:bCs/>
        </w:rPr>
      </w:pPr>
      <w:r>
        <w:rPr>
          <w:bCs/>
        </w:rPr>
        <w:t>В течение всего отчетного года заработная плата в муниципальных учреждениях выплачивалась в установленные сроки.</w:t>
      </w:r>
    </w:p>
    <w:p>
      <w:pPr>
        <w:pStyle w:val="TextBody"/>
        <w:ind w:firstLine="705"/>
        <w:rPr/>
      </w:pPr>
      <w:r>
        <w:rPr>
          <w:bCs/>
        </w:rPr>
        <w:t>В целях реализации приказа Министерства финансов Российской Федерации от 23 декабря 2017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комитетом финансов в 2020 году была продолжена работа по формированию в государственной информационной системе управления общественными финансами «Электронный бюджет» реестра участников бюджетного процесса, а также юридических лиц, не являющихся участниками бюджетного процесса, в отношении организаций муниципального района и городского поселения.</w:t>
      </w:r>
    </w:p>
    <w:p>
      <w:pPr>
        <w:pStyle w:val="TextBody"/>
        <w:ind w:firstLine="705"/>
        <w:rPr/>
      </w:pPr>
      <w:r>
        <w:rPr>
          <w:bCs/>
        </w:rPr>
        <w:t>В 2020 году продолжена  работа по реализации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ередачей осуществления части полномочий по решению вопросов местного значения муниципального района  сельским поселениям в 2020 году, комитетом финансов разработаны методики распределения иных межбюджетных трансфертов на осуществление переданных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ализация муниципальной программы Хвойнинского муниципального района «Управление муниципальными финансами Хвойнинского муниципального района на 2019-2023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ответственным исполнителем муниципальной программы Хвойнинского муниципального района «Управление муниципальными финансами Хвойнинского муниципального района на 2019-2023 годы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, которой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войнинского муниципального района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ирования  программы в бюджете муниципального района в 2020 году составил 44010,3 тыс. рублей  или 99,4 % уточнённого плана, в том числе за счет средств федерального бюджета 1117,3 тыс. рублей или 100 %, за счет средств областного бюджета 37245,9 тыс. рублей или 100 %, за счет средств бюджета муниципального района 5 647,1тыс.   или 95,7 %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показатели муниципальной программы в 2020 году, в основном, выполнены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предусмотрена реализация трех подпрограмм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Хвойнинского муниципального района, утверждённым постановлением Администрации Хвойнинского  муниципального района от 15.08.2017 № 558, муниципальная программа признана эффективной, оценка эффективности реализации муниципальной программы составила 99 из 100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 внутреннего финансового контроля комитет финансов Администрации Хвойнинского муниципального района (далее – комитет) осуществляет контроль в финансово-бюджетной сфере в соответствии с полномочиями, определенными статьей 269.2 «Бюджетного Кодекса Российской Федерации» от 31.07.1998 N 145-ФЗ, частью 8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N 44-ФЗ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митета для осуществления внутреннего финансового контроля составляет 1 человек, вакантные должности в комитете отсутствуют. В 2020 году сотрудник прошёл повышение квалификации по программе «Цифровая трансформация и цифровая экономика: технологии и компетенции», «Основные изменения в законодательстве о бухгалтерском учете, налогообложении и отчетности в 2020 году. Новые федеральные стандарты бюджетного учет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ьной деятельности комитет обеспечен необходимыми материальными и техническими ресурсами. Объем финансовых средств, выделенных в отчетном периоде на содержание сотрудника по внутреннему финансовому контролю, составляет 441,1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, утвержденный распоряжением Администрации Хвойнинского муниципального района от 13.11.2019 года №307-рг, выполнен своевременно и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роведено 6 камеральных проверок. Из них: плановых - 6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 ст.34 Федерального закона 44-ФЗ «О контрактной системе в сфере закупок товаров, работ, услуг для обеспечения государственных и муниципальных нужд" от 05.04.2013 - цена контракта не является твердо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 ст.23 Федерального закона 44-ФЗ «О контрактной системе в сфере закупок товаров, работ, услуг для обеспечения государственных и муниципальных нужд" от 05.04.2013 - не указан ИКЗ в контрак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 ст. 432 ГК РФ - не указан источник финанс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ст. 72 БК РФ отсутствие обязательных реквизитов первичных документов ст. 9 Федерального закона №402-ФЗ от 06.12.2011 «О бухгалтерском учете» - договора (контракты) не перезаключались ежегод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ъектов контроля направлены 4 представлений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(субъекты) контроля представили информацию об устранении выявленных проверками нарушений в установленные сро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комитетом не было составлено ни одного протокола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материалы в правоохранительные органы, органы прокуратуры  не направлялись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исковые заявления на решения комитет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16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0:00Z</dcterms:created>
  <dc:creator>Наталья</dc:creator>
  <dc:description/>
  <cp:keywords/>
  <dc:language>en-US</dc:language>
  <cp:lastModifiedBy>SerebryakovaTP</cp:lastModifiedBy>
  <cp:lastPrinted>2020-06-19T11:04:00Z</cp:lastPrinted>
  <dcterms:modified xsi:type="dcterms:W3CDTF">2021-06-09T10:51:00Z</dcterms:modified>
  <cp:revision>313</cp:revision>
  <dc:subject/>
  <dc:title>О Т Ч Е Т</dc:title>
</cp:coreProperties>
</file>