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>
                <w:sz w:val="30"/>
              </w:rPr>
            </w:pPr>
            <w:r>
              <w:rPr>
                <w:sz w:val="30"/>
              </w:rPr>
              <w:t xml:space="preserve">Проект внесен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30"/>
              </w:rPr>
              <w:t xml:space="preserve">Главой района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pacing w:val="90"/>
          <w:sz w:val="32"/>
          <w:szCs w:val="32"/>
        </w:rPr>
      </w:pPr>
      <w:r>
        <w:rPr>
          <w:rFonts w:cs="Times New Roman" w:ascii="Times New Roman" w:hAnsi="Times New Roman"/>
          <w:spacing w:val="90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бюджете Хвойнинского муниципального округа  на 2021 год и на плановый период 2022 и 2023 годов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нято Думой Хвойнинского муниципального округа___________ 2020 года</w:t>
      </w:r>
    </w:p>
    <w:p>
      <w:pPr>
        <w:pStyle w:val="ConsPlusNonformat"/>
        <w:suppressAutoHyphens w:val="true"/>
        <w:spacing w:lineRule="atLeast" w:line="38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го округа  на 2021 год и на плановый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2 и 2023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/>
      </w:pPr>
      <w:r>
        <w:rPr>
          <w:spacing w:val="-4"/>
          <w:sz w:val="28"/>
          <w:szCs w:val="28"/>
        </w:rPr>
        <w:t>1. Утвердить основные характеристики  бюджета Хвойнинского муниципального округа на 2021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Хвойнинского муниципального округа в сумме  414 778,8 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Хвойнинского муниципального округа  в сумме  423 778,8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дефицит  бюджета Хвойнинского муниципального округа  в сумме  9 000,0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Хвойнинского муниципального округа на 2022 год и на 2023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Хвойнинского муниципального округа на 2022 год в сумме   357 804,9    тыс. рублей и на 2023 год в сумме  367 460,9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Хвойнинского муниципального округа на 2022 год в сумме 357 804,9 тыс.рублей, в том числе условно утвержденные расходы в сумме 6414,0 тыс.рублей, и на 2023 год в сумме  367 460,9 тыс. рублей, в том числе условно утвержденные расходы в сумме 13 314,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дефицит  бюджета Хвойнинского муниципального округа на 2022 год  в сумме  0,0 тыс.рублей и на 2023 год в сумме 0,0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 Прогнозируемые поступления  доходов в бюджет Хвойнинского муниципального округ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огнозируемые поступления  доходов в бюджет Хвойнинского муниципального округа на 2021  год и на плановый период 2022 и 2023 годов  согласно приложению 1 к настоящему решению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Источники внутреннего финансирования дефицита бюджета Хвойн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сточники внутреннего финансирования дефицита  бюджета Хвойнинского муниципального округа на 2021 год и на плановый период 2022 и 2023 годов  согласно приложению 2 к настоящему решению.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2. Установить, что в 2021 году остатки средств  бюджета Хвойнинского муниципального округа по состоянию на 1 января 2021 года, за исключением остатков неиспользованных средств дорожного фонда Хвойнинского муниципального округа, межбюджетных трансфертов, полученных из област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 бюджета  округа снижения остатков средств на счете по учету средств  бюджета округа, могут в полном объеме направляться на покрытие временных кассовых разрывов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  <w:tab/>
        <w:t>Нормативы распределения доходов в бюджет                 Хвойнинского муниципального округа  на 2021 год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 xml:space="preserve">Бюджетного кодекса Российской Федерации утвердить нормативы распределения доходов в бюджет Хвойнинского муниципального округа  на </w:t>
      </w:r>
      <w:r>
        <w:rPr>
          <w:bCs/>
          <w:sz w:val="28"/>
          <w:szCs w:val="28"/>
        </w:rPr>
        <w:t xml:space="preserve">2021 год и на плановый период 2022 и 2023 годов </w:t>
      </w:r>
      <w:r>
        <w:rPr>
          <w:sz w:val="28"/>
          <w:szCs w:val="28"/>
        </w:rPr>
        <w:t xml:space="preserve"> согласно приложению  3  к настоящему решению. 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left"/>
        <w:rPr/>
      </w:pPr>
      <w:r>
        <w:rPr>
          <w:b/>
          <w:sz w:val="28"/>
          <w:szCs w:val="28"/>
        </w:rPr>
        <w:t xml:space="preserve">Статья 5. </w:t>
        <w:tab/>
        <w:t>Главные администраторы доходов и главные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торы источников финансирования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Хвойн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Хвойнинского муниципального округа согласно приложению 4 к настоящему решению.</w:t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Хвойнинского муниципального округа согласно приложению 5  к настоящему  решению.</w:t>
      </w:r>
    </w:p>
    <w:p>
      <w:pPr>
        <w:pStyle w:val="Heading1"/>
        <w:suppressAutoHyphens w:val="true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 Особенности использования средств,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ающих во временное распоряжение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телей средств бюджета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йнинского муниципального округ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перации со средствами, поступающими во временное распоряжение получателей средств  бюджета Хвойнинского муниципального округа в соответствии с нормативными правовыми актами Российской Федерации, нормативными правовыми актами Новгородской области, нормативными правовыми актами Хвойнинского муниципального округа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900" w:leader="none"/>
          <w:tab w:val="left" w:pos="108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7. </w:t>
        <w:tab/>
        <w:t>Межбюджетные трансферты, получаемые из других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 бюджетной системы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 объем межбюджетных трансфертов, получаемых из других бюджетов бюджетной системы Российской Федерации на 2021 год в сумме  202 937,9  тыс. рублей, на 2022 год в сумме 139 730,3 тыс.рублей и на 2023 год в сумме 142 001,1 тыс. рублей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</w:t>
        <w:tab/>
        <w:t>Бюджетные ассигнования бюджета Хвойнинского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  <w:tab/>
        <w:t xml:space="preserve">на 2021  год и на плановый период 2022 и 2023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lineRule="exact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общий объем бюджетных ассигнований, направляемых  на исполнение публичных нормативных обязательств, на 2021 год в сумме 17 392,2 тыс. рублей, на 2022 год в сумме 5 816,9 тыс. рублей, на 2023 год в сумме 5 816,9   тыс.рублей.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Хвойнинского муниципального округа  на  2021 год  и на плановый период 2022 и 2023 годов согласно приложению 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8"/>
        <w:jc w:val="both"/>
        <w:outlineLvl w:val="0"/>
        <w:rPr/>
      </w:pPr>
      <w:r>
        <w:rPr>
          <w:sz w:val="28"/>
          <w:szCs w:val="28"/>
        </w:rPr>
        <w:t>3. Утвердить распределение бюджетных ассигнований по разделам, подразделам, целевым статьям (муниципальным программам Хвойнинского муниципального округа и непрограммным направлениям деятельности), группам и подгруппам  видов  расходов классификации расходов бюджета Хвойнинского муниципального округа  на 2021 год и на плановый период 2022 и 2023 годов согласно приложению 7   к настоящему решению.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целевым статьям ( муниципальным  программам Хвойнинского муниципального округа и непрограммным направлениям деятельности), группам и подгруппам видов расходов классификации расходов бюджета Хвойнинского муниципального округа на 2021 год и на плановый период 2022 и 2023 годов согласно приложению  8 к настоящему решению.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Утвердить объем бюджетных ассигнований дорожного фонда Хвойнинского муниципального округа на 2021 год в сумме  32 517,9 тыс.рублей, на 2022 год в сумме 23 828,4 тыс.рублей, на 2023 год в сумме 24 132,4 тыс.рублей.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Установить размер резервного фонда Администрации Хвойнинского муниципального округа на 2021 в сумме  50,0 тыс.рублей, на 2022 год в сумме 100,0 тыс.рублей, на 2023 год в сумме 100,0 тыс.рублей.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/>
      </w:pPr>
      <w:r>
        <w:rPr>
          <w:b/>
          <w:sz w:val="28"/>
          <w:szCs w:val="28"/>
        </w:rPr>
        <w:t xml:space="preserve">Статья 9. </w:t>
        <w:tab/>
        <w:t>Предоставление субсидий юридическим лицам,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/>
      </w:pPr>
      <w:r>
        <w:rPr>
          <w:b/>
          <w:sz w:val="28"/>
          <w:szCs w:val="28"/>
        </w:rPr>
        <w:t>индивидуальным предпринимателям и физическим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>Субсидии юридическим лицам (за исключением субсидий государственным (муниципальным) учреждениям), индивидуальным предпринимателям и физическим лицам - производителям товаров, работ, услуг предоставляются в порядке, установленном Администрацией Хвойнинского муниципального округа: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>-  в рамках муниципальной программы «Развитие малого и среднего предпринимательства в Хвойнинском муниципальном округе на 2021-2023 годы.»: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>а) начинающим субъектам малого и среднего предпринимательства на создание собственного дела;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б) субъектам малого и среднего предпринимательства, осуществляющих  сельскохозяйственные виды деятельности, на строительство и (или) реконструкцию животноводческих ферм;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в) субъектам малого и среднего предпринимательства, осуществляющих сельскохозяйственные виды деятельности на приобретение оборудования в целях создания и (или) развития, и (или) модернизации производства товаров (работ, услуг)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м и индивидуальным предпринимателям на возмещение недополученных доходов, возникших в связи с производством (реализацией) товаров, выполнением работ, оказанием услуг на территории Хвойнинского муниципального округа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center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татья 10. Предоставление субсидий некоммерческим организациям, не являющимся государственными (муниципальными) учреждениями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center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Субсидии некоммерческим организациям, не являющимся государственными (муниципальными) учреждениями, предоставляются в порядке, установленном Администрацией Хвойнинского муниципального округа:</w:t>
      </w:r>
    </w:p>
    <w:p>
      <w:pPr>
        <w:pStyle w:val="ConsPlusNormal1"/>
        <w:widowControl/>
        <w:numPr>
          <w:ilvl w:val="0"/>
          <w:numId w:val="4"/>
        </w:numPr>
        <w:suppressAutoHyphens w:val="true"/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втономной некоммерческой организации «Туристический офис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Русь Новгородская» в целях финансового обеспечения её деятельности;</w:t>
      </w:r>
    </w:p>
    <w:p>
      <w:pPr>
        <w:pStyle w:val="ConsPlusNormal1"/>
        <w:widowControl/>
        <w:numPr>
          <w:ilvl w:val="0"/>
          <w:numId w:val="3"/>
        </w:numPr>
        <w:suppressAutoHyphens w:val="true"/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о ориентированным некоммерческим организациям,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ализующим общественно полезные программы, направленные на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лучшение положения ветеранов войны, военной службы, Вооруженных Сил, правоохранительных органов, труда, людей старшего поколения, детей погибших защитников Отечества во второй мировой войне, детдомовцев Великой Отечественной войны в рамках муниципальной программы «Поддержка социально ориентированных некоммерческих организаций в Хвойнинском муниципальном округе на 2021-2023 годы»;</w:t>
      </w:r>
    </w:p>
    <w:p>
      <w:pPr>
        <w:pStyle w:val="ConsPlusNormal1"/>
        <w:widowControl/>
        <w:numPr>
          <w:ilvl w:val="0"/>
          <w:numId w:val="3"/>
        </w:numPr>
        <w:suppressAutoHyphens w:val="true"/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о ориентированным некоммерческим организациям,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ализующим общественно полезные программы, направленные 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ую деятельность, а также деятельность в области содействия благотворительности и добровольчества (волонтерства)</w:t>
      </w:r>
      <w:r>
        <w:rPr>
          <w:spacing w:val="-2"/>
          <w:sz w:val="28"/>
          <w:szCs w:val="28"/>
        </w:rPr>
        <w:t xml:space="preserve"> в рамках муниципальной программы «Поддержка социально ориентированных некоммерческих организаций в Хвойнинском муниципальном округе на 2021-2023 годы»;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left="675" w:hanging="0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)Социально ориентированным некоммерческим организациям,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ализующим общественно полезные программы, направленные н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</w:t>
      </w:r>
      <w:r>
        <w:rPr>
          <w:spacing w:val="-2"/>
          <w:sz w:val="28"/>
          <w:szCs w:val="28"/>
        </w:rPr>
        <w:t xml:space="preserve"> в рамках муниципальной программы «Поддержка социально ориентированных некоммерческих организаций в Хвойнинском муниципальном округе на 2021-2023 годы»</w:t>
      </w:r>
      <w:r>
        <w:rPr>
          <w:sz w:val="28"/>
          <w:szCs w:val="28"/>
        </w:rPr>
        <w:t xml:space="preserve"> ;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циально ориентированным некоммерческим организациям,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ализующим общественно полезные программы, направленные н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еятельность в сфере патриотического, в том числе военно-патриотического, воспитания граждан Российской Федерации</w:t>
      </w:r>
      <w:r>
        <w:rPr>
          <w:spacing w:val="-2"/>
          <w:sz w:val="28"/>
          <w:szCs w:val="28"/>
        </w:rPr>
        <w:t xml:space="preserve"> в рамках муниципальной программы «Поддержка социально ориентированных некоммерческих организаций в Хвойнинском муниципальном округе на 2021-2023 годы»</w:t>
      </w:r>
      <w:r>
        <w:rPr>
          <w:sz w:val="28"/>
          <w:szCs w:val="28"/>
        </w:rPr>
        <w:t xml:space="preserve"> ;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left="675" w:hanging="0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) Социально ориентированным некоммерческим организациям,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ализующим общественно полезные программы, направленные на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 </w:t>
      </w:r>
      <w:r>
        <w:rPr>
          <w:spacing w:val="-2"/>
          <w:sz w:val="28"/>
          <w:szCs w:val="28"/>
        </w:rPr>
        <w:t>в рамках муниципальной программы «Поддержка социально ориентированных некоммерческих организаций в Хвойнинском муниципальном округе на 2021-2023 годы»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/>
      </w:pPr>
      <w:r>
        <w:rPr>
          <w:b/>
          <w:sz w:val="28"/>
          <w:szCs w:val="28"/>
        </w:rPr>
        <w:t xml:space="preserve">Статья 11. </w:t>
        <w:tab/>
        <w:t>Расчет нормативных расходов на финансирование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го хозяйства  Хвойнинского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/>
        <w:t>1</w:t>
      </w:r>
      <w:r>
        <w:rPr>
          <w:sz w:val="28"/>
          <w:szCs w:val="28"/>
        </w:rPr>
        <w:t>.  Утвердить расчет нормативных расходов на финансирование жилищно-коммунального хозяйства округа, на 2021 - 2023  годы согласно приложению 9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нормативные расходы на  организацию благоустройства территории округа в соответствии с правилами благоустройства, а также на организацию  использования, охраны, защиты, воспроизводства  лесов особо охраняемых природных территорий, расположенных в границах муниципального округа, участие в организации деятельности по  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 на 2021-2023 годы согласно приложению 10 к настоящему решению.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Статья 12. Нормативы финансового обеспечения образовательной деятельности  организаций, подведомственных органам управления , реализующим полномочия в сфере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 нормативы финансового обеспечения образовательной деятельности организаций, подведомственных органам управления, реализующим полномочия в сфере образования, учитываемые при формировании  показателей бюджета Хвойнинского муниципального округа: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1 год - согласно приложение 11 к настоящему решению;</w:t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2 год - согласно приложение 12 к настоящему решению;</w:t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3 год - согласно приложение 13 к настоящему решению;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           </w:t>
      </w:r>
      <w:r>
        <w:rPr>
          <w:b/>
          <w:spacing w:val="-6"/>
          <w:sz w:val="28"/>
          <w:szCs w:val="28"/>
        </w:rPr>
        <w:t>Статья 13. Нормативы финансирования  расходов по выплате денежных средств на содержание ребенка в семье опекуна (попечителя) и приемной семье, а также по выплате вознаграждения, причитающегося приемному  родителю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    </w:t>
      </w:r>
      <w:r>
        <w:rPr>
          <w:spacing w:val="-6"/>
          <w:sz w:val="28"/>
          <w:szCs w:val="28"/>
        </w:rPr>
        <w:t xml:space="preserve">Утвердить  на 2021-2023 годы  следующие нормативы финансирования расходов по выплате денежных средств на  содержание ребенка в семье опекуна (попечителя) и приемной семье, а также по выплате вознаграждения, причитающегося приемному родителю, учитываемые при формировании показателей бюджета Хвойнинского муниципального округа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spacing w:before="0" w:after="0"/>
        <w:ind w:left="7080" w:hanging="0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(рублей в месяц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276"/>
        <w:gridCol w:w="1276"/>
        <w:gridCol w:w="12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2"/>
                <w:sz w:val="28"/>
                <w:szCs w:val="28"/>
              </w:rPr>
              <w:t>Содержание ребенка в семье опекуна (попечителя) и приемной семье, за исключением ребенка с ограниченными возможностями здоровья, ребенка-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1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164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2"/>
                <w:sz w:val="28"/>
                <w:szCs w:val="28"/>
              </w:rPr>
              <w:t>Содержание  в семье опекуна (попечителя) и приемной семье ребенка с ограниченными возможностями здоровья, ребенка-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79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2"/>
                <w:sz w:val="28"/>
                <w:szCs w:val="28"/>
              </w:rPr>
              <w:t xml:space="preserve">Вознаграждение приемному родит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272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162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162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Средний размер родительской платы за присмотр и уход за детьми в муниципальных образовательных организ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atLeast" w:line="360"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Определить на 2021-2023  годы следующий средний размер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для расчета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:</w:t>
      </w:r>
    </w:p>
    <w:p>
      <w:pPr>
        <w:pStyle w:val="TextBody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pacing w:val="-6"/>
          <w:sz w:val="28"/>
          <w:szCs w:val="28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115"/>
        <w:gridCol w:w="1835"/>
        <w:gridCol w:w="1976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022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6"/>
                <w:sz w:val="28"/>
                <w:szCs w:val="28"/>
              </w:rPr>
              <w:t>Средний размер родительской платы в день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ля малоимущих сем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ля семей, имеющих трех и более несовершеннолетних дет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6"/>
                <w:sz w:val="28"/>
                <w:szCs w:val="28"/>
              </w:rPr>
              <w:t>для семей, имеющих детей с ограниченными возможностями здоровь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5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5,0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5. </w:t>
        <w:tab/>
        <w:t>Размер единовременной выплаты лицам из числа детей-сирот и детей, оставшихся без попечения родителей, на  ремонт находящихся в их собственности жилых помещений</w:t>
      </w:r>
      <w:r>
        <w:rPr/>
        <w:t xml:space="preserve">, </w:t>
      </w:r>
      <w:r>
        <w:rPr>
          <w:b/>
          <w:sz w:val="28"/>
          <w:szCs w:val="28"/>
        </w:rPr>
        <w:t>расположенных на территории Новгородской области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на 2021-2023 годы следующий размер единовременной выплаты  лицам из числа детей-сирот и детей, оставшихся без попечения родителей, на ремонт находящихся в их личной, долевой, совместной собственности жилых помещений, расположенных на территории Новгородской области, предоставляемой в случаях, указанных в статье 18 областного закона от 05.09.2014 № 618-ОЗ «О мерах социальной поддержки детей-сирот,  детей, оставшихся без попечения родителей, и иных лиц»: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TextBodyIndent"/>
        <w:spacing w:lineRule="atLeast" w:line="360" w:before="0" w:after="0"/>
        <w:ind w:left="0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(тыс.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559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р единовременной выпл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</w:tbl>
    <w:p>
      <w:pPr>
        <w:pStyle w:val="Normal"/>
        <w:suppressAutoHyphens w:val="tru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2340" w:hanging="14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2340" w:hanging="14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2340" w:hanging="14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2340" w:hanging="14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2340" w:hanging="14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2340" w:hanging="14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2340" w:hanging="14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Нормативы  финансового обеспечения  деятельности  муниципальных организаций дополнительного образования детей, осуществляющих деятельность в области   физической культуры и спорта и спортивных организаций, реализующих программы спортивной подготовки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bCs/>
          <w:spacing w:val="-2"/>
          <w:sz w:val="28"/>
          <w:szCs w:val="28"/>
        </w:rPr>
        <w:t xml:space="preserve">         </w:t>
      </w:r>
      <w:r>
        <w:rPr>
          <w:bCs/>
          <w:spacing w:val="-2"/>
          <w:sz w:val="28"/>
          <w:szCs w:val="28"/>
        </w:rPr>
        <w:t>Утвердить нормативы финансового обеспечения деятельности  муниципальных организаций  дополнительного образования детей, осуществляющих деятельность в области   физической культуры и спорта и спортивных организаций, реализующих программы спортивной подготовки,</w:t>
      </w:r>
      <w:r>
        <w:rPr>
          <w:sz w:val="28"/>
          <w:szCs w:val="28"/>
        </w:rPr>
        <w:t xml:space="preserve"> учитываемые при формировании  показателей бюджета Хвойнинского муниципального округа: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2021 год </w:t>
      </w:r>
      <w:r>
        <w:rPr>
          <w:bCs/>
          <w:spacing w:val="-4"/>
          <w:sz w:val="28"/>
          <w:szCs w:val="28"/>
        </w:rPr>
        <w:t xml:space="preserve"> согласно приложению 14  к настоящему решению;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2022 год </w:t>
      </w:r>
      <w:r>
        <w:rPr>
          <w:bCs/>
          <w:spacing w:val="-4"/>
          <w:sz w:val="28"/>
          <w:szCs w:val="28"/>
        </w:rPr>
        <w:t xml:space="preserve"> согласно приложению 15  к настоящему решению;</w:t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2023 год </w:t>
      </w:r>
      <w:r>
        <w:rPr>
          <w:bCs/>
          <w:spacing w:val="-4"/>
          <w:sz w:val="28"/>
          <w:szCs w:val="28"/>
        </w:rPr>
        <w:t xml:space="preserve"> согласно приложению 16  к настоящему решению;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right"/>
        <w:rPr/>
      </w:pPr>
      <w:r>
        <w:rPr>
          <w:b/>
          <w:bCs/>
          <w:spacing w:val="-4"/>
          <w:sz w:val="28"/>
          <w:szCs w:val="28"/>
        </w:rPr>
        <w:t xml:space="preserve">Статья 17. Размер суточных для расчёта средств по возмещению                        расходов, связанных со служебными командировками </w:t>
      </w:r>
    </w:p>
    <w:p>
      <w:pPr>
        <w:pStyle w:val="TextBodyIndent"/>
        <w:suppressAutoHyphens w:val="true"/>
        <w:spacing w:lineRule="atLeast" w:line="360" w:before="0" w:after="0"/>
        <w:ind w:left="0" w:firstLine="851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                </w:t>
      </w:r>
      <w:r>
        <w:rPr>
          <w:b/>
          <w:bCs/>
          <w:spacing w:val="-4"/>
          <w:sz w:val="28"/>
          <w:szCs w:val="28"/>
        </w:rPr>
        <w:t>на территории Российской Федерации</w:t>
      </w:r>
    </w:p>
    <w:p>
      <w:pPr>
        <w:pStyle w:val="TextBodyIndent"/>
        <w:suppressAutoHyphens w:val="true"/>
        <w:spacing w:lineRule="atLeast" w:line="360" w:before="0" w:after="0"/>
        <w:ind w:left="0" w:firstLine="851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Установить в 2021-2023 годах 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Хвойнинского муниципального округа  и организациям, финансируемым за счет средств  бюджета округа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</w:t>
      </w:r>
    </w:p>
    <w:p>
      <w:pPr>
        <w:pStyle w:val="TextBodyIndent"/>
        <w:suppressAutoHyphens w:val="true"/>
        <w:spacing w:lineRule="atLeast" w:line="360" w:before="0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 Размер единовременной компенсационной выплаты на лечение (оздоровл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Установить на 2021-2023 годы размер единовременной компенсационной выплаты на лечение (оздоровление) лицам, замещающим муниципальные должности Хвойнинского муниципального округа и должности муниципальной службы Хвойнинского муниципального округа, в сумме 40 000 рублей.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uppressAutoHyphens w:val="true"/>
        <w:spacing w:before="0" w:after="0"/>
        <w:jc w:val="center"/>
        <w:rPr/>
      </w:pPr>
      <w:r>
        <w:rPr>
          <w:b/>
          <w:sz w:val="28"/>
          <w:szCs w:val="28"/>
        </w:rPr>
        <w:t>Статья  19. Муниципальные внутренние заимствования</w:t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ойнинского муниципального округа, муниципальный </w:t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й долг Хвойн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numPr>
          <w:ilvl w:val="0"/>
          <w:numId w:val="2"/>
        </w:numPr>
        <w:suppressAutoHyphens w:val="true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</w:t>
      </w:r>
    </w:p>
    <w:p>
      <w:pPr>
        <w:pStyle w:val="ConsNormal"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мствований Хвойнинского муниципального округа на 2021 год и на плановый период 2022  и 2023 годов согласно приложению 17 к настоящему решению.</w:t>
      </w:r>
    </w:p>
    <w:p>
      <w:pPr>
        <w:pStyle w:val="TextBodyIndent"/>
        <w:numPr>
          <w:ilvl w:val="0"/>
          <w:numId w:val="2"/>
        </w:numPr>
        <w:suppressAutoHyphens w:val="true"/>
        <w:spacing w:lineRule="atLeast" w:line="360"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ть, что в 2021, 2022 и 2023  годах  комитет финансов</w:t>
      </w:r>
    </w:p>
    <w:p>
      <w:pPr>
        <w:pStyle w:val="TextBodyIndent"/>
        <w:suppressAutoHyphens w:val="true"/>
        <w:spacing w:lineRule="atLeast" w:line="360" w:before="0" w:after="0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и Хвойнинского муниципального округа  вправе от имени Администрации Хвойнинского муниципального округа привлекать бюджетные кредиты на пополнение остатков средств на счете  бюджета округа в соответствии с Программой муниципальных внутренних заимствований Хвойнинского муниципального округа на 2021 год и на плановый период 2022 и 2023 годов в порядке, установленном законодательством Российской Федерации, областным законодательством и нормативно-правовыми актами муниципального округа.</w:t>
      </w:r>
    </w:p>
    <w:p>
      <w:pPr>
        <w:pStyle w:val="Con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редельный объем муниципального внутреннего долга Хвойнинского  района  на 2021 год в сумме   107 201,9        тыс. рублей, на 2022 год в сумме 109 646,9 тыс.рублей и на 2023 год в сумме 112 926,0                тыс.рублей.</w:t>
      </w:r>
    </w:p>
    <w:p>
      <w:pPr>
        <w:pStyle w:val="ConsNormal"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ерхний предел муниципального внутреннего долга Хвойнинского муниципального округа на 1 января 2022 года в сумме 103 744,4  тыс.рублей, на 1 января 2023 года в сумме  102 889,0  тыс.рублей и на 1 января 2024 года в сумме 97 747,8 тыс.рублей.</w:t>
      </w:r>
    </w:p>
    <w:p>
      <w:pPr>
        <w:pStyle w:val="ConsNormal"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985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985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 Дополнительные основания для внесения изменений в сводную бюджетную роспись бюджета Хвойн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соответствии с решениями председателя комитета финансов Администрации Хвойнинского муниципального округа дополнительно к осн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округа без внесения изменений в настоящее решение по следующим основаниям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едение кодов бюджетной классификации расходов бюджета округа и источников внутреннего финансирования дефицита бюджета округа в соответствие с бюджетной классификацией Российской Федераци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очнение источников внутреннего финансирования дефицита бюджета округа в случае предоставления бюджету округа из областного бюджета бюджетных кредитов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подгруппами вида расходов классификации расходов бюджета округа в пределах общего объема бюджетных ассигнований, предусмотренных главному распорядителю средств бюджета округа по соответствующей целевой статье  (муниципальной программе Хвойнинского муниципального округа и непрограммному направлению деятельности) и группе вида расходов классификации расходов бюджета окру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Хвойнинского округа в связи с внесением изменений в муниципальные программы Хвойнинского округа, если такие изменения не связаны с определением видов и объемов межбюджетных трансфер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 перераспределение бюджетных ассигнований, в том числе в случае образования экономии, между разделами, подразделами, целевыми статьями (муниципальными программами Хвойнинского муниципального округа и непрограммными направлениями деятельности), группами и подгруппами видов расходов классификации расходов бюджета округа  в пределах объема бюджетных ассигнований, предусмотренных главному распорядителю средств бюджета  округа на реализацию непрограммных направлений деятель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) перераспределение бюджетных ассигнований между разделами, подразделами, целевыми статьями (муниципальными программами Хвойнинского муниципального округа и непрограммными направлениями деятельности), группами и подгруппами видов расходов классификации расходов бюджета округа, в том числе путем введения новых кодов классификации расходов, в пределах бюджетных ассигнований предусмотренных главному распорядителю средств  бюджета  округа для выполнения условий в целях получения субсидий, иных межбюджетных трансфертов из обла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величение бюджетных ассигнований по отдельным разделам, подразделам, целевым статьям (муниципальным  программам Хвойнинского муниципального округа и непрограммным направлениям деятельности), группами и подгруппами видов расходов классификации расходов бюджета округ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 бюджета округа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) перераспределение бюджетных ассигнований между разделами, подразделами, целевыми статьями (муниципальным программам Хвойнинского муниципального округа и непрограммным направлениям деятельности), группами и подгруппами видов расходов классификации расходов  бюджета округа в пределах, предусмотренных главным распорядителям средств  бюджета округа 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 задания на оказание муниципальных услуг (выполнение работ) и субсидий на иные цел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) перераспределение бюджетных ассигнований между подгруппам видов расходов классификации расходов  бюджета округа в пределах, предусмотренных главным распорядителям средств  бюджета  округа бюджетных ассигнований на обеспечение деятельности органов местного самоуправления и подведомственных им  муниципальных казенных учрежден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) направление бюджетных ассигнований дорожного фонда Хвойнинского муниципального округа  в объёме их неполного использования в отчетном финансовом году на увеличение бюджетных ассигнований дорожного фонда Хвойнинского муниципального округа в соответствии со </w:t>
      </w:r>
      <w:hyperlink r:id="rId3">
        <w:r>
          <w:rPr>
            <w:rStyle w:val="InternetLink"/>
            <w:sz w:val="28"/>
            <w:szCs w:val="28"/>
          </w:rPr>
          <w:t>статьёй</w:t>
        </w:r>
      </w:hyperlink>
      <w:r>
        <w:rPr>
          <w:sz w:val="28"/>
          <w:szCs w:val="28"/>
        </w:rPr>
        <w:t xml:space="preserve"> 96 и </w:t>
      </w:r>
      <w:hyperlink r:id="rId4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Heading9"/>
        <w:tabs>
          <w:tab w:val="clear" w:pos="708"/>
          <w:tab w:val="left" w:pos="252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252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1. </w:t>
        <w:tab/>
        <w:t>Вступление в силу  настоящего решения Думы Хвойнин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 1 января 2021 года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Опубликовать проект решения</w:t>
      </w:r>
      <w:r>
        <w:rPr>
          <w:sz w:val="28"/>
          <w:szCs w:val="28"/>
        </w:rPr>
        <w:t xml:space="preserve"> в бюллетене «Официальный вестник Хвойнинского муниципального района»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spacing w:lineRule="atLeast" w:line="360"/>
        <w:jc w:val="center"/>
        <w:rPr/>
      </w:pPr>
      <w:r>
        <w:rPr>
          <w:b/>
          <w:sz w:val="28"/>
          <w:szCs w:val="28"/>
        </w:rPr>
        <w:t>Глава района                         С.А.Новосёлова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F21FFDA401284AC5468DA55C55928558FC258C4042BE61E3BDAF2E51A003F4B31585A6E67PEA1I" TargetMode="External"/><Relationship Id="rId3" Type="http://schemas.openxmlformats.org/officeDocument/2006/relationships/hyperlink" Target="consultantplus://offline/ref=5A7482D4322045377CAD899FC8BB14235B8B998260C37B8C24201722DF238B8D20B35C2F070FF7TBJ" TargetMode="External"/><Relationship Id="rId4" Type="http://schemas.openxmlformats.org/officeDocument/2006/relationships/hyperlink" Target="consultantplus://offline/ref=5A7482D4322045377CAD899FC8BB14235B8B998260C37B8C24201722DF238B8D20B35C2D04047F93F0T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0:00Z</dcterms:created>
  <dc:creator>Дорофеева Л.В.</dc:creator>
  <dc:description/>
  <cp:keywords/>
  <dc:language>en-US</dc:language>
  <cp:lastModifiedBy>SerebryakovaTP</cp:lastModifiedBy>
  <cp:lastPrinted>2020-11-16T08:13:00Z</cp:lastPrinted>
  <dcterms:modified xsi:type="dcterms:W3CDTF">2020-11-16T04:13:00Z</dcterms:modified>
  <cp:revision>360</cp:revision>
  <dc:subject/>
  <dc:title>                                                                                                              Проект</dc:title>
</cp:coreProperties>
</file>