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и на плановый период 2021 и 2022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го обеспечения  деятельности муниципальных  организаций  дополнительного  образования  де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их  деятельность в области  физической культуры  и спорта и спортивных организаций, реализующи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спортивной подготовки, на 2022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rHeight w:val="454" w:hRule="exact"/>
          <w:cantSplit w:val="true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6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2,0</w:t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5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8,81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6,93</w:t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 лет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портивной подготовки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Светлана</dc:creator>
  <dc:description/>
  <cp:keywords/>
  <dc:language>en-US</dc:language>
  <cp:lastModifiedBy>SerebryakovaTP</cp:lastModifiedBy>
  <cp:lastPrinted>2019-11-14T10:01:00Z</cp:lastPrinted>
  <dcterms:modified xsi:type="dcterms:W3CDTF">2020-11-13T08:54:00Z</dcterms:modified>
  <cp:revision>58</cp:revision>
  <dc:subject/>
  <dc:title>Областные  нормативы</dc:title>
</cp:coreProperties>
</file>