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бюджетной И НАЛОГОВОЙ политики ХВОЙНИНСКОГО МУНИЦИПАЛЬНОГО ОКРУГА на 2023 год И НА ПЛАНОВЫЙ ПЕРИОД 2024 и 2025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Хвойнинского муниципального округа на 2023 год и на плановый период 2024 и 2025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статьи 9 решения Думы Хвойнинского муниципального округа от 23.09.2020 № 10 «Об утверждении Положения о бюджетном процессе в Хвойнинс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, используемых при составлении проекта бюджета округа на 2023 год и на плановый период 2024 и 2025 годов, подходов к его формированию и определения основ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, прогноз социально-экономического развития Хвойнинского муниципального округа на 2023 год и на плановый период до 2025 года, утвержденный распоряжением Администрации Хвойнинского  муниципального округа от 20.10.2022 № 144-р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Хвойнинского муниципального округа на 2023 год и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ной системы Хвойнинского муниципального округа в условиях фактических доходных источников и ограничений по показателям долговой нагруз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емпов роста доходной базы  бюджета округа за счет стабильных доходных источ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правовыми актами о налог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18 № 20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соглашений о реструктуризации обязательств (задолженности) Хвойнинского муниципального округа по бюджетным кредитам, полученным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ХВОЙНИНСКОМ МУНИЦИПАЛЬНОМ ОКРУГ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3 год и на плановый период 2024 и 2025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Хвойнинского муниципального округа в 2023-2025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Хвойнинском муниципальном округе на 2023-2025 годы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Новгородской области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е вступают в силу, а также планируются к принятию с 2023 года следующие изменения законода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 институт «единого налогового платежа», предполагающего уплату имущественных налогов одним платежным поручением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утвержден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95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прощенной системе налогообложения на 2023-2025 годы увеличены нормативы зачислений в бюджеты городских округов, муниципальных районов, муниципальных округов Новгородской области: в 2023 году до 80%, в 2024 году до 90%. С 2025 года вся сумма налога, уплачиваемая налогоплательщиками в связи с применением упрощенной системы налогообложения, будет зачисляться в доход муниципального округ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ХВОЙНИНСКОМ МУНИЦИПАЛЬНОМ ОКРУГЕ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3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4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5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реализация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бюджета округа и отдельные отраслевые особенност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бюджета округа на 2023-2025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2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округа </w:t>
      </w:r>
      <w:r>
        <w:rPr>
          <w:sz w:val="28"/>
          <w:szCs w:val="28"/>
        </w:rPr>
        <w:t xml:space="preserve">от 22.12.2021 № 164  «О бюджете Хвойнинского муниципального округа на 2022 год и на плановый период 2023 и 2025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бюджета округа </w:t>
      </w:r>
      <w:r>
        <w:rPr>
          <w:bCs/>
          <w:sz w:val="28"/>
          <w:szCs w:val="28"/>
        </w:rPr>
        <w:t>на 2023-2025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3 года публичных нормативных обязательств на 5,5 %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увеличение бюджетных ассигнований с учетом средств, необходимых для доведения заработной платы низкооплачиваемых категорий работников до установления с 1 января 2023 года минимального размера оплаты труда (МРОТ)  в сумме </w:t>
      </w:r>
      <w:r>
        <w:rPr>
          <w:rFonts w:cs="Times New Roman" w:ascii="Times New Roman" w:hAnsi="Times New Roman"/>
          <w:sz w:val="28"/>
          <w:szCs w:val="28"/>
        </w:rPr>
        <w:t xml:space="preserve">16 24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бля в меся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РФ № 597, № 761, № 1688, к </w:t>
      </w:r>
      <w:r>
        <w:rPr>
          <w:sz w:val="28"/>
          <w:szCs w:val="28"/>
        </w:rPr>
        <w:t>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увеличение бюджетных ассигнований на оплату труда работников бюджетной сферы, не попадающих под действие Указов Президента РФ № 597, № 761, № 1688, принятого в 2022 году, и  с 1 октября 2022 года на 5,5%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пределение бюджетных ассигнований на оплату коммунальных услуг муниципальными учреждениями в 2023 году исходя из планируемых расходов 2022 года с учетом прогнозируемого </w:t>
      </w:r>
      <w:r>
        <w:rPr>
          <w:sz w:val="28"/>
          <w:szCs w:val="28"/>
        </w:rPr>
        <w:t>среднегодового роста тарифов в 2022 году и изменения сети учреждений и занимаемой ими площади, а также расходов на оплату энергосервисных договоров (контрактов), расходов на обслуживание узлов учета тепловой энергии и горячего водоснабжения (включая покупку, установку и обслуживание передающего устройства (модема))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пределение расходов на питание, на 2023-2025 годы на уровне расходов, предусмотренных на эти цели в 2022 году с учетом решений об увеличении нормативов, принятых в течение 2022 года, изменения контингента получателей и  и объема оказываемых услуг;</w:t>
      </w:r>
    </w:p>
    <w:p>
      <w:pPr>
        <w:pStyle w:val="24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8) 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на 5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плановый период 2024-2025 годов определены на уровне рассчитанных ассигнований на 2023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>резервирования отдельных расходов, в том числе в составе условно утвержденных расходов, а также с учетом изменения объемов поступлений из областного бюджета и соответственно расходов бюджета округа в рамках софинансирования к ним. В 2024-2025 годах подходы к формированию бюджета округа будут уточнены с учетом прогноза социально-экономического развития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йствующие в настоящее время меры социальной поддержки обучающихся, воспитанников, а также детей-сирот и детей, оставшихся без попечения родителей, сохранены в полном объем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повышения прозрачности формирования бюджета округа, а также активного вовлечения граждан в процесс распределения бюджетных средств на наиболее приоритетные  для округа мероприятия, будут продолжены практики инициативного бюджетирования, реализуемые на территории муниципального округа: «Проект поддержки местных инициатив (ППМИ)», «Территориальное общественное самоуправление (ТОС)», «Народный бюджет», «Дорога к дому»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3. 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Хвойнинского муниципального округ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округа на 2023 год и на плановый период 2024 и 2025 годов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Хвойнинского муниципального округ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) поддержание объема муниципального долга Хвойнинского муниципального округа, а также расходов на его обслуживание в пределах, установленных федеральным законодательством, и в соответствии с решением Думы о бюджете округа на 2023 год и на плановый период 2024 и 2025 годов;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инимизацию стоимости обслуживания муниципального долга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Стиль ЭЭГ + полужирный"/>
    <w:basedOn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5:00Z</dcterms:created>
  <dc:creator>LENA</dc:creator>
  <dc:description/>
  <cp:keywords/>
  <dc:language>en-US</dc:language>
  <cp:lastModifiedBy>Серебрякова Татьяна Павловна</cp:lastModifiedBy>
  <cp:lastPrinted>2021-10-25T13:37:00Z</cp:lastPrinted>
  <dcterms:modified xsi:type="dcterms:W3CDTF">2022-11-08T05:35:00Z</dcterms:modified>
  <cp:revision>21</cp:revision>
  <dc:subject/>
  <dc:title>Основные направления бюджетной политики на 2010-2012 годы</dc:title>
</cp:coreProperties>
</file>