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рассмотрения </w:t>
      </w:r>
      <w:r>
        <w:rPr>
          <w:b/>
          <w:color w:val="000000"/>
          <w:sz w:val="28"/>
          <w:szCs w:val="28"/>
          <w:shd w:fill="FFFFFF" w:val="clear"/>
        </w:rPr>
        <w:t xml:space="preserve">заявок по участию в отборе предложений (заявок) на предоставление субсидии на возмещение затрат в связи </w:t>
      </w:r>
      <w:r>
        <w:rPr>
          <w:b/>
          <w:bCs/>
          <w:sz w:val="28"/>
          <w:szCs w:val="28"/>
        </w:rPr>
        <w:t>с оказанием услуг по содержанию жилищного фонда Хвойни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, на участие в отборе  по предоставлению субсидии на возмещение затрат по обеспечению твердым топливом (дровами) отдельных категорий граждан,  поступила одна заяв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 апреля 2024 года от Общества с ограниченной ответственностью «Жилищник» о предоставлении субсидии на  финансовое возмещение затрат в связи с оказанием услуг по содержанию жилого фон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войнинского муниципального округа  проведена проверка пакета поступивших вместе с заявкой документов. Пакет документов предоставлен в соответствии с Порядком.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 конкурсной  комиссии  по предоставлению субсидий  на возмещение затрат в связи с оказанием услуг по содержанию жилищного фонда Хвойни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ялось 22 апреля 2024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субсидию ООО «Жилищник» в целях возмещения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9:00Z</dcterms:created>
  <dc:creator>Шматова Алина Андреевна</dc:creator>
  <dc:description/>
  <cp:keywords/>
  <dc:language>en-US</dc:language>
  <cp:lastModifiedBy>Отдел по вопросам жизнеобеспечения</cp:lastModifiedBy>
  <cp:lastPrinted>2023-03-17T12:28:00Z</cp:lastPrinted>
  <dcterms:modified xsi:type="dcterms:W3CDTF">2024-04-16T13:01:00Z</dcterms:modified>
  <cp:revision>6</cp:revision>
  <dc:subject/>
  <dc:title/>
</cp:coreProperties>
</file>