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С. Ермо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22» апреля 2024 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Normal"/>
        <w:tabs>
          <w:tab w:val="clear" w:pos="708"/>
          <w:tab w:val="center" w:pos="4677" w:leader="none"/>
          <w:tab w:val="left" w:pos="77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нкурсной  комиссии по предоставлению субсидий на возмещение затра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вязи с оказанием услуг по содержанию жилищного фонда Хвойнинского муниципального округа юридическим лицам, осуществляющим управление многоквартирными домами в соответствии с Постановлением Правительства Российской Федерации от 21 декабря 2018 г. №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</w:t>
      </w:r>
    </w:p>
    <w:p>
      <w:pPr>
        <w:pStyle w:val="Normal"/>
        <w:tabs>
          <w:tab w:val="clear" w:pos="708"/>
          <w:tab w:val="center" w:pos="4677" w:leader="none"/>
          <w:tab w:val="left" w:pos="7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а Российской Федераци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.п.Хвойная                                                                                           22.04.2024 г.      </w:t>
      </w:r>
    </w:p>
    <w:p>
      <w:pPr>
        <w:pStyle w:val="Normal"/>
        <w:spacing w:lineRule="auto" w:line="240"/>
        <w:jc w:val="both"/>
        <w:rPr/>
      </w:pPr>
      <w:r>
        <w:rPr/>
        <w:t>Присутствовали: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40"/>
        <w:gridCol w:w="6974"/>
      </w:tblGrid>
      <w:tr>
        <w:trPr/>
        <w:tc>
          <w:tcPr>
            <w:tcW w:w="2323" w:type="dxa"/>
            <w:tcBorders/>
          </w:tcPr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нкурсной комиссии </w:t>
            </w:r>
          </w:p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ин М. С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-</w:t>
            </w:r>
          </w:p>
        </w:tc>
        <w:tc>
          <w:tcPr>
            <w:tcW w:w="6974" w:type="dxa"/>
            <w:tcBorders/>
          </w:tcPr>
          <w:p>
            <w:pPr>
              <w:pStyle w:val="ConsPlusNormal1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Хвойнинского муниципального округа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нкурсной комиссии Лобанова Т. Л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-</w:t>
            </w:r>
          </w:p>
        </w:tc>
        <w:tc>
          <w:tcPr>
            <w:tcW w:w="6974" w:type="dxa"/>
            <w:tcBorders/>
          </w:tcPr>
          <w:p>
            <w:pPr>
              <w:pStyle w:val="ConsPlusNormal1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жилищно-коммунального, дорожного хозяйства, транспорта и охраны окружающей среды Администрации Хвойнинского муниципального округа</w:t>
            </w:r>
          </w:p>
        </w:tc>
      </w:tr>
      <w:tr>
        <w:trPr>
          <w:trHeight w:val="294" w:hRule="atLeast"/>
        </w:trPr>
        <w:tc>
          <w:tcPr>
            <w:tcW w:w="9637" w:type="dxa"/>
            <w:gridSpan w:val="3"/>
            <w:tcBorders/>
          </w:tcPr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А. В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-</w:t>
            </w:r>
          </w:p>
        </w:tc>
        <w:tc>
          <w:tcPr>
            <w:tcW w:w="6974" w:type="dxa"/>
            <w:tcBorders/>
          </w:tcPr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финансов Администрации Хвойнинского муниципального округа;</w:t>
            </w:r>
          </w:p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оркин В. В.  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-</w:t>
            </w:r>
          </w:p>
        </w:tc>
        <w:tc>
          <w:tcPr>
            <w:tcW w:w="6974" w:type="dxa"/>
            <w:tcBorders/>
          </w:tcPr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городского хозяйства;</w:t>
            </w:r>
          </w:p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а А. С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6974" w:type="dxa"/>
            <w:tcBorders/>
          </w:tcPr>
          <w:p>
            <w:pPr>
              <w:pStyle w:val="ConsPlusNormal1"/>
              <w:tabs>
                <w:tab w:val="clear" w:pos="708"/>
                <w:tab w:val="left" w:pos="3060" w:leader="none"/>
              </w:tabs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комитета жилищно-коммунального, дорожного хозяйства, транспорта и охраны окружающей среды Администрации Хвойнинского муниципального округа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ConsPlusNormal1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6974" w:type="dxa"/>
            <w:tcBorders/>
          </w:tcPr>
          <w:p>
            <w:pPr>
              <w:pStyle w:val="ConsPlusNormal1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заседания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и на возмещение затрат в связи с оказанием услуг по содержанию жилищного фонда юридическим лицам, осуществляющим управление многоквартирными домами в соответствии с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</w:t>
        <w:tab/>
        <w:t xml:space="preserve">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седание конкурсной комиссии открыл Ермолин М. С.,  ознакомив присутствующих с повесткой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тупил:</w:t>
      </w:r>
    </w:p>
    <w:p>
      <w:pPr>
        <w:pStyle w:val="ConsPlusNormal1"/>
        <w:tabs>
          <w:tab w:val="clear" w:pos="708"/>
          <w:tab w:val="left" w:pos="3060" w:leader="none"/>
        </w:tabs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молин М. С. -  заместитель Главы Администрации Хвойнин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Хвойнинского муниципального округа 12 апреля 2024 года поступило(а) предложение (заявка) от общества с ограниченной ответственностью «Жилищник» о предоставлении субсидии на  финансовое возмещение затрат в связи с оказанием услуг по содержанию жилого фонд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влению приложен следующий пакет документов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 Инспекции государственного жилищного надзора и лицензионного контроля Новгородской области от 18.12.2023 № 369 «О внесении изменений в реестр лицензий Новгородской област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средств на возмещение затрат в связи с оказанием услуги по содержанию жилищного фонда Хвойнинского муниципального округа за 1 квартал 2024 года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естр затрат в связи с оказанием услуги по содержанию жилищного фонда Хвойнинского муниципального округа за 1 квартал 2024 года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естр документов на взыскание по оплате жилищных услуг по многоквартирным домам, которые включены в расчет средств на возмещение затрат в связи с оказанием услуг по содержанию жилищного фонда Хвойнинского муниципального округа за 1 квартал 2024 года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 (Пояснительная записка) от 10.04.2024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т 12.04.2024 б/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т 12.04.2024 б/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рытии банковского счета от 27.03.2024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публикацию (размещение) в информационно-телекоммуникационной сети «Интернет» сведений об участнике отбора от 11.04.2024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от 11.04.2024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№ 76501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заверены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целях реализации государственной программы Новгородской области «Формирование комфортной городской среды и модернизация системы коммунального хозяйства Новгородской области» </w:t>
      </w:r>
      <w:r>
        <w:rPr>
          <w:rFonts w:cs="Times New Roman" w:ascii="Times New Roman" w:hAnsi="Times New Roman"/>
          <w:sz w:val="28"/>
          <w:szCs w:val="28"/>
        </w:rPr>
        <w:t>утвержден порядок предоставления субсидии на возмещение затрат в связи с оказанием услуг по содержанию жилищного фонда юридическим лицам, осуществляющим управление многоквартирными домами в соответствии с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, которого собственниками помещений в многоквартирном доме не выбран способ управления таким домом или выбранный</w:t>
        <w:tab/>
        <w:t xml:space="preserve"> способ управления не реализован, не определена управляющая организация, и о внесении изменений в некоторые акты Правительства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рядка проведен анализ поступивших документов. При анализе документов и соблюдении условий порядка нарушений обнаружено не был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естром затрат в связи с оказанием услуги по содержанию жилищного фонда Хвойнинского муниципального округа за 1 квартал 2024 года, представленной заявителем (ООО «Жилищник») сумма фактически понесенных затрат за 1 квартал 2024 года  составляет 2 866 795 (Два миллиона восемьсот шестьдесят шесть тысяч семьсот девяносто пять) рублей 80 копе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ниях выступали все присутствующие. В результате обсуждения  единогласно  принято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ить субсидию ООО «Жилищник» в целях возмещения затрат в связи с оказанием услуг по содержанию жилищного фонда юридическим лицам, осуществляющим управление многоквартирными домами в соответствии с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 в размере 1 431 441 (Один миллион четыреста тридцать одна тысяча четыреста сорок один) рубль 51 копей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олин М. 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банова Т. 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анова А. 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ркин В. 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фьева А. 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токол вела Арефьева А.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05:00Z</dcterms:created>
  <dc:creator>Шматова Алина Андреевна</dc:creator>
  <dc:description/>
  <cp:keywords/>
  <dc:language>en-US</dc:language>
  <cp:lastModifiedBy>Отдел по вопросам жизнеобеспечения</cp:lastModifiedBy>
  <cp:lastPrinted>2024-04-17T08:21:00Z</cp:lastPrinted>
  <dcterms:modified xsi:type="dcterms:W3CDTF">2024-04-17T05:22:00Z</dcterms:modified>
  <cp:revision>21</cp:revision>
  <dc:subject/>
  <dc:title/>
</cp:coreProperties>
</file>