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ведении отбора получателей субсидии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муниципальной поддержки в форме субсидии из бюджета Хвойнинского муниципального округа, необходимой для возмещения затрат </w:t>
      </w:r>
      <w:r>
        <w:rPr>
          <w:b/>
          <w:bCs/>
          <w:sz w:val="28"/>
          <w:szCs w:val="28"/>
        </w:rPr>
        <w:t>в связи с оказанием услуг по содержанию жилищного фонда Хвойнинского муниципального округа юридическим лицам, осуществляющим управление многоквартирными домами в соответствии с Постановлением Правительства Российской Федерации от 21 декабря 2018 г.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</w:t>
      </w:r>
    </w:p>
    <w:p>
      <w:pPr>
        <w:pStyle w:val="Style16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тет жилищно-коммунального, дорожного хозяйства, транспорта и охраны окружающей среды Администрации Хвойнинского муниципального округа информирует, что в соответствии с Порядком предоставления субсидии на возмещение затрат в связи с оказанием услуг по содержанию жилищного фонд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</w:t>
        <w:tab/>
        <w:t xml:space="preserve"> способ управления не реализован, не определена управляющая организация, и о внесении изменений в некоторые акты Правительства Российской Федерации», утвержденным постановлением Администрации Хвойнинского муниципального округа Новгородской области от 18.01.2024 № 47 (далее – Порядок):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В период с 09:00 часов 03 декабря до 17:00 часов 13 декабря 2024 года</w:t>
      </w:r>
      <w:r>
        <w:rPr>
          <w:rStyle w:val="Appleconvertedspace"/>
          <w:sz w:val="26"/>
          <w:szCs w:val="26"/>
          <w:u w:val="single"/>
        </w:rPr>
        <w:t> </w:t>
      </w:r>
      <w:r>
        <w:rPr>
          <w:sz w:val="26"/>
          <w:szCs w:val="26"/>
          <w:u w:val="single"/>
        </w:rPr>
        <w:t>будет осуществляться отбор получателей субсидии</w:t>
      </w:r>
      <w:r>
        <w:rPr>
          <w:sz w:val="26"/>
          <w:szCs w:val="26"/>
        </w:rPr>
        <w:t xml:space="preserve"> для предоставления муниципальной поддержки в форме субсидии из бюджета Хвойнинского муниципального округа, необходимой для возмещения затрат в связи с оказанием услуг по содержанию жилищного фонда Хвойнинского муниципального округа юридическим лицам, осуществляющим управление многоквартирными домами (далее - субсидия)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бор получателей субсидии для предоставления субсидии (далее - отбор) будет осуществляться комитетом жилищно-коммунального, дорожного хозяйства, транспорта и охраны окружающей среды Администрации Хвойнинского муниципального округа (далее - главный распорядитель бюджетных средств) на основании предложений (заявок), направленных получателями субсидии для участия в отборе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(заявки) необходимо направлять в адрес комитета жилищно-коммунального, дорожного хозяйства, транспорта и охраны окружающей среды Администрации Хвойнинского муниципального округа, расположенного по адресу: Новгородская область Хвойнинский округ, р.п. Хвойная ул. Красноармейская, д. 11, каб. 46, почтовый адрес: 174580, Новгородская область Хвойнинский округ, р.п. Хвойная ул. Красноармейская, д. 11, адрес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a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kx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убсидия предоставляется в целях исполнения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3 апреля 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(далее - мероприят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ом предоставления субсидии является осуществление мероприятий.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отбора юридического лица для предоставления субсидии является наличие в управлении многоквартирного дома (далее - МКД), включенного в Перечень многоквартирных домов, в отношении которых собственниками помещений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ногоквартирном доме не выбран способ управления по состоянию на 01.07.2023,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й Главой Хвойнинского муниципального округа и согласованный с инспекцией государственного жилищного надзора и лицензионного контроля Новгородской области.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тбора обеспечивается на официальных сайтах Администрации Хвойнинского муниципального округа в сети Интернет (https://xvojninskaya-r49.gosweb.gosuslugi.ru/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 к участникам отбора, которым должен соответствовать участник отбора по состоянию на первое число месяца, в котором подано предложение (заявка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и отбора не должны являться иностранными юридическими лицами,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том числе, местом регистрации,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владения активами в Российской Федерации (далее - офшорные компании)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российскими юридическими лицами, в уставном (складочном) капитале которых до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(при расчете доли участия оф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через участие в капитале указанных публичных акционерных общест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 отбора не должен получать средства из бюджета Хвойнинского муниципального округа в соответствии с иными муниципальными правовыми актами на цели, указанные в пункте 1.2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 отбора не находится в составляемых, в рамках реализации полномочий, предусмотренных главой VII Устава ООН, Советом Безопасности О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 отбора не является иностранным агентом в соответствии с Федеральным законом от 14 июля 2022 г. № 255-ФЗ "О контроле за деятельностью лиц, находящихся под иностранным влиянием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 участника отбора отсутствуют просроченная задолженность по возврату в бюджет Хвойнинского муниципального округа иных субсидий, бюджетных инвестиций, а также иная просроченная (неурегулированная) задолженность по денежным обязательствам перед Хвойнинским муниципальным округ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 участника отбора заключен договор на текущий финансовый год по управлению МКД, включенным в Перечень МК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участником отбора осуществляется 100-процентная претензионно-исковая работа с гражданами, имеющими задолженность за жилищные услуги за текущий финансовый год, превышающую более 3 месяцев (наличие поданных заявлений о выдаче судебных приказов или исковых заявлений на взыскание задолженности по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оплате жилищных услуг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едоставление субсидии с прилагаемыми к нему (ней) документами подается главному распорядителю бюджетных средств в срок, установленный главным распорядителем бюджетных средств в объявлении о проведении отбора, по форме согласно приложению № 1 к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листы предложения (заявки) и прилагаемых к нему (ней)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(а) быть подписано(а) уполномоченным лицом участника отб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 предложению (заявке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)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копия приказа органа государственного жилищного надзора о внесении  изменений в реестр лицензий управляющей организации или выписка из договора управления МКД на текущий финансовый год, включенного в Перечень МКД (заверенная надлежащим образом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расчет средств на возмещение затрат в связи с оказанием услуг по содержанию жилищного фонда Хвойнинского муниципального округа по форме согласно приложению № 2 к Порядку (далее - Расчет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надлежащим образом заверенный реестр затрат за отчетный период в связи с оказанием услуг по содержанию каждого МКД, включенного в Перечень МКД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реестр документов на взыскание задолженности по оплате жилищных услуг по МКД, которые включены в расчет средств на возмещение затрат в связи с оказанием услуг по содержанию жилищного фонда Хвойнинского муниципального округа, по форме согласно приложению № 3 к Порядку, предусматривающий 100-процентную претензионно-исковую работу с гражданами, имеющими задолженность за жилищные услуги за текущий финансовый год, превышающую более 3 месяцев, с приложением реестра поданных заявлений о выдаче судебных приказов или исковых заявлений на взыскание задолженности по оплате жилищных услуг по МКД, которые включены в Расчет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справка о соответствии участника отбора требованиям, указанным в пункте 2.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справка об отсутствии процесса реорганизации, ликвидации юридического лица, решения арбитражного суда о признании юридического лица банкротом и об открытии конкурсного производства по состоянию на дату, не превышающую 30 календарных дней до даты подачи заявл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ведомление о расчетном или корреспондентском счете, открытом получател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субсидии в учреждениях Центрального банка Российской Федерации или кредитных организа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согласие на публикацию (размещение) в информационно- телекоммуникационной сети Интернет информации об участнике отбора, о подаваемом(ой)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согласие получателя субсидии, лиц, получающих средства на основании договоров, заключенных с получателями субсидий, на осуществление в отношении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статьями 268.1 и 269.2 Бюджетного кодекса Российской Федерации и на включение таких положений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в догово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тавленные документы должны соответствовать следующим треб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(заявка) должно(а) быть четко напечатано(а) и заполнено(а) по всем пунктам (в случае отсутствия данных ставится прочерк; подчистки и исправления не допускаютс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предложению (заявке), представляются в подлинниках, либо в двух экземплярах, один из которых подлинник, представляемый для обозрения и подлежащий возврату участнику отбора, другой - копия документа, прилагаемая к предложению (заявке), либо в виде нотариально удостоверенных копий документов или копий документов, удостоверенных участником отб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тбора несут ответственность за полноту предложения (заявки), его (ее) содержание и соответствие требованиям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(заявки), поступившие главному распорядителю бюджетных средств, подлежат регистрации в день их поступления с присвоением регистрационного номера, указанием даты и времени прием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едложений (заявок), которое может подать участник отбора, неограничен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отбора вправе отозвать предложение (заявку) путем направления главному распорядителю бюджетных средств заявления об отзыве предложения (заявки) в течение срока подачи предложений (заяво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вила рассмотрения предложений (заявок) участников отбо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Главный распорядитель бюджетных средств в течение 3 рабочих дней со дня окончания приема предложений (заявок) рассматривает предложение (заявку) на предмет его (ее) соответствия установленным в объявлении о проведении отбора требованиям путем рассмотрения представленных участником отбора документов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также путем запроса документов (сведений, содержащихся в них), в том числе посредством межведомственного информационного взаимодействия, в органы и организации, в распоряжении которых находится необходимая информация (при наличии технической возможности), и принимает решение о предоставлении субсидии или об отказе в предоставлении субсидии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едложений (заявок) осуществляется в порядке очередности их поступления и регистрации главным распорядителем бюджетных средст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роспись в течение 5 календарных дней со дня его принят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несоответствие представленных получателем субсидии документов требованиям, определенным Порядко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становление факта недостоверности представленной получателем субсидии информ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течение 5 календарных дней с даты принятия решения</w:t>
      </w:r>
      <w:r>
        <w:rPr/>
        <w:t xml:space="preserve"> </w:t>
      </w:r>
      <w:r>
        <w:rPr>
          <w:sz w:val="26"/>
          <w:szCs w:val="26"/>
        </w:rPr>
        <w:t>о предоставлении субсидии или об отказе в предоставлении субсидии главный распорядитель бюджетных средств размещает на официальных сайтах Администрации Хвойнинского муниципального округа в сети Интернет информацию о результатах рассмотрения предложений (заяво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заключения договора и предоставления субсидии одновременно с направлением получателю субсидии уведом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едоставлении субсидии главный распорядитель бюджетных средств направляет получателю субсидии путем почтового отправления с уведомлением либо путем вручения под подпись подписанный главным распорядителем бюджетных средств договор в дву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ный экземпляр договора возвращается получателем субсидии главному распорядителю бюджетных средств в течение 5 календарных дней со дн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ения догово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неполучения от получателя субсидии договора в срок, предусмотренный настоящим пунктом, или получения от получателя субсидии письменного отказа от подписания договора победитель (победители) отбора считается (считаются) уклонившимся (уклонившимися) от заключения договора, 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и с чем главный распорядитель бюджетных средств принимает решение об отмене ранее принятого решения о предоставлении субсид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отбора вправе направить запрос о разъяснении положений объявления о проведении отбора на почтовый адрес или на адрес электронной почт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го распорядителя бюджетных средств в письменной форме или в формате электронного письма с вложением отсканированного запроса не позднее чем за 2 рабочих дня до окончания срока приема предложений (заявок)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Ознакомиться с нормативно-правовыми актами и образцами необходимых документов можно в комитете жилищно-коммунального, дорожного хозяйства, транспорта и охраны окружающей среды Администрации Хвойнинского муниципального округа по адресу: Новгородская область Хвойнинский округ р.п. Хвойная ул. Красноармейская д. 11 (каб. 46) с 03</w:t>
      </w:r>
      <w:r>
        <w:rPr>
          <w:rStyle w:val="StrongEmphasis"/>
          <w:b w:val="false"/>
          <w:sz w:val="26"/>
          <w:szCs w:val="26"/>
        </w:rPr>
        <w:t xml:space="preserve"> декабря до 13 декабря 2024 года</w:t>
      </w:r>
      <w:r>
        <w:rPr>
          <w:sz w:val="26"/>
          <w:szCs w:val="26"/>
        </w:rPr>
        <w:t>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2:00Z</dcterms:created>
  <dc:creator>Фадина Евгения Борисовна</dc:creator>
  <dc:description/>
  <cp:keywords/>
  <dc:language>en-US</dc:language>
  <cp:lastModifiedBy>Отдел по вопросам жизнеобеспечения</cp:lastModifiedBy>
  <cp:lastPrinted>2024-04-09T16:37:00Z</cp:lastPrinted>
  <dcterms:modified xsi:type="dcterms:W3CDTF">2024-12-02T09:00:00Z</dcterms:modified>
  <cp:revision>6</cp:revision>
  <dc:subject/>
  <dc:title/>
</cp:coreProperties>
</file>