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проведении отбора получателей субсидии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доставления муниципальной поддержки в форме субсидии из бюджета Хвойнинского муниципального округа, необходимой для возмещения затрат </w:t>
      </w:r>
      <w:r>
        <w:rPr>
          <w:b/>
          <w:bCs/>
          <w:sz w:val="32"/>
          <w:szCs w:val="32"/>
        </w:rPr>
        <w:t>в связи 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Style16"/>
        <w:spacing w:before="28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митет жилищно-коммунального, дорожного хозяйства, транспорта и охраны окружающей среды Администрации Хвойнинского муниципального округа информирует, что в соответствии с Порядком предоставления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ю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твержденным постановлением Администрации Хвойнинского муниципального округа Новгородской области от 18.01.2024 № 47 (далее – Порядок):</w:t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В период с 09:00 часов 10 апреля до 17:00 часов 19 апреля 2024 года</w:t>
      </w:r>
      <w:r>
        <w:rPr>
          <w:rStyle w:val="Appleconvertedspace"/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t>будет осуществляться отбор получателей субсидии</w:t>
      </w:r>
      <w:r>
        <w:rPr>
          <w:sz w:val="32"/>
          <w:szCs w:val="32"/>
        </w:rPr>
        <w:t xml:space="preserve"> для предоставления муниципальной поддержки в форме субсидии из бюджета Хвойнинского муниципального округа, необходимой для возмещения затрат в связи 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(далее - субсидия).</w:t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бор получателей субсидии для предоставления субсидии (далее - отбор) будет осуществляться комитетом жилищно-коммунального, дорожного хозяйства, транспорта и охраны окружающей среды Администрации Хвойнинского муниципального округ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ения (заявки) необходимо направлять в адрес комитета жилищно-коммунального, дорожного хозяйства, транспорта и охраны окружающей среды Администрации Хвойнинского муниципального округа, расположенного по адресу: Новгородская область Хвойнинский округ, р.п. Хвойная ул. Красноармейская, д. 11, каб. 46, почтовый адрес: 174580, Новгородская область Хвойнинский округ, р.п. Хвойная ул. Красноармейская, д. 11, адрес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gkx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убсидия предоставляется в целях исполнения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далее -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зультатом предоставления субсидии является осуществление мероприятий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ем отбора юридического лица для предоставления субсидии является наличие в управлении многоквартирного дома (далее - МКД), включенного в Перечень многоквартирных домов, в отношении которых собственниками помещений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ногоквартирном доме не выбран способ управления по состоянию на 01.07.2023,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ный Главой Хвойнинского муниципального округа и согласованный с инспекцией государственного жилищного надзора и лицензионного контроля Новгородской области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отбора обеспечивается на официальных сайтах Администрации Хвойнинского муниципального округа в сети Интернет (https://xvojninskaya-r49.gosweb.gosuslugi.ru/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ники отбора не должны являться иностранными юридическими лицами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ом числе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ладения активами в Российской Федерации (далее - офшорные компании)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ссийскими юридическими лицами, в уставном (складочном) капитале которых д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ник отбора не должен получать средства из бюджета Хвойнинского муниципального округа в соответствии с иными муниципальными правовыми актами на цели, указанные в пункте 1.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ник отбора не находится в составляемых, в рамках реализации полномочий, предусмотренных главой VII Устава ООН, Советом Безопасности О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ник отбора не является иностранным агентом в соответствии с Федеральным законом от 14 июля 2022 г. №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 участника отбора отсутствуют просроченная задолженность по возврату в бюджет Хвойнинского муниципального округа иных субсидий, бюджетных инвестиций, а также иная просроченная (неурегулированная) задолженность по денежным обязательствам перед Хвойнинским муниципальным округ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участника отбора заключен договор на текущий финансовый год по управлению МКД, включенным в Перечень МК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астником отбора осуществляется 100-процентная претензионно-исковая работа с гражданами, имеющими задолженность за жилищные услуги за текущий финансовый год, превышающую более 3 месяцев (наличие поданных заявлений о выдаче судебных приказов или исковых заявлений на взыскание задолженности по </w:t>
      </w:r>
      <w:r>
        <w:rPr>
          <w:rFonts w:cs="Times New Roman" w:ascii="Times New Roman" w:hAnsi="Times New Roman"/>
          <w:sz w:val="32"/>
          <w:szCs w:val="32"/>
        </w:rPr>
        <w:t>оплате жилищных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32"/>
            <w:szCs w:val="32"/>
          </w:rPr>
          <w:t>)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32"/>
            <w:szCs w:val="32"/>
          </w:rPr>
          <w:t>)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</w:rPr>
          <w:t>)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, включенного в Перечень МКД (заверенная надлежащим образ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расчет средств на возмещение затрат в связи с оказанием услуг по содержанию жилищного фонда Хвойнинского муниципального округа по форме согласно приложению № 2 к Порядку (далее - Расч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длежащим образом заверенный реестр затрат за отчетный период в связи с оказанием услуг по содержанию каждого МКД, включенного в Перечень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Хвойнинского муниципального округа, по форме согласно приложению № 3 к Порядку, предусматривающий 100-процентную претензионно-исковую работу с гражданами, имеющими задолженность за жилищные услуги за текущий финансовый год, превышающую более 3 месяцев,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равка о соответствии участника отбора требованиям, указанным в пункте 2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 по состоянию на дату, не превышающую 30 календарных дней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едомление о расчетном или корреспондентском счете, открытом получат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убсидии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огласие на публикацию (размещение) в информационно- 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</w:t>
      </w:r>
      <w:r>
        <w:rPr>
          <w:rFonts w:cs="Times New Roman" w:ascii="Times New Roman" w:hAnsi="Times New Roman"/>
          <w:sz w:val="32"/>
          <w:szCs w:val="32"/>
        </w:rPr>
        <w:t>в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предложений (заявок), которое может подать участник отбора, неогранич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авила рассмотрения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Style16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календарны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становление факта недостоверности, представленной получателем субсидии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2"/>
          <w:szCs w:val="32"/>
        </w:rPr>
        <w:t>В течение 5 календарных дней с даты принятия решения о предоставлении субсидии или об отказе в предоставлении субсидии главный распорядитель бюджетных средств размещает на официальных сайтах Администрации Хвойнинского муниципального округа в сети Интернет информацию о результатах рассмотрения предложений (заяв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заключения договора и предоставления субсидии одновременно с направлением получателю субсидии уведомления о предоставлении субсидии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ения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и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 отбора вправе направить запрос о разъяснении положений объявления о проведении отбора на почтовый адрес или на адрес электронной почты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Ознакомиться с нормативно-правовыми актами и образцами необходимых документов можно в комитете жилищно-коммунального, дорожного хозяйства, транспорта и охраны окружающей среды Администрации Хвойнинского муниципального округа по адресу: Новгородская область Хвойнинский округ р.п. Хвойная ул. Красноармейская д. 11 (каб. 46) с </w:t>
      </w:r>
      <w:r>
        <w:rPr>
          <w:rStyle w:val="StrongEmphasis"/>
          <w:b w:val="false"/>
          <w:sz w:val="32"/>
          <w:szCs w:val="32"/>
        </w:rPr>
        <w:t>10 апреля до 19 апреля 2024 года</w:t>
      </w:r>
      <w:r>
        <w:rPr>
          <w:sz w:val="32"/>
          <w:szCs w:val="32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1:00Z</dcterms:created>
  <dc:creator>Фадина Евгения Борисовна</dc:creator>
  <dc:description/>
  <cp:keywords/>
  <dc:language>en-US</dc:language>
  <cp:lastModifiedBy>Комитет по организационным и общим вопросам</cp:lastModifiedBy>
  <cp:lastPrinted>2024-04-09T16:37:00Z</cp:lastPrinted>
  <dcterms:modified xsi:type="dcterms:W3CDTF">2024-04-10T05:50:00Z</dcterms:modified>
  <cp:revision>5</cp:revision>
  <dc:subject/>
  <dc:title/>
</cp:coreProperties>
</file>