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качестве питьевой воды в Хвойнинском муниципальном округе по состоянию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64"/>
        <w:gridCol w:w="1248"/>
        <w:gridCol w:w="1492"/>
        <w:gridCol w:w="1941"/>
        <w:gridCol w:w="1261"/>
        <w:gridCol w:w="126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иценз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дачи лиценз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действ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нз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важ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ество в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ВГ 53789 В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.08.2019 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7.2029 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ер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еется превышение нормы по содержанию желе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Октябрь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Горь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1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Севе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-7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ол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-7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-7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ВГ 53790 В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.08.2019 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7.2029 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ш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3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лж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л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ВГ 53758 В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04.2019 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.03.2028 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и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-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Совет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-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Комсомоль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М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-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Красных Зо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Шоссей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-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рритория Д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-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Заре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Крем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хн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еется превышение нормы по содержанию желе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Завод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3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Поля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140</w:t>
            </w:r>
            <w:r>
              <w:rPr>
                <w:b w:val="false"/>
                <w:sz w:val="18"/>
                <w:szCs w:val="18"/>
                <w:vertAlign w:val="superscript"/>
              </w:rPr>
              <w:t>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шко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по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о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1-я Линей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Вокз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Ре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-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по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важина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важина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79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важина №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/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ас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пц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ск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ВГ 010943 ВЭ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12.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12.20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мень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ш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ест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мошк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филь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ВГ 010944 В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12.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12.20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ВГ 010942 В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12.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12.20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мид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-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ВГ 010791 В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12.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12.20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ров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3:00Z</dcterms:created>
  <dc:creator>Comp</dc:creator>
  <dc:description/>
  <dc:language>en-US</dc:language>
  <cp:lastModifiedBy>Отдел по вопросам жизнеобеспечения</cp:lastModifiedBy>
  <cp:lastPrinted>2020-11-11T16:49:00Z</cp:lastPrinted>
  <dcterms:modified xsi:type="dcterms:W3CDTF">2023-04-10T13:33:00Z</dcterms:modified>
  <cp:revision>2</cp:revision>
  <dc:subject/>
  <dc:title/>
</cp:coreProperties>
</file>