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качестве питьевой воды в Хвойнинском муниципальном округе по состоянию на 2021 год</w:t>
      </w:r>
    </w:p>
    <w:p>
      <w:pPr>
        <w:pStyle w:val="Normal"/>
        <w:spacing w:lineRule="atLeast" w:line="240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64"/>
        <w:gridCol w:w="1248"/>
        <w:gridCol w:w="1492"/>
        <w:gridCol w:w="1941"/>
        <w:gridCol w:w="1261"/>
        <w:gridCol w:w="126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иценз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ыдачи лиценз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окончания действ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ценз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еленного пунк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важин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чество вод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ВГ 53789 ВЭ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8.08.2019 г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.07.2029 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циферо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меется превышение нормы по содержанию желез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л. Октябрьск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л. Горьк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01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л. Тру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0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л. Связ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л. Север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98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.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-74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09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олощ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-74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-7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о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9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ВГ 53790 ВЭ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8.08.2019 г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.07.2029 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35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ши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36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лжи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34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ло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5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ч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ВГ 53758 В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9.04.2019 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.03.2028 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ищ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-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й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л. Советск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-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л. Комсомольск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-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л. М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-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л. Красных Зор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л. Шоссей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-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рритория ДТ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-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л. Зареч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л. Кремс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хно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меется превышение нормы по содержанию желез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л. Заводск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39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л. Поляр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140</w:t>
            </w:r>
            <w:r>
              <w:rPr>
                <w:b w:val="false"/>
                <w:sz w:val="18"/>
                <w:szCs w:val="18"/>
                <w:vertAlign w:val="superscript"/>
              </w:rPr>
              <w:t>к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b w:val="false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ише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школ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 по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ож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л. 1-я Линей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л. Вокза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л. Реч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-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 по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кважина №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3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кважина №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79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кважина № 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/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асо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пцо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оско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мень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аши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рестц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ра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имошки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рфилье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ц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мидо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-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ует</w:t>
            </w:r>
          </w:p>
        </w:tc>
      </w:tr>
    </w:tbl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</w:pPr>
    <w:rPr>
      <w:b w:val="false"/>
      <w:bCs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</w:pPr>
    <w:rPr>
      <w:rFonts w:ascii="Arial" w:hAnsi="Arial" w:cs="Arial"/>
      <w:b w:val="false"/>
      <w:bCs w:val="false"/>
      <w:sz w:val="24"/>
      <w:szCs w:val="24"/>
      <w:lang w:bidi="en-US"/>
    </w:rPr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36:00Z</dcterms:created>
  <dc:creator>Comp</dc:creator>
  <dc:description/>
  <cp:keywords/>
  <dc:language>en-US</dc:language>
  <cp:lastModifiedBy>Отдел по вопросам жизнеобеспечения</cp:lastModifiedBy>
  <cp:lastPrinted>2020-11-11T16:49:00Z</cp:lastPrinted>
  <dcterms:modified xsi:type="dcterms:W3CDTF">2022-03-03T12:12:00Z</dcterms:modified>
  <cp:revision>53</cp:revision>
  <dc:subject/>
  <dc:title> </dc:title>
</cp:coreProperties>
</file>