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автобусов по внутрирайонным маршру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01 Хвойная - Остахнов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1"/>
        <w:gridCol w:w="2946"/>
        <w:gridCol w:w="279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- Остахно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0 (1-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5 (1-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10 (1-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5 (1-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понедельникам, вторникам, средам, четвергам и пятницам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 xml:space="preserve">№ 118 Хвойная – Ракитино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- Ракити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5 (2-а, 4-а 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(2-а, 4-а сред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10 </w:t>
            </w:r>
            <w:r>
              <w:rPr>
                <w:color w:val="000000"/>
              </w:rPr>
              <w:t>(2-а, 4-а сред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:25 </w:t>
            </w:r>
            <w:r>
              <w:rPr>
                <w:color w:val="000000"/>
              </w:rPr>
              <w:t>(2-а, 4-а среда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понедельникам, 2-ая и 4-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 xml:space="preserve">№ 119 Хвойная – Горны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– Горный-Кип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:40 (1,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 (1,3,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 (1,3,5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:40 (1,3,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: понедельник, среда, пятн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3 Хвойная – Дворищ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– Дворищ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5 (1,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(1,3,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 (1,3,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0</w:t>
            </w:r>
            <w:r>
              <w:rPr>
                <w:color w:val="000000"/>
              </w:rPr>
              <w:t xml:space="preserve"> (1,3,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:. понедельник, среда, пятница.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4 Хвойная – Заделье- Гусев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– Заделье - Гусе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 (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средам .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4а Гусево – Боровское - Хвойна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9"/>
        <w:gridCol w:w="2947"/>
        <w:gridCol w:w="27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усево – Боровское - Хво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5 (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средам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5 Хвойная – Жилой Бор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– Жилой Бо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40 (1-ая и 3-я 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 (1-ая и 3-я сред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5 (1-ая и 3-я сре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 (1-ая и 3ая среда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в 1-ю и 3-ю  среду меся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7 Хвойная – Кабожа - Бугр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Хвойная – Кабож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 (3)</w:t>
            </w:r>
          </w:p>
          <w:p>
            <w:pPr>
              <w:pStyle w:val="Normal"/>
              <w:jc w:val="center"/>
              <w:rPr/>
            </w:pPr>
            <w:r>
              <w:rPr/>
              <w:t>5:50 (1,2,4,5)</w:t>
            </w:r>
          </w:p>
          <w:p>
            <w:pPr>
              <w:pStyle w:val="Normal"/>
              <w:jc w:val="center"/>
              <w:rPr/>
            </w:pPr>
            <w:r>
              <w:rPr/>
              <w:t>6:30 (1,2,4,5)</w:t>
            </w:r>
          </w:p>
          <w:p>
            <w:pPr>
              <w:pStyle w:val="Normal"/>
              <w:jc w:val="center"/>
              <w:rPr/>
            </w:pPr>
            <w:r>
              <w:rPr/>
              <w:t>11:30 (1-5)</w:t>
            </w:r>
          </w:p>
          <w:p>
            <w:pPr>
              <w:pStyle w:val="Normal"/>
              <w:jc w:val="center"/>
              <w:rPr/>
            </w:pPr>
            <w:r>
              <w:rPr/>
              <w:t>16:30 (1-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(3)</w:t>
            </w:r>
          </w:p>
          <w:p>
            <w:pPr>
              <w:pStyle w:val="Normal"/>
              <w:jc w:val="center"/>
              <w:rPr/>
            </w:pPr>
            <w:r>
              <w:rPr/>
              <w:t>7:00 (1,2,4,5)</w:t>
            </w:r>
          </w:p>
          <w:p>
            <w:pPr>
              <w:pStyle w:val="Normal"/>
              <w:jc w:val="center"/>
              <w:rPr/>
            </w:pPr>
            <w:r>
              <w:rPr/>
              <w:t>9:40 (1,2,4,5)</w:t>
            </w:r>
          </w:p>
          <w:p>
            <w:pPr>
              <w:pStyle w:val="Normal"/>
              <w:jc w:val="center"/>
              <w:rPr/>
            </w:pPr>
            <w:r>
              <w:rPr/>
              <w:t>12:50 (1-5)</w:t>
            </w:r>
          </w:p>
          <w:p>
            <w:pPr>
              <w:pStyle w:val="Normal"/>
              <w:jc w:val="center"/>
              <w:rPr/>
            </w:pPr>
            <w:r>
              <w:rPr/>
              <w:t>18:45 (1-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понедельникам, вторникам, средам, четвергам и пятни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28 Хвойная – Песь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– Пес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(1-5)</w:t>
            </w:r>
          </w:p>
          <w:p>
            <w:pPr>
              <w:pStyle w:val="Normal"/>
              <w:jc w:val="center"/>
              <w:rPr/>
            </w:pPr>
            <w:r>
              <w:rPr/>
              <w:t>13:15 (2,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:30 (1,3,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 (1-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:40 (2,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:10 (1,3,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понедельникам, вторникам, средам, четвергам и пятни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43 Ситница-Хвойна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итница -Хвой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0 (1,2,3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 (1-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00 (1,2,3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 (1-5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:  понедельникам, вторникам, средам, четвергам, пятниц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55 Хвойная - Спасов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войная - Спасо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 (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5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5 (3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средам .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а по маршруту </w:t>
      </w:r>
      <w:r>
        <w:rPr>
          <w:b/>
          <w:bCs/>
        </w:rPr>
        <w:t>№ 161 Кабожа - Бугр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5"/>
        <w:gridCol w:w="2949"/>
        <w:gridCol w:w="27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начального пунк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 из конечного пункта</w:t>
            </w:r>
          </w:p>
        </w:tc>
      </w:tr>
      <w:tr>
        <w:trPr>
          <w:trHeight w:val="7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божа -Буг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 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 (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 (3)</w:t>
            </w:r>
          </w:p>
          <w:p>
            <w:pPr>
              <w:pStyle w:val="Normal"/>
              <w:jc w:val="center"/>
              <w:rPr/>
            </w:pPr>
            <w:r>
              <w:rPr/>
              <w:t>18:15 (3)</w:t>
            </w:r>
          </w:p>
        </w:tc>
      </w:tr>
    </w:tbl>
    <w:p>
      <w:pPr>
        <w:pStyle w:val="Normal"/>
        <w:rPr/>
      </w:pPr>
      <w:r>
        <w:rPr/>
        <w:t xml:space="preserve">Примечание: </w:t>
        <w:tab/>
        <w:t>движение автобуса осуществляется по средам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8:00Z</dcterms:created>
  <dc:creator>Admin</dc:creator>
  <dc:description/>
  <cp:keywords/>
  <dc:language>en-US</dc:language>
  <cp:lastModifiedBy>user</cp:lastModifiedBy>
  <cp:lastPrinted>2022-06-07T10:05:00Z</cp:lastPrinted>
  <dcterms:modified xsi:type="dcterms:W3CDTF">2022-06-07T07:10:00Z</dcterms:modified>
  <cp:revision>525</cp:revision>
  <dc:subject/>
  <dc:title>Расписание движения автобуса по маршруту № 3А ул</dc:title>
</cp:coreProperties>
</file>