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Движения автобуса по маршруту № 1 «Хвойная- Микрорайон»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 xml:space="preserve"> </w:t>
      </w:r>
      <w:r>
        <w:rPr/>
        <w:t>(по рабочим дням)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674"/>
        <w:gridCol w:w="1302"/>
      </w:tblGrid>
      <w:tr>
        <w:trPr>
          <w:trHeight w:val="4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правл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движения ав-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</w:t>
            </w:r>
          </w:p>
          <w:p>
            <w:pPr>
              <w:pStyle w:val="Normal"/>
              <w:jc w:val="right"/>
              <w:rPr/>
            </w:pPr>
            <w:r>
              <w:rPr/>
              <w:t>прибытия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з-ДТС-ВР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П-Микрорайон-Горг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з – Остахно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1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ново-ул.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</w:tr>
      <w:tr>
        <w:trPr>
          <w:trHeight w:val="1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- Горг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>
          <w:trHeight w:val="1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з – Микрорай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– Горг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1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з – Микрорай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>
          <w:trHeight w:val="2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– Горг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1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з – Микрорай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2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– ул.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</w:tr>
      <w:tr>
        <w:trPr>
          <w:trHeight w:val="1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– Микрорайон-Остахно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</w:tr>
      <w:tr>
        <w:trPr>
          <w:trHeight w:val="1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ново - Горга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Движения автобуса по маршруту №1 «Хвойная - Микрорайон»</w:t>
      </w:r>
    </w:p>
    <w:p>
      <w:pPr>
        <w:pStyle w:val="Normal"/>
        <w:jc w:val="center"/>
        <w:rPr/>
      </w:pPr>
      <w:r>
        <w:rPr/>
        <w:t>Выход 2 (по рабочим дням)</w:t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628"/>
        <w:gridCol w:w="134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пра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движения ав-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</w:t>
            </w:r>
          </w:p>
          <w:p>
            <w:pPr>
              <w:pStyle w:val="Normal"/>
              <w:jc w:val="right"/>
              <w:rPr/>
            </w:pPr>
            <w:r>
              <w:rPr/>
              <w:t>прибыт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 – ул.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– ДТС-ВР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П-Микрорайон-Горг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з – Микро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- Горг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з – Микро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–Горг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1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газ – ВР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П –  Горга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вижения автобуса по маршруту №1 «Хвойная - Микрорайон»</w:t>
      </w:r>
    </w:p>
    <w:p>
      <w:pPr>
        <w:pStyle w:val="Normal"/>
        <w:jc w:val="center"/>
        <w:rPr/>
      </w:pPr>
      <w:r>
        <w:rPr/>
        <w:t>По воскресенья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54342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3847"/>
                              <w:gridCol w:w="132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правления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я ав-с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газ – ВРП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П – Микрорайон - Баня - Горга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газ – Баня - Микрорайон - ВРП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П –Горга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85.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3847"/>
                        <w:gridCol w:w="132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равления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я ав-с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бытия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газ – ВРП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П – Микрорайон - Баня - Горга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газ – Баня - Микрорайон - ВРП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П –Горга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5:00Z</dcterms:created>
  <dc:creator>GLAVBUH</dc:creator>
  <dc:description/>
  <cp:keywords/>
  <dc:language>en-US</dc:language>
  <cp:lastModifiedBy>Admin</cp:lastModifiedBy>
  <cp:lastPrinted>2009-03-23T14:44:00Z</cp:lastPrinted>
  <dcterms:modified xsi:type="dcterms:W3CDTF">2022-03-25T06:41:00Z</dcterms:modified>
  <cp:revision>56</cp:revision>
  <dc:subject/>
  <dc:title>   СОГЛАСОВАНО                                                                  УТВЕРЖДАЮ</dc:title>
</cp:coreProperties>
</file>