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  №  669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ые  лица  за прием заявок по смотру – конкурс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78"/>
        <w:gridCol w:w="1634"/>
        <w:gridCol w:w="1674"/>
        <w:gridCol w:w="1693"/>
        <w:gridCol w:w="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-ный комит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ой дом - моя душа» (частный сектор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 – коммунального,дорожного хозяйства, транспорта и охраны окружающей сред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4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- xv-gkx@mail.ru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банова Татьяна Леонид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с Виталий Викторови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6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аш двор» (многоквартирный дом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ий (ая) цветник/клумба, палисадни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ее личное подсобное подворь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экономики и сельского хозяйств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khvn@mail.ru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това Татьяна Николаев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Человек от земл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амый благоустроенный населенный пунк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организационным и общим вопрос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gxv@mai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дреева Юлия Михайл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храманова Катерина Шахла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3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ий дизайнер «Умелые ручки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по делам молодеж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m-hv@yandex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ва Евгения Андр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учшее предприятие, учреждение по благоустрой-ств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экономики и сельского хозя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Хвойная ул. Красноармейская д.11  каб. №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tom2011@mail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ашевская Наталь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21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е лица осуществляют прием заявок в установленный срок и предоставляют каждую заявку на комиссии по оценке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00Z</dcterms:created>
  <dc:creator>Comp</dc:creator>
  <dc:description/>
  <cp:keywords/>
  <dc:language>en-US</dc:language>
  <cp:lastModifiedBy>Отдел по вопросам жизнеобеспечения</cp:lastModifiedBy>
  <cp:lastPrinted>2022-05-24T10:16:00Z</cp:lastPrinted>
  <dcterms:modified xsi:type="dcterms:W3CDTF">2023-06-02T07:13:00Z</dcterms:modified>
  <cp:revision>3</cp:revision>
  <dc:subject/>
  <dc:title> </dc:title>
</cp:coreProperties>
</file>