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78"/>
        <w:gridCol w:w="3038"/>
        <w:gridCol w:w="2681"/>
      </w:tblGrid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График вывоза ТКО     на 2023 го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№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п/п 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а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5 январ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9 январ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9 февра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3 февра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9 мар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3 мар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3 апр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7 апре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1 м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5 м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8 ию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2 ию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6 ию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0  ию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 авгус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7  авгус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1 авгус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4  сентябр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8 сентябр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2 октябр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6 октябр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9 ноябр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3 ноябр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7 декабр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1 декабр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9:00Z</dcterms:created>
  <dc:creator>Admin</dc:creator>
  <dc:description/>
  <cp:keywords/>
  <dc:language>en-US</dc:language>
  <cp:lastModifiedBy>user</cp:lastModifiedBy>
  <cp:lastPrinted>2022-12-28T16:11:00Z</cp:lastPrinted>
  <dcterms:modified xsi:type="dcterms:W3CDTF">2022-12-28T13:11:00Z</dcterms:modified>
  <cp:revision>36</cp:revision>
  <dc:subject/>
  <dc:title/>
</cp:coreProperties>
</file>