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Calibri"/>
          <w:b/>
          <w:b/>
          <w:lang w:eastAsia="en-US"/>
        </w:rPr>
      </w:pPr>
      <w:hyperlink r:id="rId2">
        <w:r>
          <w:rPr>
            <w:rStyle w:val="InternetLink"/>
            <w:rFonts w:eastAsia="Calibri"/>
            <w:b/>
            <w:lang w:eastAsia="en-US"/>
          </w:rPr>
          <w:t>Российская Федерация</w:t>
        </w:r>
      </w:hyperlink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Calibri"/>
          <w:b/>
          <w:b/>
          <w:lang w:eastAsia="en-US"/>
        </w:rPr>
      </w:pPr>
      <w:hyperlink r:id="rId3">
        <w:r>
          <w:rPr>
            <w:rStyle w:val="InternetLink"/>
            <w:rFonts w:eastAsia="Calibri"/>
            <w:b/>
            <w:lang w:eastAsia="en-US"/>
          </w:rPr>
          <w:t>Совет депутатов Хвойнинского городского поселения</w:t>
        </w:r>
      </w:hyperlink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Calibri"/>
          <w:b/>
          <w:b/>
          <w:lang w:eastAsia="en-US"/>
        </w:rPr>
      </w:pPr>
      <w:hyperlink r:id="rId4">
        <w:r>
          <w:rPr>
            <w:rStyle w:val="InternetLink"/>
            <w:rFonts w:eastAsia="Calibri"/>
            <w:b/>
            <w:lang w:eastAsia="en-US"/>
          </w:rPr>
          <w:t>Хвойнинского муниципального района</w:t>
        </w:r>
      </w:hyperlink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Calibri"/>
          <w:b/>
          <w:b/>
          <w:lang w:eastAsia="en-US"/>
        </w:rPr>
      </w:pPr>
      <w:hyperlink r:id="rId5">
        <w:r>
          <w:rPr>
            <w:rStyle w:val="InternetLink"/>
            <w:rFonts w:eastAsia="Calibri"/>
            <w:b/>
            <w:lang w:eastAsia="en-US"/>
          </w:rPr>
          <w:t>Новгородской области</w:t>
        </w:r>
      </w:hyperlink>
    </w:p>
    <w:p>
      <w:pPr>
        <w:pStyle w:val="Normal"/>
        <w:rPr/>
      </w:pPr>
      <w:hyperlink r:id="rId6">
        <w:r>
          <w:rPr>
            <w:rFonts w:eastAsia="Calibri"/>
            <w:b/>
            <w:lang w:eastAsia="en-US"/>
          </w:rPr>
        </w:r>
      </w:hyperlink>
    </w:p>
    <w:p>
      <w:pPr>
        <w:pStyle w:val="Normal"/>
        <w:jc w:val="center"/>
        <w:rPr>
          <w:rFonts w:eastAsia="Calibri"/>
          <w:b/>
          <w:b/>
          <w:lang w:eastAsia="en-US"/>
        </w:rPr>
      </w:pPr>
      <w:hyperlink r:id="rId7">
        <w:r>
          <w:rPr>
            <w:rStyle w:val="InternetLink"/>
            <w:rFonts w:eastAsia="Calibri"/>
            <w:b/>
            <w:lang w:eastAsia="en-US"/>
          </w:rPr>
          <w:t>РЕШЕНИЕ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rFonts w:eastAsia="Calibri"/>
            <w:b/>
            <w:lang w:eastAsia="en-US"/>
          </w:rPr>
          <w:t xml:space="preserve">от </w:t>
        </w:r>
        <w:r>
          <w:rPr>
            <w:rStyle w:val="InternetLink"/>
            <w:rFonts w:eastAsia="Calibri"/>
            <w:b/>
            <w:u w:val="single"/>
            <w:lang w:eastAsia="en-US"/>
          </w:rPr>
          <w:t>_____________.2019</w:t>
        </w:r>
        <w:r>
          <w:rPr>
            <w:rStyle w:val="InternetLink"/>
            <w:rFonts w:eastAsia="Calibri"/>
            <w:b/>
            <w:lang w:eastAsia="en-US"/>
          </w:rPr>
          <w:t xml:space="preserve"> № </w:t>
        </w:r>
        <w:r>
          <w:rPr>
            <w:rStyle w:val="InternetLink"/>
            <w:rFonts w:eastAsia="Calibri"/>
            <w:b/>
            <w:u w:val="single"/>
            <w:lang w:eastAsia="en-US"/>
          </w:rPr>
          <w:t>_______</w:t>
        </w:r>
      </w:hyperlink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Calibri"/>
          <w:b/>
          <w:b/>
          <w:lang w:eastAsia="en-US"/>
        </w:rPr>
      </w:pPr>
      <w:hyperlink r:id="rId9">
        <w:r>
          <w:rPr>
            <w:rStyle w:val="InternetLink"/>
            <w:rFonts w:eastAsia="Calibri"/>
            <w:b/>
            <w:lang w:eastAsia="en-US"/>
          </w:rPr>
          <w:t>р.п. Хвойная</w:t>
        </w:r>
      </w:hyperlink>
    </w:p>
    <w:p>
      <w:pPr>
        <w:pStyle w:val="Normal"/>
        <w:rPr/>
      </w:pPr>
      <w:hyperlink r:id="rId10">
        <w:r>
          <w:rPr>
            <w:rFonts w:eastAsia="Calibri"/>
            <w:b/>
            <w:lang w:eastAsia="en-US"/>
          </w:rPr>
        </w:r>
      </w:hyperlink>
    </w:p>
    <w:p>
      <w:pPr>
        <w:pStyle w:val="Style15"/>
        <w:spacing w:before="0" w:after="0"/>
        <w:jc w:val="center"/>
        <w:rPr>
          <w:b/>
          <w:b/>
        </w:rPr>
      </w:pPr>
      <w:hyperlink r:id="rId11">
        <w:r>
          <w:rPr>
            <w:rStyle w:val="InternetLink"/>
          </w:rPr>
          <w:br/>
        </w:r>
      </w:hyperlink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равила землепользова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застройки Хвойнинского городского поселе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оответствии со статьями 30 - 38 Градостроитель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, протокола публичных слушаний от </w:t>
      </w:r>
      <w:r>
        <w:rPr>
          <w:highlight w:val="yellow"/>
        </w:rPr>
        <w:t>________________,</w:t>
      </w:r>
      <w:r>
        <w:rPr/>
        <w:t xml:space="preserve"> заключения комиссии по землепользованию и застройки от </w:t>
      </w:r>
      <w:r>
        <w:rPr>
          <w:highlight w:val="yellow"/>
        </w:rPr>
        <w:t>________________.</w:t>
      </w:r>
      <w:r>
        <w:rPr/>
        <w:t xml:space="preserve">, Совет депутатов Хвойнинского городского поселения </w:t>
      </w:r>
      <w:r>
        <w:rPr>
          <w:b/>
        </w:rPr>
        <w:t>РЕШИЛ</w:t>
      </w:r>
      <w:r>
        <w:rPr/>
        <w:t>:</w:t>
      </w:r>
    </w:p>
    <w:p>
      <w:pPr>
        <w:pStyle w:val="Style15"/>
        <w:spacing w:before="0" w:after="0"/>
        <w:ind w:firstLine="708"/>
        <w:jc w:val="both"/>
        <w:rPr/>
      </w:pPr>
      <w:r>
        <w:rPr/>
        <w:t>1. Внести в Правила землепользования и застройки Хвойнинского городского поселения, утвержденные решением Совета депутатов Хвойнинского городского поселения от 25.08.2008 г. № 98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 xml:space="preserve">1.1. Статью 43. «Градостроительный регламент зоны жилой застройки «Ж.1» правил землепользования и застройки Хвойнинского городского поселения изложить в редакции: </w:t>
      </w:r>
    </w:p>
    <w:p>
      <w:pPr>
        <w:pStyle w:val="Normal"/>
        <w:ind w:firstLine="708"/>
        <w:jc w:val="both"/>
        <w:rPr/>
      </w:pPr>
      <w:r>
        <w:rPr/>
        <w:t>Статья 43. «Градостроительный регламент зоны жилой застройки «Ж.1».</w:t>
      </w:r>
    </w:p>
    <w:p>
      <w:pPr>
        <w:pStyle w:val="Normal"/>
        <w:ind w:firstLine="708"/>
        <w:jc w:val="both"/>
        <w:rPr/>
      </w:pPr>
      <w:r>
        <w:rPr/>
        <w:t>Зона малоэтажной жилой застройки (индивидуальное жилищное строительство) выделена для обеспечения правовых условий формирования кварталов комфортного жилья с низкой плотностью застройки, посредством преимущественного размещения отдельно стоящих жилых домов усадебного типа, коттеджей и блокированных жилых домов этажностью не выше трех этажей с придомовыми участками,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0"/>
        <w:gridCol w:w="688"/>
        <w:gridCol w:w="60"/>
        <w:gridCol w:w="6545"/>
      </w:tblGrid>
      <w:tr>
        <w:trPr>
          <w:tblHeader w:val="true"/>
          <w:trHeight w:val="547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.1– Малоэтажная жилая застройка (индивидуальное жилищное строительство)</w:t>
            </w:r>
          </w:p>
        </w:tc>
      </w:tr>
      <w:tr>
        <w:trPr>
          <w:tblHeader w:val="true"/>
          <w:trHeight w:val="1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вида разрешенного использования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>
          <w:trHeight w:val="554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мбулато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клиническое обслужив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, размещение спортивных баз и лагере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природных территор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ные объект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ас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хозяйственной деятельности</w:t>
            </w:r>
          </w:p>
        </w:tc>
      </w:tr>
      <w:tr>
        <w:trPr>
          <w:trHeight w:val="439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этажная жилая застрой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0.1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12">
              <w:r>
                <w:rPr>
                  <w:rStyle w:val="InternetLink"/>
                </w:rPr>
                <w:t>кодом 3.1</w:t>
              </w:r>
            </w:hyperlink>
          </w:p>
        </w:tc>
      </w:tr>
      <w:tr>
        <w:trPr>
          <w:trHeight w:val="370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помогательные виды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гаражного назнач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7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зоны Ж.1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6"/>
        <w:gridCol w:w="3832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едельные размеры и парамет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лощадь земельных участк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4 г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2 г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4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окированная жилая застройк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инимальный размер земельного участка (на одну квартиру, домовладение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1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лоэтажная жилая застройк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инимальный размер земельного участка – (на одну квартиру, домовладение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03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 кв.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 кв.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другими видами разрешенного использования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аксимальный размер земельного участк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1 кв.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 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огородничеств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2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39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ый процент застройки земельного участка объектами жилищного строительства и хозяйственными постройками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ый процент застройки земельного участка образовательными учреждениями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ый процент застройки земельного участка гаражами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видом разрешенного использования "Охрана природных территорий", "Водные объекты", "Земельные участки (территории) общего пользования" или "Запас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ый процент застройки земельного участка иными объектами капитального строительства данной зоны составляет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жилых дом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хозяйственных построек (бани, гаража и др.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построек для содержания скота и птиц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имальное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6 м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 отсутствии централизованной канализации расстояние от туалета до стен соседнего дома необходимо принимать не менее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о источника водоснабжения (колодца) не менее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12 м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2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 красных линий улиц от объекта индивидуального жилищного строительства и жилого дома блокированной застройки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 красных линий улиц от хозяйственных построек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 красных линий проездов от объекта индивидуального жилищного строительства и жилого дома блокированной застройки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 красных линий проездов от хозяйственных построек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уммарная площадь озелененных территорий общего пользования (парков, лесопарков, садов, скверов, бульваров и др.) должна быть не мен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10 кв.м./че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3 этажа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 не более 12 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ая высота вновь размещаемых и реконструируемых встроенных или отдельно стоящих гаражей, открытых стоянок без технического обслуживания на 1 - 2 легковые машины, на земельном участке объекта индивидуального жилищного строительства или жилого дома блокированной застройки, отнесенных к вспомогательным видам разрешенного использования, не должна превышать от уровня земли до верха плоской кровли не более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 конька скатной кровли не более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,2 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,5 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ая высота объекта капитального строительства, отнесенного к вспомогательным видам разрешенного использования, не должна превышать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,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/3 высоты объекта капитального строительства отнесенного к основному виду разрешенного использования и размещенного на одном с ним земельном участк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ельные участки под объектами индивидуального жилищного строительства должны быть огорожены. Ограждение должно быть выполнено из доброкачественных материалов, предназначенных для этих целей. Высота ограждения должна быть не бол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2,0 м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 наиболее высокой части ограж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ая площадь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приятий розничной торговли, предприятий общественного питания, учреждений культу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0 м</w:t>
            </w:r>
            <w:r>
              <w:rPr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ая площадь отдельно стоящего объекта капитального строительства (за исключением гаражей), отнесенного к вспомогательным видам разрешенного использования, не должна превыша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5% от общей площади объекта капитального строительства, отнесенного к основному виду разрешенного использования и размещенному на одном земельном участ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ая общая площадь вновь размещаемых и реконструируемых встроенных или отдельно стоящих гаражей, открытых стоянок без технического обслуживания на 1-2 легковые машины, отнесенных к вспомогательным видам разрешенного использования, не должна превыша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 м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</w:rPr>
        <w:t xml:space="preserve">1.2. Статью 44. «Градостроительный регламент зоны жилой застройки «Ж.2» правил землепользования и застройки Хвойнинского городского поселения изложить в редакци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4. «Градостроительный регламент зоны жилой застройки «Ж.2».</w:t>
      </w:r>
    </w:p>
    <w:p>
      <w:pPr>
        <w:pStyle w:val="Normal"/>
        <w:ind w:firstLine="708"/>
        <w:jc w:val="both"/>
        <w:rPr/>
      </w:pPr>
      <w:r>
        <w:rPr/>
        <w:t>Зона малоэтажной жилой застройки выделена в целях развития на основе существующих и вновь осваиваемых территорий жилой застройки зон комфортного малоэтажного (до 4 этажей включительно) преимущественно многоквартирного жилья;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0"/>
        <w:gridCol w:w="748"/>
        <w:gridCol w:w="6545"/>
      </w:tblGrid>
      <w:tr>
        <w:trPr>
          <w:tblHeader w:val="true"/>
          <w:trHeight w:val="54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.2– Малоэтажная жилая застройка</w:t>
            </w:r>
          </w:p>
        </w:tc>
      </w:tr>
      <w:tr>
        <w:trPr>
          <w:tblHeader w:val="true"/>
          <w:trHeight w:val="1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разрешенного использ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вида разрешенного использования земельного участка </w:t>
            </w:r>
          </w:p>
        </w:tc>
      </w:tr>
      <w:tr>
        <w:trPr>
          <w:trHeight w:val="554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/>
            </w:pPr>
            <w:r>
              <w:rPr/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rPr/>
            </w:pPr>
            <w:r>
              <w:rPr/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булато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клиническое обслужи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, размещение спортивных баз и лагере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рана природны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ные объек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</w:tr>
      <w:tr>
        <w:trPr>
          <w:trHeight w:val="439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13">
              <w:r>
                <w:rPr>
                  <w:rStyle w:val="InternetLink"/>
                </w:rPr>
                <w:t>кодом 3.1</w:t>
              </w:r>
            </w:hyperlink>
          </w:p>
        </w:tc>
      </w:tr>
      <w:tr>
        <w:trPr>
          <w:trHeight w:val="370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помогательные виды исполь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гаражного на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7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автотранспор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зоны Ж.2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6"/>
        <w:gridCol w:w="3832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едельные размеры и парамет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лощадь земельных участк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4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окированная жилая застройк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инимальный размер земельного участка (на одну квартиру, домовладение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1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лоэтажная жилая застройк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инимальный размер земельного участка – (на одну квартиру, домовладение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максимальный размер земельного участка принимается в расчете на 1000 чел.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при средней этажности жилой застройки 3 этажа  для застройки без земельных участков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при средней этажности жилой застройки 3 этажа  для застройки с земельными участками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003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 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 кв.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 кв.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другими видами разрешенного использования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максимальный размер земельного участк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1 кв.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 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аксимальный процент застройки земельного участка объектами жилищного строительств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ый процент застройки земельного участка образовательными учреждениями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ый процент застройки земельного участка гаражами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 видом разрешенного использования "Охрана природных территорий", "Водные объекты", "Земельные участки (территории) общего пользования" или "Запас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ый процент застройки земельного участка иными объектами капитального строительства данной зоны составляет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жилых дом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инимальные расстояния между длинными сторонами жилых зданий высотой 3 этажа должны быть не мене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сотой 4 этажа и более - не мене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ежду длинными сторонами и торцами этих же зданий с окнами из жилых комнат - не мене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)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 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 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 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инимальные размеры озелененной территории земельных участков должны составлять не мене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т площади территории квартала (в площадь отдельных участков озелененной территории включаются площадки для отдыха, для игр детей, пешеходные дорожки, если они занимают не более 30% общей площади участка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%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 красных линий улиц от объекта индивидуального жилищного строительства и жилого дома блокированной застройки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 красных линий улиц от хозяйственных построек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 красных линий проездов от объекта индивидуального жилищного строительства и жилого дома блокированной застройки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до красных линий проездов от хозяйственных построек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уммарная площадь озелененных территорий общего пользования (парков, лесопарков, садов, скверов, бульваров и др.) должна быть не мен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10 кв.м./че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5 этажей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аксимальная высота вновь размещаемых и реконструируемых встроенных или отдельно стоящих гаражных комплексов должна быть не более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 этаж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ая высота объекта капитального строительства, отнесенного к вспомогательным видам разрешенного использования, не должна превышать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/3 высоты объекта капитального строительства отнесенного к основному виду разрешенного использования и размещенного на одном с ним земельном участ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ельные участки под объектами индивидуального жилищного строительства могут быть огорожены. Ограждение должно быть выполнено из доброкачественных материалов, предназначенных для этих целей. Высота ограждения должна быть не боле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1,5-1,8 метров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 наиболее высокой части ограж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ая площадь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приятий розничной торговли, предприятий общественного питания, учреждений культу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0 м</w:t>
            </w:r>
            <w:r>
              <w:rPr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ая площадь отдельно стоящего объекта капитального строительства (за исключением гаражей), отнесенного к вспомогательным видам разрешенного использования, не должна превыша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5% от общей площади объекта капитального строительства, отнесенного к основному виду разрешенного использования и размещенному на одном земельном участк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ксимальная общая площадь вновь размещаемых и реконструируемых встроенных или отдельно стоящих гаражей, открытых стоянок без технического обслуживания на 1-2 легковые машины, отнесенных к вспомогательным видам разрешенного использования, не должна превышат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 м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пускается  размещение нежилых помещений различного назначения на 1-м этаже или в пристройке к многоквартирному жилому дому, а именно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мбулаторно-поликлинические учреждения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тивно-управленческие учреждения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исы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ения связи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птеки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анки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едприятия бытового обслуживания; магазины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приятия общественного питания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Жилищно-эксплутационные и аварийно-диспетчерские службы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томатологи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Heading1"/>
        <w:spacing w:lineRule="auto" w:line="240" w:before="280" w:after="240"/>
        <w:ind w:firstLine="708"/>
        <w:jc w:val="both"/>
        <w:rPr/>
      </w:pPr>
      <w:r>
        <w:rPr>
          <w:sz w:val="24"/>
          <w:szCs w:val="24"/>
          <w:lang w:val="ru-RU"/>
        </w:rPr>
        <w:t>1.3. Дополнить правила землепользования и застройки Хвойнинского городского поселения Главой 6 «</w:t>
      </w:r>
      <w:r>
        <w:rPr>
          <w:sz w:val="24"/>
          <w:szCs w:val="24"/>
        </w:rPr>
        <w:t>Организация и проведение общественных обсуждений или публичных слушаний по вопросам землепользования и застройки</w:t>
      </w:r>
      <w:r>
        <w:rPr>
          <w:sz w:val="24"/>
          <w:szCs w:val="24"/>
          <w:lang w:val="ru-RU"/>
        </w:rPr>
        <w:t>» в редакции:</w:t>
      </w:r>
    </w:p>
    <w:p>
      <w:pPr>
        <w:pStyle w:val="Heading1"/>
        <w:spacing w:lineRule="auto" w:line="240" w:before="280" w:after="240"/>
        <w:ind w:firstLine="708"/>
        <w:jc w:val="both"/>
        <w:rPr/>
      </w:pPr>
      <w:r>
        <w:rPr>
          <w:sz w:val="24"/>
          <w:szCs w:val="24"/>
          <w:lang w:val="ru-RU"/>
        </w:rPr>
        <w:t>«Г</w:t>
      </w:r>
      <w:r>
        <w:rPr>
          <w:sz w:val="24"/>
          <w:szCs w:val="24"/>
        </w:rPr>
        <w:t xml:space="preserve">ЛАВ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Организация и проведение общественных обсуждений или публичных слушаний по вопросам землепользования и застройки</w:t>
      </w:r>
    </w:p>
    <w:p>
      <w:pPr>
        <w:pStyle w:val="Heading1"/>
        <w:spacing w:lineRule="auto" w:line="240" w:before="28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</w:t>
      </w:r>
      <w:r>
        <w:rPr>
          <w:i/>
          <w:sz w:val="24"/>
          <w:szCs w:val="24"/>
          <w:lang w:val="en-US" w:eastAsia="en-US"/>
        </w:rPr>
        <w:t xml:space="preserve"> 2</w:t>
      </w:r>
      <w:r>
        <w:rPr>
          <w:i/>
          <w:sz w:val="24"/>
          <w:szCs w:val="24"/>
          <w:lang w:val="ru-RU" w:eastAsia="en-US"/>
        </w:rPr>
        <w:t>7</w:t>
      </w:r>
      <w:r>
        <w:rPr>
          <w:i/>
          <w:sz w:val="24"/>
          <w:szCs w:val="24"/>
          <w:lang w:val="en-US" w:eastAsia="en-US"/>
        </w:rPr>
        <w:t>.</w:t>
      </w:r>
      <w:r>
        <w:rPr>
          <w:i/>
          <w:sz w:val="24"/>
          <w:szCs w:val="24"/>
        </w:rPr>
        <w:t xml:space="preserve"> Общие положения по организации и проведению общественных обсуждений или публичных слушаний по вопросам землепользования и застройки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бличные слушания или общественные обсужде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доведения до населения Кабожского сельского поселения информации при осуществлении градостроительной деятельности, выявления мнения населения о проекте нормативного правового акта, выносимого 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ественные обсуждения или</w:t>
      </w:r>
      <w:r>
        <w:rPr>
          <w:rFonts w:cs="Times New Roman" w:ascii="Times New Roman" w:hAnsi="Times New Roman"/>
          <w:sz w:val="24"/>
          <w:szCs w:val="24"/>
        </w:rPr>
        <w:t xml:space="preserve"> публичные слушания, подготовки предложений и рекомендаций по проекту нормативного правового акт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ственные обсуждения или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Конституцией Российской Федерации, федеральным законодательством, законодательством Новгородской области, утвержденным решением Совета депутатов Кабожского сельского поселения от 13.02.2018 № 12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Кабо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spacing w:lineRule="auto" w:line="240" w:before="28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</w:t>
      </w:r>
      <w:r>
        <w:rPr>
          <w:i/>
          <w:sz w:val="24"/>
          <w:szCs w:val="24"/>
          <w:lang w:val="en-US" w:eastAsia="en-US"/>
        </w:rPr>
        <w:t xml:space="preserve"> 2</w:t>
      </w:r>
      <w:r>
        <w:rPr>
          <w:i/>
          <w:sz w:val="24"/>
          <w:szCs w:val="24"/>
          <w:lang w:val="ru-RU" w:eastAsia="en-US"/>
        </w:rPr>
        <w:t>8</w:t>
      </w:r>
      <w:r>
        <w:rPr>
          <w:i/>
          <w:sz w:val="24"/>
          <w:szCs w:val="24"/>
          <w:lang w:val="en-US" w:eastAsia="en-US"/>
        </w:rPr>
        <w:t>.</w:t>
      </w:r>
      <w:r>
        <w:rPr>
          <w:i/>
          <w:sz w:val="24"/>
          <w:szCs w:val="24"/>
        </w:rPr>
        <w:t xml:space="preserve"> Темы и вопросы, выносимые на обсуждение общественных обсуждений или публичных слушаний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публичные слушания или общественные обсуждения по вопросам землепользования и застройки в обязательном порядке вынося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генерального плана поселения, в том числе по внесению в него изменен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роекты правил землепользования и застройки поселения, в том числе по внесению в них изменен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документации по планировке территории и проекты внесения изменений в них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документации по межеванию территорий и проекты внесения изменений в них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редоставления разрешения на условно разрешенный вид использования земельного участка или объекта капитального строительства (далее - разрешения на условно разрешенный вид использования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Web1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равил благоустройства и проекты внесения изменений в них.</w:t>
      </w:r>
    </w:p>
    <w:p>
      <w:pPr>
        <w:pStyle w:val="Web1"/>
        <w:spacing w:before="0" w:after="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2. Вопросами, выносимыми на обсуждение публичных слушаний или общественных обсуждений, являются предложения, внесенные в Комиссию по землепользованию и застройке.</w:t>
      </w:r>
    </w:p>
    <w:p>
      <w:pPr>
        <w:pStyle w:val="Web1"/>
        <w:spacing w:before="0" w:after="0"/>
        <w:ind w:left="0" w:right="0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емы общественных обсуждений или публичных слушаний и вопросы, выносимые на обсуждение, отражаются в протоколах общественных обсуждений или публичных слушаний и заключениях о результатах обсуждений или слушаний.</w:t>
      </w:r>
    </w:p>
    <w:p>
      <w:pPr>
        <w:pStyle w:val="Heading1"/>
        <w:spacing w:lineRule="auto" w:line="240" w:before="280" w:after="240"/>
        <w:jc w:val="both"/>
        <w:rPr/>
      </w:pPr>
      <w:r>
        <w:rPr>
          <w:i/>
          <w:sz w:val="24"/>
          <w:szCs w:val="24"/>
        </w:rPr>
        <w:t>Статья</w:t>
      </w:r>
      <w:r>
        <w:rPr>
          <w:i/>
          <w:sz w:val="24"/>
          <w:szCs w:val="24"/>
          <w:lang w:val="en-US" w:eastAsia="en-US"/>
        </w:rPr>
        <w:t xml:space="preserve"> 2</w:t>
      </w:r>
      <w:r>
        <w:rPr>
          <w:i/>
          <w:sz w:val="24"/>
          <w:szCs w:val="24"/>
          <w:lang w:val="ru-RU" w:eastAsia="en-US"/>
        </w:rPr>
        <w:t>9</w:t>
      </w:r>
      <w:r>
        <w:rPr>
          <w:i/>
          <w:sz w:val="24"/>
          <w:szCs w:val="24"/>
          <w:lang w:val="en-US" w:eastAsia="en-US"/>
        </w:rPr>
        <w:t xml:space="preserve">. </w:t>
      </w:r>
      <w:r>
        <w:rPr>
          <w:i/>
          <w:sz w:val="24"/>
          <w:szCs w:val="24"/>
        </w:rPr>
        <w:t>Инициаторы публичных слушаний или общественных обсуждений по вопросам землепользования и застройки</w:t>
      </w:r>
    </w:p>
    <w:p>
      <w:pPr>
        <w:pStyle w:val="Web1"/>
        <w:spacing w:before="280" w:after="24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ами публичных слушаний при осуществлении градостроительной деятельности могут являться: </w:t>
      </w:r>
      <w:r>
        <w:rPr>
          <w:rFonts w:cs="Times New Roman" w:ascii="Times New Roman" w:hAnsi="Times New Roman"/>
          <w:iCs/>
          <w:sz w:val="24"/>
          <w:szCs w:val="24"/>
        </w:rPr>
        <w:t>Совет депутатов Кабо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Глава сельского поселения, физические и юридические лица, в интересах которых будут проводиться публичные слушания или общественные обсуждения.</w:t>
      </w:r>
    </w:p>
    <w:p>
      <w:pPr>
        <w:pStyle w:val="Heading1"/>
        <w:spacing w:lineRule="auto" w:line="240" w:before="280" w:after="240"/>
        <w:jc w:val="both"/>
        <w:rPr/>
      </w:pPr>
      <w:r>
        <w:rPr>
          <w:i/>
          <w:sz w:val="24"/>
          <w:szCs w:val="24"/>
        </w:rPr>
        <w:t>Статья</w:t>
      </w:r>
      <w:r>
        <w:rPr>
          <w:i/>
          <w:sz w:val="24"/>
          <w:szCs w:val="24"/>
          <w:lang w:val="en-US" w:eastAsia="en-US"/>
        </w:rPr>
        <w:t xml:space="preserve"> 2</w:t>
      </w:r>
      <w:r>
        <w:rPr>
          <w:i/>
          <w:sz w:val="24"/>
          <w:szCs w:val="24"/>
          <w:lang w:val="ru-RU" w:eastAsia="en-US"/>
        </w:rPr>
        <w:t>9.1</w:t>
      </w:r>
      <w:r>
        <w:rPr>
          <w:i/>
          <w:sz w:val="24"/>
          <w:szCs w:val="24"/>
          <w:lang w:val="en-US" w:eastAsia="en-US"/>
        </w:rPr>
        <w:t xml:space="preserve">. </w:t>
      </w:r>
      <w:r>
        <w:rPr>
          <w:i/>
          <w:sz w:val="24"/>
          <w:szCs w:val="24"/>
        </w:rPr>
        <w:t>Участники публичных слушаний или общественных обсуждений по вопросам землепользования и застройки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никами публичных слушаний или общественных обсуждений могут являть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екту Правил землепользования и застройки Кабожского сельского поселения, в том числе по внесению в них изменений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ы слушан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остоянно проживающие на территории Кабожского сельского поселения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, реконструкции объектов капитального строительства на территории сельского посел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ы слушаний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данное разреш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и земельных участков, имеющие общие границы с земельным участком, применительно к которому запрашивается данное разреш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и помещений, являющиеся частью объекта капитального строительства, применительно к которому запрашивается данное разрешение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проектам планировки территорий и проектам межевания территорий, в том числе по внесению в них изменений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ы слушан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роживающие на территории, применительно к которой осуществляется подготовка проекта ее планировки и проекта ее межева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и земельных участков и объектов капитального строительства, расположенных на указанной территории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конные интересы которых могут быть нарушены в связи с реализацией таких проектов.</w:t>
      </w:r>
    </w:p>
    <w:p>
      <w:pPr>
        <w:pStyle w:val="Web1"/>
        <w:spacing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публичных слушаний или общественных обсуждений по вопросам землепользования и застройки всем заинтересованным лицам должны быть обеспечены равные возможности для выражения своего мн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проведения общественных обсуждений состоит из следующих этап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96"/>
      <w:bookmarkEnd w:id="0"/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дура проведения публичных слушаний состоит из следующих этап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02"/>
      <w:bookmarkEnd w:id="1"/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ConsPlusNormal1"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Web1"/>
        <w:spacing w:lineRule="atLeast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240" w:before="0" w:after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29.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значение публичных слушаний или общественных обсуждений 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000000"/>
        </w:rPr>
        <w:t xml:space="preserve">1. Публичные слушания или общественные обсуждения по вопросам землепользования и застройки назначаются в соответствии с утвержденным решением </w:t>
      </w:r>
      <w:r>
        <w:rPr/>
        <w:t>Совета депутатов Кабожского сельского поселения от 13.02.2018 № 120 «</w:t>
      </w:r>
      <w:r>
        <w:rPr>
          <w:bCs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Кабожского сельского поселения</w:t>
      </w:r>
      <w:r>
        <w:rPr/>
        <w:t>».</w:t>
      </w:r>
    </w:p>
    <w:p>
      <w:pPr>
        <w:pStyle w:val="Normal"/>
        <w:ind w:firstLine="851"/>
        <w:jc w:val="both"/>
        <w:rPr/>
      </w:pPr>
      <w:r>
        <w:rPr/>
        <w:t>В случае внесения изменений в Правила землепользования и застройки решение о проведении публичных слушаний или общественных обсуждений согласно ч.11 статьи 31 Градостроительного кодекса РФ принимается Главой администрации Кабожского сельского поселения.</w:t>
      </w:r>
    </w:p>
    <w:p>
      <w:pPr>
        <w:pStyle w:val="Web1"/>
        <w:spacing w:lineRule="atLeast" w:line="240" w:before="0" w:after="0"/>
        <w:ind w:left="0" w:righ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документе о назначении публичных слушаний или общественных обсуждений указываются:</w:t>
      </w:r>
    </w:p>
    <w:p>
      <w:pPr>
        <w:pStyle w:val="ConsPlusNormal1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я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1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1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я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1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1"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</w:t>
      </w:r>
    </w:p>
    <w:p>
      <w:pPr>
        <w:pStyle w:val="ConsPlusNormal1"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Normal"/>
        <w:widowControl/>
        <w:spacing w:before="280" w:after="24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29.3.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ние о проведении публичных слушаний или общественных обсуждений по вопросам землепользования и застройки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вещение о проведении публичных слушаний или общественных слушаний осуществляется Комиссией по землепользованию и застройке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е сообщение о проведении публичных слушаний или общественных обсуждений включает в себя: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ю о проекте и перечень информационных материалов к такому проекту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особы информирования при осуществлении градостроительной деятельности определяются Комиссией по землепользованию и застройке в зависимости от темы слушаний или обсуждений и круга заинтересованных лиц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проекту Правил землепользования и застройки Комиссия по землепользованию и застройке обеспечивает публикацию и размещение информационного сообщения о проведении публичных слушаний или общественных обсуждений в выпусках печатных средств массовой информации и на официальном сайте Администрации Кабожского сельского поселения в сети «Интернет»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или общественные обсужде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звещения о проведении публичных слушаний или общественных обсуждений по проекту Правил землепользования и застройки направляются Комиссией по землепользованию и застройке: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ям зданий, строений, сооружений, расположенных на земельных участках, имеющих общую границу с указанным земельным участком;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ям помещений в таком объекте;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бладателям объектов капитального строительства, расположенных в границах зон с особыми условиями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извещения направляются в срок не позднее, чем через пятнадцать дней со дня принятия Главой сельского поселения решения о проведении публичных слушаний или общественных обсуждений по предложениям о внесении изменений в Правила землепользования и застройк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Комиссия по землепользованию и застройке: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убликацию и размещение информационного сообщения о проведении общественных обсуждений или публичных слушаний в выпусках печатных средств массовой информации и на официальном сайте Администрации Кабожского сельского поселения в сети «Интернет»;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сообще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сообщения направляются не позднее, чем через десять дней со дня поступления заявления в Комиссию по землепользованию и застройке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, реконструкции объектов капитального строительства.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проектам планировки территорий и проектам межевания территорий Комиссия по землепользованию и застройке: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убликацию информационного сообщения о проведении общественных обсуждений или публичных слушаний в выпусках печатных средств массовой информации, а также может разместить ее на официальном сайте Администрации Кабожского сельского поселения в сети «Интернет»;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наружную информацию в установленных для этой цели местах на территории, применительно к которой осуществляется подготовка проекта ее планировки и проекта ее межевания.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онное сообщение о проведении общественных обсуждений или публичных слушаний при осуществлении градостроительной деятельности должно содержать: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положение объекта градостроительной деятельности (объекта недвижимости), функциональное назначение указанного объекта в настоящее время;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назначение объекта градостроительной деятельности (объекта недвижимости) после осуществления градостроительной деятельности, иные основные положения задания на разработку градостроительной (проектной) документации или сведения о намерениях по созданию (изменению) объектов недвижимости;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зработки градостроительной (проектной) документации, ориентировочные сроки реализации намерения по созданию (изменению) объектов недвижимости (инвестиционного предложения);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застройщика (заказчика), инвестора или его (их) представителя;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, телефон организаций, ответственных за разработку градостроительной (проектной) документации;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е и времени и условиях доступа к материалам обсуждаемой градостроительной деятельности;</w:t>
      </w:r>
    </w:p>
    <w:p>
      <w:pPr>
        <w:pStyle w:val="ConsNormal"/>
        <w:widowControl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запросов и предложений.</w:t>
      </w:r>
    </w:p>
    <w:p>
      <w:pPr>
        <w:pStyle w:val="ConsNormal"/>
        <w:widowControl/>
        <w:spacing w:before="280" w:after="24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29.4. </w:t>
      </w:r>
      <w:r>
        <w:rPr>
          <w:rFonts w:cs="Times New Roman" w:ascii="Times New Roman" w:hAnsi="Times New Roman"/>
          <w:b/>
          <w:i/>
          <w:sz w:val="24"/>
          <w:szCs w:val="24"/>
        </w:rPr>
        <w:t>Процедура проведения и оформления результатов общественных обсуждений или публичных слушаний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общественных обсуждений или публичных слушаний при осуществлении градостроительной деятельности осуществляется в порядке, установленном решением Совета депутатов Кабожского сельского поселения от 13.02.2018 № 12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Кабо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токол общественных обсуждений или публичных слушаний оформляется секретарем Комиссии по землепользованию и застройке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подготовки протокола составляет не более семи дней со дня проведения общественных обсуждений или публичных слушаний.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ротокол также включаются изложенные в письменном виде и поступившие в течение двух дней после проведения общественных обсуждений или публичных слушаний замечания и предложения лиц, участвовавших в общественных обсуждениях или публичных слушаниях.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ждый экземпляр протокола общественных обсуждений или публичных слушаний прошивается, заверяется председателем Комиссии по землепользованию и застройке и направляется лицам, подписавшим его. Хранение первого экземпляра протокола общественных обсуждений или публичных слушаний осуществляется Комиссией по землепользованию и застройке.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основании протокола общественных обсуждений или публичных слушаний Комиссия по землепользованию и застройке оформляет заключение о результатах общественных обсуждений или публичных слушаний.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подготовки заключения о результатах общественных обсуждений или публичных слушаний составляет не более семи дней со дня оформления протокола общественных обсуждений или публичных слушаний.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ждый экземпляр заключения о результатах общественных обсуждений или публичных слушаний прошивается, заверяется председателем Комиссии по землепользованию и застройке и направляется в Комиссию по землепользованию и застройке и лицам, подписавшим его. Хранение первого экземпляра заключения о результатах общественных обсуждений или публичных слушаний осуществляется Комиссией по землепользованию и застройке.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письменному запросу гражданина, объединения граждан, общественной организации, органа государственной власти и других лиц Комиссия по землепользованию и застройке обязана предоставить копии протокола общественных обсуждений или публичных слушаний и заключения о результатах слушаний или ознакомить с ними в сроки, определенные действующим законодательством.</w:t>
      </w:r>
    </w:p>
    <w:p>
      <w:pPr>
        <w:pStyle w:val="Web1"/>
        <w:spacing w:lineRule="atLeast" w:line="240" w:before="0" w:after="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10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нормативных правовых актов, иной официальной информации, и размещается на официальном сайте Администрации Кабожского сельского поселения в сети «Интернет».</w:t>
      </w:r>
    </w:p>
    <w:p>
      <w:pPr>
        <w:pStyle w:val="ConsNormal"/>
        <w:widowControl/>
        <w:spacing w:before="280" w:after="24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29.5. </w:t>
      </w:r>
      <w:r>
        <w:rPr>
          <w:rFonts w:cs="Times New Roman" w:ascii="Times New Roman" w:hAnsi="Times New Roman"/>
          <w:b/>
          <w:i/>
          <w:sz w:val="24"/>
          <w:szCs w:val="24"/>
        </w:rPr>
        <w:t>Сроки проведения общественных обсуждений или публичных слушаний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енные обсуждения или публичные слушания по вопросам землепользования и застройки проводятся в сроки, определенные Градостроительным кодексом Российской Федерации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проведения общественных обсуждений или публичных слушаний по проекту внесения изменений в Правила землепользования и застройки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двух месяцев и более четырех месяцев.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ConsNormal"/>
        <w:widowControl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проведения общественных обсуждений или публичных слушаний по проектам планировки территорий и проектам межевания территор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ConsNormal"/>
        <w:widowControl/>
        <w:spacing w:before="280" w:after="24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29.6. </w:t>
      </w:r>
      <w:r>
        <w:rPr>
          <w:rFonts w:cs="Times New Roman" w:ascii="Times New Roman" w:hAnsi="Times New Roman"/>
          <w:b/>
          <w:i/>
          <w:sz w:val="24"/>
          <w:szCs w:val="24"/>
        </w:rPr>
        <w:t>Финансирование проведения публичных слушаний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ходы, связанные с организацией и проведением общественных обсуждений или публичных слушаний по проекту Правил землепользования и застройки, в том числе внесения изменений в указанные Правила, осуществляются из средств сельского бюджета.</w:t>
      </w:r>
    </w:p>
    <w:p>
      <w:pPr>
        <w:pStyle w:val="Normal"/>
        <w:ind w:firstLine="851"/>
        <w:jc w:val="both"/>
        <w:rPr/>
      </w:pPr>
      <w:r>
        <w:rPr/>
        <w:t>2. Расходы,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инициатор общественных обсуждений или публичных слушаний - физическое или юридическое лицо, заинтересованное в предоставлении такого разрешения.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>Дополнить правила землепользования и застройки Хвойнинского городского поселения статьей 48.1 «Градостроительный регламент зоны специального назначения «СН».» в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tLeast" w:line="23"/>
        <w:ind w:firstLine="709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Зоны специального назначения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900" w:leader="none"/>
        </w:tabs>
        <w:suppressAutoHyphens w:val="true"/>
        <w:autoSpaceDE w:val="false"/>
        <w:spacing w:lineRule="atLeast" w:line="23"/>
        <w:ind w:firstLine="709"/>
        <w:jc w:val="both"/>
        <w:rPr/>
      </w:pPr>
      <w:r>
        <w:rPr>
          <w:rFonts w:eastAsia="Arial"/>
          <w:b/>
          <w:lang w:eastAsia="ar-SA"/>
        </w:rPr>
        <w:t>СН. ЗОНА КЛАДБИЩ</w:t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autoSpaceDE w:val="false"/>
        <w:spacing w:lineRule="atLeast" w:line="200"/>
        <w:jc w:val="both"/>
        <w:rPr/>
      </w:pPr>
      <w:r>
        <w:rPr/>
        <w:t>Основные виды разрешенного использования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001"/>
        <w:gridCol w:w="2864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бъекты капитального строительства, разрешенные для размещения на земельных участк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r:id="rId14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6"/>
        <w:gridCol w:w="382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е подлежит ограничению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 видом использования  «Ритуальная деятельност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0 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озяйственных постро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7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змещение кладбищ, крематориев и мест захороне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змещение соответствующих культовых сооруж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минимальный размер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lang w:eastAsia="zh-CN"/>
              </w:rPr>
            </w:pPr>
            <w:r>
              <w:rPr>
                <w:highlight w:val="yellow"/>
              </w:rPr>
              <w:t>максимальный раз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eastAsia="zh-CN"/>
              </w:rPr>
            </w:pPr>
            <w:r>
              <w:rPr>
                <w:b/>
                <w:bCs/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1 кв.м.</w:t>
            </w:r>
          </w:p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1000 кв.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eastAsia="zh-CN"/>
              </w:rPr>
            </w:pPr>
            <w:r>
              <w:rPr>
                <w:b/>
                <w:bCs/>
                <w:highlight w:val="yellow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 </w:t>
      </w:r>
      <w:r>
        <w:rPr/>
        <w:t xml:space="preserve">Разместить настоящее решение на официальном сайте Хвойнинского городского поселения в информационно-телекоммуникационной сети Интернет и в бюллетене «Официальный вестник Хвойнинского городского поселения» </w:t>
      </w:r>
    </w:p>
    <w:p>
      <w:pPr>
        <w:pStyle w:val="ConsPlusNormal1"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,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>Хвойнинского городского поселения</w:t>
        <w:tab/>
        <w:tab/>
        <w:tab/>
        <w:tab/>
        <w:t xml:space="preserve">   П.О. Власюк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подготовила и завизировала  вед. сл. КГХ                               Т.С. Косьяненко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В.В. Азорк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                                                     Е.М. Березина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Дело-2 шт. Комитет- 2 ш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9736062&amp;sub=0" TargetMode="External"/><Relationship Id="rId3" Type="http://schemas.openxmlformats.org/officeDocument/2006/relationships/hyperlink" Target="http://ivo.garant.ru/document?id=19736062&amp;sub=0" TargetMode="External"/><Relationship Id="rId4" Type="http://schemas.openxmlformats.org/officeDocument/2006/relationships/hyperlink" Target="http://ivo.garant.ru/document?id=19736062&amp;sub=0" TargetMode="External"/><Relationship Id="rId5" Type="http://schemas.openxmlformats.org/officeDocument/2006/relationships/hyperlink" Target="http://ivo.garant.ru/document?id=19736062&amp;sub=0" TargetMode="External"/><Relationship Id="rId6" Type="http://schemas.openxmlformats.org/officeDocument/2006/relationships/hyperlink" Target="http://ivo.garant.ru/document?id=19736062&amp;sub=0" TargetMode="External"/><Relationship Id="rId7" Type="http://schemas.openxmlformats.org/officeDocument/2006/relationships/hyperlink" Target="http://ivo.garant.ru/document?id=19736062&amp;sub=0" TargetMode="External"/><Relationship Id="rId8" Type="http://schemas.openxmlformats.org/officeDocument/2006/relationships/hyperlink" Target="http://ivo.garant.ru/document?id=19736062&amp;sub=0" TargetMode="External"/><Relationship Id="rId9" Type="http://schemas.openxmlformats.org/officeDocument/2006/relationships/hyperlink" Target="http://ivo.garant.ru/document?id=19736062&amp;sub=0" TargetMode="External"/><Relationship Id="rId10" Type="http://schemas.openxmlformats.org/officeDocument/2006/relationships/hyperlink" Target="http://ivo.garant.ru/document?id=19736062&amp;sub=0" TargetMode="External"/><Relationship Id="rId11" Type="http://schemas.openxmlformats.org/officeDocument/2006/relationships/hyperlink" Target="http://ivo.garant.ru/document?id=19736062&amp;sub=0" TargetMode="External"/><Relationship Id="rId12" Type="http://schemas.openxmlformats.org/officeDocument/2006/relationships/hyperlink" Target="consultantplus://offline/ref=2936466FE96DAA0BFB893D42575DD7B9559CE383D2978C41D739A2D0FABC5CE4FB9DED9DC5C5C82ClBaFH" TargetMode="External"/><Relationship Id="rId13" Type="http://schemas.openxmlformats.org/officeDocument/2006/relationships/hyperlink" Target="consultantplus://offline/ref=2936466FE96DAA0BFB893D42575DD7B9559CE383D2978C41D739A2D0FABC5CE4FB9DED9DC5C5C82ClBaFH" TargetMode="External"/><Relationship Id="rId14" Type="http://schemas.openxmlformats.org/officeDocument/2006/relationships/hyperlink" Target="consultantplus://offline/ref=2936466FE96DAA0BFB893D42575DD7B9559CE383D2978C41D739A2D0FABC5CE4FB9DED9DC5C5C82ClBaF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1:22:00Z</dcterms:created>
  <dc:creator>User</dc:creator>
  <dc:description/>
  <cp:keywords/>
  <dc:language>en-US</dc:language>
  <cp:lastModifiedBy>Admin</cp:lastModifiedBy>
  <cp:lastPrinted>2019-02-26T15:40:00Z</cp:lastPrinted>
  <dcterms:modified xsi:type="dcterms:W3CDTF">2019-04-03T19:05:00Z</dcterms:modified>
  <cp:revision>6</cp:revision>
  <dc:subject/>
  <dc:title/>
</cp:coreProperties>
</file>