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 В.В. Азор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территории р.п. Хвойная,,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5"/>
        <w:gridCol w:w="3685"/>
        <w:gridCol w:w="2977"/>
        <w:gridCol w:w="3969"/>
      </w:tblGrid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хождении мест (площадок) накопления Т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ехнически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ок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пле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бственника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  (площадок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пле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О, которы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ируются 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х   (площадках) накопления ТКО</w:t>
            </w:r>
          </w:p>
        </w:tc>
      </w:tr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.75 куб.м.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.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Боровая д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Боровая д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.75куб.м., 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Боровая д.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Боров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Боровая д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 куб.м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2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Боровая д.2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Боровая д.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Боровая д.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Боровая д.3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войная ул. Боровая д.3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асильева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асильева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Васильева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асильева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Васильева д. 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окзальная д.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0,75 куб.м. покрытие бетон ограждение сетка раб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Вокзальная д. 1 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окзальная д.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 5 куб.м.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Вокзальная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.75куб.м.,грунтовое покрыт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Вокзальная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 5 куб.м.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 куб.м. 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ЖД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 куб.м. 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й контейнера по 0,75 куб. м.,  ( Об. 1,50 куб.м.), покрытие железобетонная плита, ограждение металлическо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5,5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 куб.м. 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й контейнера по 0,75 куб. м. ,  ( Об. 1,50 куб.м.), покрытие железобетонная плита, ограждение металлическо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5,5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Вокзальная д.22,21, ул. Денисо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Вокзальная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.75куб.м.,грунтовое покрыт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Вокзальная д.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Вокзальная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Вокзальная д.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2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2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Вокзальная д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.75куб.м .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Вокзальная  д.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Вокзальная  д.3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Вокзальная д.3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куб.м,грунтовое покрытие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Отделенческая больница на ст. Волховстрой ОАО «РЖД» Поликлиническое отделение на ст. 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на ст. 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 д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куб.м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Денисова д.1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таллический контейнер,0.75куб.м..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Денисова д.13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 куб.м.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Денисова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8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Денисова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.0,75куб.м.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0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Денисова д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 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9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 куб.м. 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29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Денисова д.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Денисова д.3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.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0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  3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таллический контейнер,0,75куб.м..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1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1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куб.м. ,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енисова д.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орожников 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орожников д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Дорожников д.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 0.75куб.м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Дорожников д.4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Железнодорожная д.1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 Железнодорожная д.18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Железнодорожная д.2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.0,75 куб.м.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Железнодорожная д.2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Железнодорожная д.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. 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Железнодорожная д.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Железнодорожный д.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Железнодорожныйд.4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 д.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3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между д.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 Хвойная, ул. Завод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2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 (Общий объем 1,50 куб.м.), покрытие, бетонная пли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4,5 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23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ул. Заводская д.25( СЛД «Хвойная», здание ПТОЛ типа «ПЛАУЭ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МХ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МХ-Сервис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ул. Заводская д. 25 ( здание де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МХ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МХ-Сервис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Заводская д. 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куб.м 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ЩУ СПО Боровичский техникум строительной индустрии и экономики р.п. 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ЩУ СПО Боровичский техникум строительной индустрии и экономики р.п. 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водская д.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,0,75куб.м..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,0,75куб.м..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, пер. Зареч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,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аллических контейнера по 0,75куб.м (общим объемом 2,25куб.м),покрытие бетонное, ограждение сетка рабица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речная д. 10, д. 1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 куб.м., грунтовое 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аречная д. 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д.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 ,0,75 куб.м.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Заречная д.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.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Заречная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 куб.м. , 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.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аречная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Заречная д.2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еленая д.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,покрытие грунтовое ,ограждение металлическ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еленая д.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еленая 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бетонное покрытие, кирпичное огражд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3,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Зеленая 1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еленая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Зеленая  д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пер. Калинина между д. 7 и 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 кв. 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пер. Калин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 Калинина д.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0,75куб.м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Калинина д.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алинина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0,75куб.м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Калини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0,75куб.м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ровый центр О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ровый центр ОЖД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0,75куб.м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Киренков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1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0,75куб.м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 .Хвойная ул. Киренкова д. 13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Киренков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иренкова д.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Киренков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перекресток ул. Киренкова и пер. Лаг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иренкова, пер. Линей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батр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батрос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я, 2 металлических контейнера по 1,1 куб.м., основание бетонное, ограждение металлопроф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16,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ер», магазин «Магн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Новгородской област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удебного департамента в Нов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Новгородской област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удебного департамента в Новгород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контейнера по 0,75куб.м (общим объемом 1,5куб.м),покрытие  бетонное ,ограждение металлическ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4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 Хвойная, ул.  Красноармейская д. 4, ул. Печатников д.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аллических контейнера по 0,75 куб.м (общим объемом 2,25 куб.м),покрытие  бетонное ,ограждение металлическ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 6,75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 р.п. Хвойна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 р.п. Хвойная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0,75м.куб., грунтовой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ШИ» 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ДТ р.п. Хвойна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ШИ» 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ДТ р.п. 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 д.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бетонн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 Хвойнинское городское хозяй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 Хвойнинское городское хозяйство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контейнера по 0,75куб.м (общим объемом 1,5куб.м),покрытие  бетонное ,ограждение металлическ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4,5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Хвойнинская ЦР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Хвойнинская ЦРБ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куб.м.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1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куб.м.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оармейская д.16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1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Красноармейск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1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контейнера по 0,75куб.м (общим объемом 1,5куб.м) покрытие грунт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оармейская д.1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 д.2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куб.м.,грунтовое по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2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Красноармейская д. 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оармейская д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 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оармейская д.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ем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 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су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су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Комсомольский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 , 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Комсомольский д.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Комсомольский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нр,0.75куб.м.,покрытие грунтов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кв.м.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Комсомольский д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8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СЩ «Хвойнинский комплексный центр социального обслуживания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8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16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16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2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( Об. объем 1,50 куб.м.) бетонное покрыт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ограждение сетка раб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 р.п. 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 р.п. Хвойная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2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( Об. объем 1,50 куб.м.) бетонное покрыт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ограждение сетка раб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2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2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2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омсомольская д.4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городской обл., (МБУ « Спортивно-культурный центр «Орб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городской обл., (МБУ « Спортивно-культурный центр         «Орбит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ых Зорь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 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Красных Зорь д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Красных Зорь д.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ых Зорь д.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нр,0.75куб.м.,покрытие грунтов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кв.м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Красных Зорь д.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нр,0.75куб.м.,покрытие грунтов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кв.м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нр,0.75куб.м.,покрытие грунтов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кв.м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отделение № 8629 ОАО «Сбербанк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отделение № 8629 ОАО «Сбербанк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.Красных Зорь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д.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,бетонное покрытие, металлическое ограж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3,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Красных Зорь д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Красных Зорь д.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Красных Зорь д.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д.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Красных Зорь д.5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Красных Зорь  д.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Красных Зорь д.6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покрытие бетонн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Хвойнинскому району Нов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Хвойнинскому району Новгород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Лагерный д.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Лагерный д.8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Линейный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Линейный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Линейный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Линейный д.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Лесная д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,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25м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Линейная д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Линейная д.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.0,75м3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 0,75м3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Линейная д.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 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д.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д.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 д.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инейная д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бетонн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Линейная д.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есная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бетонн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 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есная д.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есная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есная д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есная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есная д.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 ул. Лесная д.1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есная д.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есная д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.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есн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окомотивная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.0,75м3,бетонно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ая компа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комотивная д.1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Локомотив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комотивная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 ул. Локомотив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.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.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Ш №1 р.п. Хвойная, им. А.М. Дени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Ш №1 р.п. 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 Ломоносова д.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Ломоносова 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8-ое Марта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 металлический 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8-ое Марта д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8-ое Марта 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 .0.75куб.м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.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8-ое Марта д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8-ое Марта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8-ое Марта д.16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8-ое Марта д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 Марта д.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8-ое Марта д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 Марта д.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 Марта д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Марта д.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 Марта д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аллических контейнера по 0,75куб.м (общим объемом 2,25куб.м),покрытие бетонное, ограждение металлическо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8-ое Марта д.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1 мая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1 Мая, ул. Спорта, пер. Школь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елиораторов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ул. Мелиоратор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елиораторов д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елиораторов д. 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елиораторов д.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елиораторов д. 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лодёжная около м-на ИП Пя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лодёж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лодёжная д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покрытие грунтов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 Молодёжная д. 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 Московский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Московский д.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 .Хвойная пер.Московский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покрытие грунтов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пер. Московский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Мира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покрытие грунтово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ийский сельскохозяйственный 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Мира 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Мира д.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,бетонное покрытие, металлическое ограж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3,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Мира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куб.м,бетонное покрытие, металлическое ограж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3,5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Мира д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Мира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а по  0,75куб.м,бетонное покрытие, металлическое ограж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 3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Мира д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 .Хвойная ул. Мира д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контейнера по 0,75куб.м(общим объемом 1,5куб.м),бетонное покрытие ,металлическое огражден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ира д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ира д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.75м3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Мира д.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 Мира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Мира д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д.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ира д.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Московская д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абережная д.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м3,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абережная д.1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абережная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абережная д.1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Набережная д.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 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абережная д.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Набережная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 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Набережная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Новая д.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,0,75 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я д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я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Новая д.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я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 м3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Нов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я д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Новая д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анова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.75 куб.м., грунтовое покрытие (общий объем 1.50 куб.м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0 м.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Мякишево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анова д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анова д. 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 д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рвомай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ечатников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ечатников д.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ечатников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ечатников д. 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.0,75куб.м.,покрытие грунт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ечатников д. 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.75куб.м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ечатников д.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9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.75куб.м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ейп-Маркет-Р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ейп-Маркет-Реги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1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.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ечатников д.14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. бетонн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фарм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фармац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а по  0,75куб.м,бетонное покрытие, ограждение- сетка рабица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 3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.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4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таллический контейнер, 0,75м3.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44 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 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 Печатников д.4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Печатников д.4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 ул.Печатников д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 Печатников д.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д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Печатников д.6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, ул. Печатников д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 контейнер .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 ул.Печатников д.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Печатников д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м3,грунтов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ечатников д.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ечатников д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Печатников д.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Пионерская д.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аллических контейнера по 0,75м куб.(общим объемом  1,5куб.м),бетонное покрытие, металлическое  огражд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5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 Пионерская 1а, ул.Пионерская1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Пионерская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 ,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гма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Пионерская д.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куб.м,бетонное покрытие, ограждение-сетка рабиц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л.2,5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, ул. Спорта д. 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ионерская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я, 2 металлический контейнера, 1,1 куб.м., асфальтобетонное покрытие, ограждение профилированный лис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16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Магнит» Нав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ионерская д.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.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.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таллический контейнер 0,75м3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 Пионерская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ионерская д.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ллических контейнера по 0,75куб.м(общим объемом 1,5куб.м),бетонн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,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 куб.м., бетонное покрытие.  ограждение- металл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26, 2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,0,75 куб.м., бетонное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 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2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 контейнер, 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Пионерская д.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.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ионерская д.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3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ионерская д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м3, бетонн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 м2, ограждение сетка раб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 ул.Пионерская д.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облэлект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городоблэлектро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обеды д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обеды д.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рофсоюзная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Хвойная, ул. Профсоюз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Профсоюзная д. 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Профсоюзная д. 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Хвойная ул. Профсоюзная д. 11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0,75м3,грунтов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Профсоюзная д.1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Путейский д.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Путейский д.1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Путейский д.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.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Путейский  д.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Путейский д. 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Путейский 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ушкинская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аллических контейнера по 0,7 5 м.куб.(общий объем 2,25куб.м)бетонное  покрытие, кирпичное огражд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,5кв.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между домами  ул.Пушкинская д.3 и д.3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ушкинская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Пушкинская д.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ечная д. 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ябиновая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ябиновая д.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ябиновая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Рябиновая д.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етлый Бор д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етлый Бор д. 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ободы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ободы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пер.Связи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Связи д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пер. Связи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вязи д.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вязи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 0.75куб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Связи д.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Связи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вязид.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Связ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ул. Связи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вязи д.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 р.п. Хвойная,,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 р.п. Хвойная, им.Е.А. Горюно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Связи д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 Связи д.51 и д.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Северный д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еверный д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еверный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.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Северный д.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Северный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еверный д.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еверный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 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еверный д.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 Советский д.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оветский д.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 Советский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 Советский д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 Советская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таллических контейнера по 0,75куб.м(общим объемом 2.25 куб.м),бетонное покрытие , ограждение сетка раб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7,75 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 Советская д.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нтейнер металлический,0,75куб.м., покрытие бетонное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 покрытие бетонное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Энер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Энерг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КБ «Новобанк» отделение № 8 п.Хво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КБ «Новобанк» отделение № 8 р.п.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9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по 0,75куб.м(общим объемом 1,5куб.м),бетонное покрытие , ограждение сетка раб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5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9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 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 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 Почта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 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бетонное 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Управление ЗНЧС и ПБ Нов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Управление ЗНЧС и ПБ Новгород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1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1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19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19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Советская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 грунт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Советск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Советская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 грунт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Советская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 бетонное покрытие, бетонное огра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 грунтовой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 0,75м.куб., грунтовой покрыт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0,75м.куб., грунтовой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ШИ» р.р.р.п. Хвойная,,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28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 0,75м.куб., грунтовой по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 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0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Тех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Техлес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4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4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5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52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ветская д.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 Солнечный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пер.Солнечный 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 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 Солнечный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основый д.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пер.Сосновый д.3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пер. Строителей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пер. Строителей д.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троительная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троительная д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троительная д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Строитель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троительная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ейнер металлический,0,75куб.м.,грунтовое покрыт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троительная д. 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дарников д.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дарников д.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л. 2,25 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ллический контейнер, 0,75 м.куб., покрытие железобетонная плита, ограждение  металличе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</w:t>
            </w:r>
          </w:p>
        </w:tc>
      </w:tr>
      <w:tr>
        <w:trPr>
          <w:trHeight w:val="1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иков д. 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,, ул.Физкультурная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Физкультурников  д.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2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26 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Физкультурная д.2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таллических  контейнера по 0,75 куб.м(общим объемом 2,25куб.м),покрытие бетонное, ограждение сетка - ра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йнерной  площадки 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 ул.Физкультурников  д.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бетонное, ограждение рабица,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у л.Физкультурная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таллический контейнер, 0,75 (общим объемом 3,0 куб.м)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Физкультурная д. 31, д. 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9,0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5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6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Чистякова д.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Чистякова д. 1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Чистякова д. 1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(общим объемом 1,5 куб.м) м.куб., 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1 корпус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таллических  контейнеров по 0,75куб.м (общим объемом 4,5куб.м),покрытие грунтовое, ограждение  металлическое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15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1корп.1,2,3,4,6,8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 ул.Шоссейная д.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Шоссейная д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Шоссейная д.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Шоссейная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м.куб., покрытие железобетонная плита, ограждение  стальное огра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йнерной площадки 2,25 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Шоссейная д. 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.Хвойная, ул.Шоссейная д.3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 0,75куб.м.,(общим объе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 1,5куб.м),грунтовое покрыти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4,5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Хвойная, ул.Шоссейная д.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Энергетик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д. 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 за зд. ООО «Новгородэнер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таллических  контейнера по 0,75 куб.м(общим объемом 2,25куб.м),покрытие грунт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йнерной  площадки 5 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Энергет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Юности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Юности д. 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Юности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Ю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 ул.9 Январ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9 Января д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Железнодорожников» р.п. Хвойная, ул. Дени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Железнодорожников» р.п. Хвойная, ул. Денисо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 р.п. Хвойная, ул. Вокз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 р.п. Хвойная, ул. Вокзаль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Заря» р.п. Хвойная, ул.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Заря» р.п. Хвойн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 (остановка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ечат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ентральны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аллический контейнер, 0,75 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ентральны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оармейск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здание поста Э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таллический контейнер ,0,75куб.м., грунтовое покры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л.2,2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здание поста Э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Авиаторов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7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>
          <w:trHeight w:val="1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торов д. 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7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огласия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7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Бориса Гущина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>
          <w:trHeight w:val="11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Бориса Гущина, д.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Новаторов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Партизанской Славы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м-н Аэродр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окомотивная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Локомотив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порта д.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Спорта, ул. Молодежна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, пер. Советск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Линейная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таллических контейнера, 1,5 куб. м., бетонное покрытие, ограждение металло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7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Хвойная, ул. Линейная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0:00Z</dcterms:created>
  <dc:creator>User</dc:creator>
  <dc:description/>
  <dc:language>en-US</dc:language>
  <cp:lastModifiedBy>User</cp:lastModifiedBy>
  <cp:lastPrinted>2019-03-29T14:17:00Z</cp:lastPrinted>
  <dcterms:modified xsi:type="dcterms:W3CDTF">2024-04-25T05:50:00Z</dcterms:modified>
  <cp:revision>2</cp:revision>
  <dc:subject/>
  <dc:title/>
</cp:coreProperties>
</file>