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Хвойнинцы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. п. Хвойная работы по сбору, транспортированию и  размещению твердых коммунальных отходов (ТКО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альный  оператор (РО)  ООО «Спецтр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г. Боровичи, ул.  Железнодорожников д.24,  тел. 8 - (816-64) – 4-65-4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, включая крупногабаритные  отходы (КГО): старая мебель, предметы быта. Отходы от текущего ремонта жилых помещений, относятся  к КГО и подлежат вывозу региональным оператором по единому тарифу на услугу по обращению с Т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тходы от капитального ремонта жилых  помещений </w:t>
      </w:r>
      <w:r>
        <w:rPr>
          <w:rFonts w:cs="Times New Roman" w:ascii="Times New Roman" w:hAnsi="Times New Roman"/>
          <w:sz w:val="28"/>
          <w:szCs w:val="28"/>
        </w:rPr>
        <w:t>(пришедшие в негодность несущие, ограждающие ко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муникации, шифер  и т. д.),</w:t>
      </w:r>
      <w:r>
        <w:rPr>
          <w:rFonts w:cs="Times New Roman" w:ascii="Times New Roman" w:hAnsi="Times New Roman"/>
          <w:b/>
          <w:sz w:val="28"/>
          <w:szCs w:val="28"/>
        </w:rPr>
        <w:t xml:space="preserve">  смет, прошлогодняя листва, порубочные остатки, шины, запчасти от машин, промышленные от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являются ТКО. </w:t>
      </w:r>
      <w:r>
        <w:rPr>
          <w:rFonts w:cs="Times New Roman" w:ascii="Times New Roman" w:hAnsi="Times New Roman"/>
          <w:sz w:val="28"/>
          <w:szCs w:val="28"/>
        </w:rPr>
        <w:t>Указанные отходы полежат вывозу, согласно дополнительной заявке (за счет собственников этих отходов), организациями, обладающими соответствующей разрешительной документацией  по нерегулируемой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на оказание услуги по обращению с ТКО </w:t>
      </w:r>
      <w:r>
        <w:rPr>
          <w:rFonts w:cs="Times New Roman" w:ascii="Times New Roman" w:hAnsi="Times New Roman"/>
          <w:b/>
          <w:sz w:val="28"/>
          <w:szCs w:val="28"/>
        </w:rPr>
        <w:t>является публичным</w:t>
      </w:r>
      <w:r>
        <w:rPr>
          <w:rFonts w:cs="Times New Roman" w:ascii="Times New Roman" w:hAnsi="Times New Roman"/>
          <w:sz w:val="28"/>
          <w:szCs w:val="28"/>
        </w:rPr>
        <w:t>, поэтому не требуется письменного заключения  отдельно с каждым собственником, и он считается заключенным с момента  оказа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слуга  оказывается согласно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региональным оператором </w:t>
      </w:r>
      <w:r>
        <w:rPr>
          <w:rFonts w:cs="Times New Roman" w:ascii="Times New Roman" w:hAnsi="Times New Roman"/>
          <w:b/>
          <w:sz w:val="28"/>
          <w:szCs w:val="28"/>
        </w:rPr>
        <w:t>графику вывоза ТКО</w:t>
      </w:r>
      <w:r>
        <w:rPr>
          <w:rFonts w:cs="Times New Roman" w:ascii="Times New Roman" w:hAnsi="Times New Roman"/>
          <w:sz w:val="28"/>
          <w:szCs w:val="28"/>
        </w:rPr>
        <w:t xml:space="preserve">. Квитанции об оплате услуг доставляются региональным оператором один раз в месяц, оплатить ее  можно в любом из банков на территории район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ячная плата будет рассчитываться на 1-го  человека и зависеть от количества лиц,  постоянно или временно  проживающих  в жил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учать услугу и оплачивать ее будут обязаны как постоянно проживающие жители, так и дачное население (собственники домовлад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ейнера и площадки для их установки  для накопления ТКО собственники частных домовладений на своих территориях  имеют право  оборудовать   за свой счет. Устройство новых  контейнерных площадок согласовывается с  Комитетом городского хозяйства Администрации Хвойнин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воз твердых коммунальных  отходов от населения  производиться как контейнерным, так и  «мешковым» способом, согласно  гра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возможные изменения в графике вывоза ТКО будут своевременно доводиться до жителей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о всем  вопросам, возникающим у собственников жилья  к Р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м  обращаться 8-800-707-60-57(бесплатный номе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с обратной связью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ectrsnsb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ecoregion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бора и транспортировки твердых коммунальных отходов (ТКО)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р.п. Хвой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520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соб сбора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 домовла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ни выв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ые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нед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, собранные в плотные мешки (мешковой спосо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домовла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бранные в мешки отходы должны быть сложены в удобном для подъезда техники мест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йне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домовла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акопления отходов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и на вывоз ТКО с контейнерных площадок от частных домовладений по мере накопления отходов     можно будет   подавать по  телефону</w:t>
      </w:r>
      <w:r>
        <w:rPr>
          <w:rFonts w:cs="Times New Roman" w:ascii="Times New Roman" w:hAnsi="Times New Roman"/>
          <w:b/>
          <w:sz w:val="32"/>
          <w:szCs w:val="32"/>
        </w:rPr>
        <w:t xml:space="preserve"> 8 911 627 22 53 или по электронной почт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kosbo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m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le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ремя приема заявок: по телефону ежедневно с 8-00 до 17-00 часов, заявки посредством СМС сообщений и на адрес электронной почты возможно отправлять в любое удобное для заказчика врем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й  телефон:    55-537, 8-921-201-73-88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итет городского хозяйства Администрации Хвойн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70" w:right="686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sbor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9:00Z</dcterms:created>
  <dc:creator>User</dc:creator>
  <dc:description/>
  <cp:keywords/>
  <dc:language>en-US</dc:language>
  <cp:lastModifiedBy>Кочкин Максим Андреевич</cp:lastModifiedBy>
  <cp:lastPrinted>2020-08-13T12:08:00Z</cp:lastPrinted>
  <dcterms:modified xsi:type="dcterms:W3CDTF">2023-05-17T11:46:00Z</dcterms:modified>
  <cp:revision>3</cp:revision>
  <dc:subject/>
  <dc:title/>
</cp:coreProperties>
</file>