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финансов Администрации Хвойнинского муниципального округа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23 г. № 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 БЮДЖЕТА ХВОЙНИНСКОГО МУНИЦИПАЛЬНОГО ОКРУГА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ланирования бюджетных ассигнований  бюджета Хвойнинского муниципального округа (далее –бюджета округа) на 2024 год и на плановый период 2025 и 2026 годов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 бюджета округа на 2024 год и на плановый период 2025 и 2026 годов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ластным законом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06.03.2009 № 482-ОЗ «О межбюджетных отношениях в Новгородской обла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м Думы Хвойнинского муниципального округа от 23.09.2020 № 10 «Об утверждении Положения о бюджетном процессе в Хвойнинском муниципальном округе»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Администрации Хвойнинского муниципального района от 22.10.2020 № 806 «</w:t>
      </w:r>
      <w:r>
        <w:rPr>
          <w:bCs/>
          <w:color w:val="000000"/>
          <w:sz w:val="28"/>
          <w:szCs w:val="28"/>
        </w:rPr>
        <w:t>Об утверждении Порядка принятия решени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color w:val="000000"/>
          <w:sz w:val="28"/>
          <w:szCs w:val="28"/>
        </w:rPr>
        <w:t>о разработке муниципальных программ Хвойнинского муниципального округа, их формирования,  реализации и проведения    оценки эффективности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иными правовыми актами, регулирующими бюджетные правоотношения и устанавливающими расходные обязательства Хвойн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Администрации Хвойн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бюджетных ассигнований  бюджета округа осуществляется с использованием автоматизированной информационной системы управления процессом планирования бюджета, функционирующей в комитете финансов Администрации Хвойнинского муниципального округа (далее комитет финансов), в сроки составления проекта  бюджета округа на 2024 год и на плановый период 2025 и 2026 годов   установленные  распоряжением Администрации Хвойнинского муниципального округа от 03.08.2023  № 131-рг «О порядке и сроках составления проекта   бюджета Хвойнинского муниципального округа на 2024 год и на плановый период 2025 и 2026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межбюджетным 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 а также кодам региональной  классификации согласно приложению № 1 к настоящему Порядку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 методом индексации понимается расчет объемов бюджетных ассигнований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под нормативным методом понимается расчет объемов бюджетных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ов бюджетных ассигнований в соответствии с показателями, указанными в нормативном правовом акте ( муниципальной или ведомственной целевой программе, договоре), актах администрации округа или главного распорядителя средств  бюджета округ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 программы, принятые в установленн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 бюджета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 бюджета округа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  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Хвойнинского муниципального округа текущего финансово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округа на очередной финансовый го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бюджетных средств бюджета округа (далее – главные распорядители) в соответствии с  Графиком подготовки и представления документов и материалов, разрабатываемых при составлении проекта бюджета округа на 2024 год и на плановый период 2025 и 2026 годов, утверждённым распоряжением, представляют в комитет финансов расчеты потребности бюджетных ассигнований по форме бюджетной заявки согласно приложению 2 к настоящему порядку, а также другие сведения, необходимые для составления проекта бюджета округа на 2024 год и на плановый период 2025 и 2026 годов. 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ный отдел комитета финансов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ализа  комитет финансов направляет замечания соответствующим главным распорядителям, согласованные расчеты по главным распорядителям сводятся в расчетные показатели по проекту бюджета округ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Бюджетный отде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ормирует ведомственную и функциональную структуры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ределение бюджетных ассигнований по целевым статьям (муниципальным программам округа и непрограммным направлениям деятельности), группам и подгруппам видов расходов классификации расходов бюджета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 бюджета округа исходя из прогноза налоговых и неналоговых доходов  бюджета округа, источников финансирования дефицита  бюджета округа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Думы Хвойнинского муниципального округа «О бюджете Хвойнинского муниципального округа на 2024 год и на плановый период 2025 и 2026 годов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 2024 год и на плановый период 2025 и 2026 го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гиональной классификации, применяемые п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ланировании бюджетных ассигнований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9"/>
      </w:tblGrid>
      <w:tr>
        <w:trPr>
          <w:tblHeader w:val="true"/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но-курортное леч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Суточны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ез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(Прожив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ита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ГСМ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Запчаст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ечное топливо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6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канцелярские това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Отопление, горячее водоснабж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Электроэнерг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Вода РЖД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 (Септик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ная плата за пользованием имуществ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медосмотры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6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одписк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(разделка д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004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в целях капитального ремонта муниципального имуществ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5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ч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6007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 (противопожарные мероприятия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 (Приобретение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2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не отнесенные на другие коды региональной классификации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1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налога на имущество организаций и земельного налога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2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прочих налогов, сборов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0003</w:t>
            </w:r>
          </w:p>
        </w:tc>
        <w:tc>
          <w:tcPr>
            <w:tcW w:w="8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(уплата иных платеже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980" w:firstLine="1260"/>
        <w:jc w:val="both"/>
        <w:rPr/>
      </w:pPr>
      <w:r>
        <w:rPr/>
        <w:t>Приложение 2</w:t>
      </w:r>
    </w:p>
    <w:p>
      <w:pPr>
        <w:pStyle w:val="ConsPlusTitle"/>
        <w:widowControl/>
        <w:ind w:left="10980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округа на 2024 год и на плановый период 2025 и 2026 годов</w:t>
      </w:r>
    </w:p>
    <w:p>
      <w:pPr>
        <w:pStyle w:val="Normal"/>
        <w:autoSpaceDE w:val="false"/>
        <w:ind w:left="109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autoSpaceDE w:val="false"/>
        <w:rPr>
          <w:sz w:val="28"/>
          <w:szCs w:val="28"/>
        </w:rPr>
      </w:pPr>
      <w:bookmarkStart w:id="0" w:name="_1758441685"/>
      <w:bookmarkStart w:id="1" w:name="_1729232244"/>
      <w:bookmarkStart w:id="2" w:name="_1729232221"/>
      <w:bookmarkStart w:id="3" w:name="_1697540778"/>
      <w:bookmarkStart w:id="4" w:name="_1666622634"/>
      <w:bookmarkStart w:id="5" w:name="_1666622596"/>
      <w:bookmarkStart w:id="6" w:name="_1666622571"/>
      <w:bookmarkStart w:id="7" w:name="_1634992325"/>
      <w:bookmarkStart w:id="8" w:name="_1602837876"/>
      <w:bookmarkStart w:id="9" w:name="_1571807233"/>
      <w:bookmarkStart w:id="10" w:name="_1571807134"/>
      <w:bookmarkStart w:id="11" w:name="_1540976477"/>
      <w:bookmarkStart w:id="12" w:name="_1540976428"/>
      <w:bookmarkStart w:id="13" w:name="_1540976396"/>
      <w:bookmarkStart w:id="14" w:name="_1540976351"/>
      <w:bookmarkStart w:id="15" w:name="_1540976272"/>
      <w:bookmarkStart w:id="16" w:name="_1540968865"/>
      <w:bookmarkStart w:id="17" w:name="_1540968749"/>
      <w:bookmarkStart w:id="18" w:name="_1540968649"/>
      <w:bookmarkStart w:id="19" w:name="_1540968618"/>
      <w:bookmarkStart w:id="20" w:name="_1540968561"/>
      <w:bookmarkStart w:id="21" w:name="_1540968544"/>
      <w:bookmarkStart w:id="22" w:name="_1540968534"/>
      <w:bookmarkStart w:id="23" w:name="_1540968519"/>
      <w:bookmarkStart w:id="24" w:name="_1476511669"/>
      <w:bookmarkStart w:id="25" w:name="_1444987248"/>
      <w:bookmarkStart w:id="26" w:name="_1412514198"/>
      <w:bookmarkStart w:id="27" w:name="_1408205460"/>
      <w:bookmarkStart w:id="28" w:name="_1374586889"/>
      <w:bookmarkStart w:id="29" w:name="_1374586862"/>
      <w:bookmarkStart w:id="30" w:name="_1374586847"/>
      <w:bookmarkStart w:id="31" w:name="_1374586838"/>
      <w:bookmarkStart w:id="32" w:name="_1374586742"/>
      <w:bookmarkStart w:id="33" w:name="_1374586451"/>
      <w:bookmarkStart w:id="34" w:name="_1374586076"/>
      <w:bookmarkStart w:id="35" w:name="_1374585896"/>
      <w:bookmarkStart w:id="36" w:name="_1374585747"/>
      <w:bookmarkStart w:id="37" w:name="_1374585686"/>
      <w:bookmarkStart w:id="38" w:name="_1374585525"/>
      <w:bookmarkStart w:id="39" w:name="_1374585506"/>
      <w:bookmarkStart w:id="40" w:name="_1374585469"/>
      <w:bookmarkStart w:id="41" w:name="_1374585452"/>
      <w:bookmarkStart w:id="42" w:name="_13745854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szCs w:val="28"/>
        </w:rPr>
        <w:object w:dxaOrig="28925" w:dyaOrig="37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4.45pt;height:182pt" filled="f" o:ole="">
            <v:imagedata r:id="rId4" o:title=""/>
          </v:shape>
          <o:OLEObject Type="Embed" ProgID="Excel.Sheet.12" ShapeID="ole_rId3" DrawAspect="Content" ObjectID="_395839232" r:id="rId3"/>
        </w:object>
      </w:r>
    </w:p>
    <w:p>
      <w:pPr>
        <w:sectPr>
          <w:type w:val="nextPage"/>
          <w:pgSz w:orient="landscape" w:w="16838" w:h="11906"/>
          <w:pgMar w:left="284" w:right="28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финансов  Администрации Хвойнинского муниципального округа </w:t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октября  2023 г. № 16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 ХВОЙНИНСКОГО МУНИЦИПАЛЬНОГО ОКРУГА НА 2024 ГОД И НА ПЛАНОВЫЙ ПЕРИОД 2025 И 2026 ГО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методика планирования бюджетных ассигнований  бюджета Хвойнинского муниципального округа (далее - бюджета округа) на 2024 год и на плановый период 2025 и 2026 годов  (далее -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Хвойнинского муниципального округа на стадии формирования проекта  бюджета округа на 2024 год и на плановый период 2025 и 2026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главных распорядителей средств  бюджета округа, связанные с исполнением действующих обязательств, прогнозируются исходя из плановых назначений по бюджету округа на 2023 год, установленных решением Думы Хвойнинского муниципального округа от 23.12.2022 № 257 «О бюджете Хвойнинского муниципального округа на 2023 год и на плановый период 2024 и 2025 годов» 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Хвойнинского округа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асходы уменьшаются на сумму расходов, производимых в соответствии с разовыми решениями о выделении средств из бюджета округа, или расходов по реализации нормативных правовых актов, срок действия которых ограничен 2023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3 года, планирование бюджетных ассигнований на исполнение действующих расходных обязательств Хвойнинского муниципального округа на 2024 год и плановый период   осуществляется с учетом годов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округа в случае изменения их состава и (или) полномочий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плановый период 2025-2026 годов прогнозируется на уровне рассчитанных ассигнований на 2024 год с учётом сокращения затрат на мероприятия, выполнение которых ограничивается 2023 годом, изменения объемов поступлений из областного бюджета и соответственно расходов бюджета округа  в рамках софинансирования к ним, а также с учетом особенностей, установленных настоящей Методик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 бюджета округа, связанные с исполнением принимаемых обязательств, формируются на основании нормативных правовых актов округа, вступающих в силу после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Хвойнинского муниципального округа не может превышать прогнозируемого объема доходов  бюджета округа,  поступлений источников финансирования его дефицита, уменьшенных на суммы выплат из  бюджета округа, связанных с источниками финансирования дефицита  бюджета округа, изменения остатков на счете по учету средств 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Хвойнинского муниципального округа подлежат сокращению и (или) принимается решение о привлечении источников финансирования дефицита  бюджета округа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на оплату труда отдельных категорий работников муниципальных учреждений округа, определенных Указами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, в том числе финансируемых по нормативам, предусмотрены с учё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емы бюджетных ассигнований на оплату труда работников муниципальных учреждений округа, не попадающих под действие Указов Президента РФ №597, №761, №1688, в том числе образовательных организаций, финансируемых по нормативам, определены с учетом средств, необходимых для доведения заработной платы низкооплачиваемых категорий работников до установленного с 01 января 2024 года МРОТ в сумме 19 242,0 рублей в месяц, а также увеличены с учетом  повышение оплаты труда, принятого в 2023 году и повышения с 1 января 2024 года на 2% и с 1 октября 2024 года на 4,5 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бюджетных ассигнований на оплату поставок товаров, выполнения работ, оказания услуг для муниципальных  нужд рассчитываются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 коммунальных услуг муниципальными  учреждениями в 2024-2026  годы определены из прогнозируемых расходов 2023 года, прогнозируемого среднегодового роста тарифов, в том числе с 1 июля 2024 года.  При необходимости учитывается изменение сети учреждений и занимаемой ими площади, передача полномочий, а также расходы на оплату энергосервисных договоров (контрактов),  прогнозируемых расходов на обслуживание узлов учёта тепловой энергии и горячего водоснабжения  ( включая покупку, установку и обслуживание передающего устройства (модем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питание на 2024-2026 годы (за исключением образовательных организаций, финансируемых по нормативам, организаций социального обслуживания) проиндексированы с 1 января 2024 года на 4,5%, расходы на питание обучающихся образовательных организаций, финансируемых по нормативам, определяются с учетом повышения нормативов с 1 января 2024 года на 4,5%, а также с учетом изменения контингента, расходы на питание организаций социального обслуживания рассчитаны с учетом доведения норматива питания до норматива питания  образовательных организаций с учетом повышения на 4,5%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ходы на уплату налогов, установленных законодательством о налогах и сборах, на 2024-2026 годы определяются исходя из расходов, предусмотренных на эти цели в 2023 году, с учетом изменения налогооблагаемой базы ( в т.ч. ввода в эксплуатацию новых объектов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ые затраты, мероприятия на 2024-2026 годы определяются на уровне предусмотренных расходов на эти цели в 2023 году с учетом передачи полномочий, средств дополнительно выделенных (сокращенных) по результатам согласований показателей проекта бюджета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раслевые особенности  планирования </w:t>
        <w:tab/>
        <w:t>бюджетных 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асходы на содержание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работников органов местного самоуправления округа (лиц, замещающих муниципальные должности, муниципальных служащих и служащих) рассчитаны исходя из средств, предусмотренных на эти цели в 2023 году с учетом изменения базовой численности работников органов местного самоуправления, определяемой уполномоченным органом исполнительной власти области, реализующим полномочия по вопросам муниципальной службы области, и роста на 15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муниципального округа  определяется исходя из их фонда оплаты труда, предусмотренного в 2023 году с учетом доведения до года повышения оплаты труда, принятого в 2023 году, повышения оплаты труда с 1 января 2024 года на 2,0 %, с 1 октября 2024 года на 4,5 %.</w:t>
      </w:r>
      <w:r>
        <w:rPr>
          <w:bCs/>
          <w:sz w:val="28"/>
          <w:szCs w:val="28"/>
        </w:rPr>
        <w:t xml:space="preserve"> Дополнительно учтены средства, необходимые для доведения заработной платы низкооплачиваемых категорий работников до минимального размера оплаты труда (19 242,0 рубля в месяц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2) Средства на единовременную компенсационную выплату на лечение (оздоровление) определены исходя из размера выплаты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ы на закупку товаров (работ, услуг) органами местного самоуправления определены исходя из уровн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Средства на доплату к пенсии за выслугу лет лицам, замещавшим муниципальные должности, и должности муниципальной службы рассчитаны исходя из численности получателей и  ежемесячных расходов с ростом н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Образова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расходных обязательств по содержанию муниципальных учреждений дополнительного образования детей, осуществляющих деятельность в области физической культуры и спорта и спортивных организаций, реализующих программы спортивной подготовки  осуществляется  на основе нормативов, предусмотренных в проекте решения Думы округа «О бюджете Хвойнинского муниципального округа на 2024 год и на плановый период 2025 и 2026 годов» и планируемого контингента занимающихся. При этом нормативы определены с учетом повышения оплаты труда, принятого в 2023 году, и повышения оплаты труда с 1 января 2024 года на 2 % и с 1 октября 2024 года на 4,5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тены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</w:t>
      </w:r>
      <w:r>
        <w:rPr>
          <w:bCs/>
          <w:sz w:val="28"/>
          <w:szCs w:val="28"/>
        </w:rPr>
        <w:t>, осуществляющих деятельность в области  физической культуры и спорта и спортивных организаций, реализующих программы спортивной подготовки, которые подпадают под действие</w:t>
      </w:r>
      <w:r>
        <w:rPr>
          <w:sz w:val="28"/>
          <w:szCs w:val="28"/>
        </w:rPr>
        <w:t xml:space="preserve"> указов Президента Российской Федерации с уче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оме того,  учтены средства, необходимые для доведения заработной платы низкооплачиваемых категорий работников до установленного с 1 января 2024 года МРОТ в сумме 19 242,0 рублей в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а расходных обязательств </w:t>
      </w:r>
      <w:r>
        <w:rPr>
          <w:sz w:val="28"/>
          <w:szCs w:val="28"/>
        </w:rPr>
        <w:t xml:space="preserve">на финансирование  муниципальных организаций дополнительного образования детей, организаций, обслуживающих и сопровождающих деятельность образовательных организаций, работников, обеспечивающих содержание зданий муниципальных общеобразовательных организаций, работников, обеспечивающих присмотр и уход за детьми организаций, реализующих основную общеобразовательную программу дошкольного образования, работников, обслуживающих печи, котельные, электрические котлы, электрические котельные муниципальных образовательных организаций,  осуществляется на основе нормативов, </w:t>
      </w:r>
      <w:r>
        <w:rPr>
          <w:bCs/>
          <w:sz w:val="28"/>
          <w:szCs w:val="28"/>
        </w:rPr>
        <w:t>предусмотренных в проекте   решения Думы округа  «О бюджете Хвойнинского муниципального округа на 2024 год и на плановый период 2025 и 2026 годов», увеличенных с учетом повышения оплаты труда</w:t>
      </w:r>
      <w:r>
        <w:rPr>
          <w:sz w:val="28"/>
          <w:szCs w:val="28"/>
        </w:rPr>
        <w:t xml:space="preserve"> работников бюджетной сферы, не попадающих под действие Указов Президента РФ №597, №761, №1688, принятого в 2023 году и с 1 января 2024 года на 2% и с 1 октября 2024 года на 4,5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чтены средства, необходимые для доведения заработной платы низкооплачиваемых категорий работников до установленного с 1 января 2024 года МРОТ в сумме 19 242,0 рубля в месяц, а также расходы </w:t>
      </w:r>
      <w:r>
        <w:rPr>
          <w:sz w:val="28"/>
          <w:szCs w:val="28"/>
        </w:rPr>
        <w:t xml:space="preserve">на заработную плату </w:t>
      </w:r>
      <w:r>
        <w:rPr>
          <w:bCs/>
          <w:sz w:val="28"/>
          <w:szCs w:val="28"/>
        </w:rPr>
        <w:t>отдельных категорий работников</w:t>
      </w:r>
      <w:r>
        <w:rPr>
          <w:sz w:val="28"/>
          <w:szCs w:val="28"/>
        </w:rPr>
        <w:t xml:space="preserve"> муниципальных организаций дополнительного образования детей,</w:t>
      </w:r>
      <w:r>
        <w:rPr>
          <w:bCs/>
          <w:sz w:val="28"/>
          <w:szCs w:val="28"/>
        </w:rPr>
        <w:t xml:space="preserve"> которые подпадают под действие </w:t>
      </w:r>
      <w:r>
        <w:rPr>
          <w:sz w:val="28"/>
          <w:szCs w:val="28"/>
        </w:rPr>
        <w:t xml:space="preserve"> указов Президента Российской Федерации с учетом сохранения 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  доходу от трудовой деятельности), и планируемого контингента (расчетного и (или) физического) обучающихся, количества организаций, планируемого контингента детей из числа детей и молодёжи в возрасте от 5 до 17 ле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материальных затрат на обеспечение содержания зданий муниципальных общеобразовательных организаций определяется, как 50 процентов расходов на материальные затраты, предусматриваемых муниципальным общеобразовательным учреждениям, исходя из   среднегодового  количества  обучающихся (классов) в муниципальных общеобразовательных учреждениях,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решения Думы округа  «О бюджете Хвойнинского муниципального округа на 2024 год и на плановый период 2025 и 2026 годов», при этом нормативы финансирования предусмотрены на уровне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ьных затрат на обеспечение присмотра и ухода за детьми, содержание зданий муниципальных образовательных организаций, реализующих основную общеобразовательную программу дошкольного образования определяется, как 50 процентов расходов на материальные затраты, предусматриваемых указанным организациям  исходя из среднегодового  количества обучающихся и соответствующих нормативов  финансирования на материальные  затраты,</w:t>
      </w:r>
      <w:r>
        <w:rPr>
          <w:bCs/>
          <w:sz w:val="28"/>
          <w:szCs w:val="28"/>
        </w:rPr>
        <w:t xml:space="preserve"> предусмотренных в проекте   решения Думы округа  «О бюджете Хвойнинского муниципального округа на 2024 год и на плановый период 2025 и 2026 годов», при этом нормативы финансирования предусмотрены на уровне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 средств на компенсацию расходов </w:t>
      </w:r>
      <w:r>
        <w:rPr>
          <w:sz w:val="28"/>
          <w:szCs w:val="28"/>
        </w:rPr>
        <w:t>муниципальных образовательных организаций, реализующих основную общеобразовательную программу дошкольного образования,</w:t>
      </w:r>
      <w:r>
        <w:rPr>
          <w:spacing w:val="-8"/>
          <w:sz w:val="28"/>
          <w:szCs w:val="28"/>
        </w:rPr>
        <w:t xml:space="preserve"> включаемых в родительскую плату, за детей </w:t>
      </w:r>
      <w:r>
        <w:rPr>
          <w:sz w:val="28"/>
          <w:szCs w:val="28"/>
        </w:rPr>
        <w:t>с туберкулезной интоксикацией, детей-инвалидов, детей - сирот и детей, оставшихся без попечения родителей,</w:t>
      </w:r>
      <w:r>
        <w:rPr>
          <w:spacing w:val="-8"/>
          <w:sz w:val="28"/>
          <w:szCs w:val="28"/>
        </w:rPr>
        <w:t xml:space="preserve"> с которых родительская плата не взимается, а также  </w:t>
      </w:r>
      <w:r>
        <w:rPr>
          <w:sz w:val="28"/>
          <w:szCs w:val="28"/>
        </w:rPr>
        <w:t>детей из семей, имеющих трех и более несовершеннолетних детей,</w:t>
      </w:r>
      <w:r>
        <w:rPr>
          <w:spacing w:val="-8"/>
          <w:sz w:val="28"/>
          <w:szCs w:val="28"/>
        </w:rPr>
        <w:t xml:space="preserve"> определяется исходя из </w:t>
      </w:r>
      <w:r>
        <w:rPr>
          <w:sz w:val="28"/>
          <w:szCs w:val="28"/>
        </w:rPr>
        <w:t xml:space="preserve">среднегодового количества таких детей , </w:t>
      </w:r>
      <w:r>
        <w:rPr>
          <w:spacing w:val="-6"/>
          <w:sz w:val="28"/>
          <w:szCs w:val="28"/>
        </w:rPr>
        <w:t xml:space="preserve">средне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определенного </w:t>
      </w:r>
      <w:r>
        <w:rPr>
          <w:bCs/>
          <w:sz w:val="28"/>
          <w:szCs w:val="28"/>
        </w:rPr>
        <w:t>в проекте решения Думы округа  «О бюджете Хвойнинского муниципального округа на 2024 год и на плановый период 2025 и 2026 годов»</w:t>
      </w:r>
      <w:r>
        <w:rPr>
          <w:sz w:val="28"/>
          <w:szCs w:val="28"/>
        </w:rPr>
        <w:t>, а также  среднего по муниципальному округу числа дней посещения ребенком образовательных организаций, реализующих программу дошко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налогов, установленных законодательством о налогах и сборах, на 2024-2026 годы определяются исходя из фактических расходов за 2022 год, с учетом изменения налогооблагаемой базы (в т.ч. ввода в эксплуатацию новых 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проведение мероприятий по оздоровлению детей  предусмотрены в сумме 1605,8 тысяч рублей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Культу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учреждениям, подпадающим под действие </w:t>
      </w:r>
      <w:r>
        <w:rPr>
          <w:sz w:val="28"/>
          <w:szCs w:val="28"/>
        </w:rPr>
        <w:t xml:space="preserve">указа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"О мероприятиях по реализации государственной социальной политики" с учетом </w:t>
      </w:r>
      <w:r>
        <w:rPr>
          <w:bCs/>
          <w:sz w:val="28"/>
          <w:szCs w:val="28"/>
        </w:rPr>
        <w:t>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реждениям, не подпадающим под действие указа Президента Российской Федерации от 07.05.2012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597 с учетом средств, необходимых для доведения заработной платы низкооплачиваемых категорий работников до установленного с 1 января 2024 года МРОТ в сумме 19 242,0 рублей в месяц, а также с учетом повышения оплаты труда работников бюджетной сферы, не попадающих под действие Указов Президента РФ №597, №761, №1688, с 1 января 2024 года на 2% и с 1 октября 2024 года на 4,5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налогов, установленных законодательством о налогах и сборах, на 2024-2026 годы определяются исходя из фактических расходов за 2022 год, с учетом изменения налогооблагаемой базы (в т.ч. ввода в эксплуатацию новых объект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на материальные затраты сохранены на уровн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4. Молодёжная полит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расходов на оплату труда  работников муниципальных учреждений</w:t>
      </w:r>
      <w:r>
        <w:rPr>
          <w:bCs/>
          <w:sz w:val="28"/>
          <w:szCs w:val="28"/>
        </w:rPr>
        <w:t xml:space="preserve"> молодёжной политики  определен на уровне 2023 года, </w:t>
      </w:r>
      <w:r>
        <w:rPr>
          <w:sz w:val="28"/>
          <w:szCs w:val="28"/>
        </w:rPr>
        <w:t xml:space="preserve"> определенных с учетом дополнительных </w:t>
      </w:r>
      <w:r>
        <w:rPr>
          <w:bCs/>
          <w:sz w:val="28"/>
          <w:szCs w:val="28"/>
        </w:rPr>
        <w:t>средств, направляемых на доведение заработной платы низкооплачиваемых категорий работников до установленного с 01.01.2024 года минимального размера оплаты труда в размере 19 242,0 рублей в месяц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вышения оплаты труда на 2 % с 1 января 2024 года и на 4,5% с 1 октябр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3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5. Физическая культура и спор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асходов на оплату труда работников муниципальных учреждений в сфере «физическая культура и спорт» произведена с учетом средств, необходимых для доведения заработной платы низкооплачиваемых категорий работников до установленного </w:t>
      </w:r>
      <w:r>
        <w:rPr>
          <w:bCs/>
          <w:sz w:val="28"/>
          <w:szCs w:val="28"/>
        </w:rPr>
        <w:t xml:space="preserve">с 1 января 2024 года МРОТ в сумме 19242 рублей в месяц, а также с учетом повышения оплаты труда работников бюджетной сферы, не попадающих под действие Указов Президента РФ №597, №761, №1688, с 1 января 2024 года МРОТ в сумме 19242 рубля в меся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налогов, установленных законодательством о налогах и сборах, на 2024-2026 годы определяются исходя из фактических расходов за 2022 год, с учетом изменения налогооблагаемой базы (в т.ч. ввода в эксплуатацию новых объект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на материальные затраты сохранены на уровне 2023 года.</w:t>
      </w:r>
    </w:p>
    <w:p>
      <w:pPr>
        <w:pStyle w:val="Normal"/>
        <w:spacing w:lineRule="exact" w:line="31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8. При расчете бюджетных ассигнований на обслуживание муниципального долга Хвойнинского муниципального округа осуществляется планиров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выплату процентных платежей по долговым обязательствам Хвойн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асходам на выплату процентных платежей по долговым обязательствам Хвойнинского муниципального округа относятся расходы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процентов по бюджетным кредитам, привлеченным в  бюджет округа от других бюджетов бюджетной системы Российской Федер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центов по кредитам,  полученным Хвойнинским муниципальным округом от  кредитных организаций;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бюджетных ассигнований на обслуживание муниципального долга Хвойнинского муниципального округа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>Ромд=Ррпкр+Рппмв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мд - расходы на обслуживание муниципального долга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рпкр – расходы на  обслуживание муниципального долга по ранее привлечен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ппмвз - расходы на  обслуживание муниципального долга по планируемым к привлечению муниципальным внутренним заимств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ранее привлеченным кредитам определяются в соответствии с условиями заключенных договоров (согла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служивание муниципального долга по планируемым к привлечению муниципальным внутренним заимствованиям определяются исходя из планируемых объемов  привлекаемых муниципальных внутренних заимствований, сроков их привлечения, а также расчетных процентных ста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и бюджетных кредитов -  исходя из областных нормативно-правовых актов по предоставлению бюджетных креди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редитов банков – исходя из ключевой ставки Банка России на дату составления расчёта, увеличенной на 1 процен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сходы на первичные меры пожарной безопасности предусмотрены из расчёта 40 рублей на каждого ж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редства на обеспечение гарантий деятельности старост сельских территорий предусмотрены из расчета 500 рублей в месяц на одного старо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целях повышения эффективности работы добровольных народных дружин предусмотрены средства на выплаты за дежурство из расчета 200 рублей за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целях доведения численности единых дежурно-диспетчерских служб муниципальных образований до нормативной предусмотрены средства на введение дополнительной штатной числ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Расходы на финансирование жилищно-коммунального хозяйства определяются в соответствии с приложением </w:t>
      </w:r>
      <w:r>
        <w:rPr>
          <w:bCs/>
          <w:sz w:val="28"/>
          <w:szCs w:val="28"/>
        </w:rPr>
        <w:t xml:space="preserve">к проекту решения Думы округа «О бюджете Хвойнинского муниципального округа на 2024 год и на плановый период 2025 и 2026 годов 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в части взноса на капитальный ремонт общего имущества в многоквартирном доме определены исходя из установленных минимальных размеров взносов дифференцированно по муниципальным образованиям в соответствии с прогнозными данными, представленными министерством жилищно-коммунального хозяйства и топливно-энергетического комплекса Новгородской области, с применением понижающего коэффициента в размере 10% для учета приватизац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Расходы, возникающие при возмещении убытков общественных бань, определены на уровне 2023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 xml:space="preserve"> Расходы на проведение мероприятий сохранены на уровне 2023 года (с перераспределением между отраслями и ГРБ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hyperlink" Target="consultantplus://offline/ref=2A35D983B09021073CACCE3C626D9A97A931AB0F943C17CE38CB999145dCzDJ" TargetMode="External"/><Relationship Id="rId7" Type="http://schemas.openxmlformats.org/officeDocument/2006/relationships/hyperlink" Target="consultantplus://offline/ref=2A35D983B09021073CACCE3C626D9A97A931AB0F943C17CE38CB999145dCz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5:00Z</dcterms:created>
  <dc:creator>Пользователь</dc:creator>
  <dc:description/>
  <cp:keywords/>
  <dc:language>en-US</dc:language>
  <cp:lastModifiedBy>Серебрякова Татьяна Павловна</cp:lastModifiedBy>
  <cp:lastPrinted>2021-11-11T08:01:00Z</cp:lastPrinted>
  <dcterms:modified xsi:type="dcterms:W3CDTF">2023-11-07T08:43:00Z</dcterms:modified>
  <cp:revision>197</cp:revision>
  <dc:subject/>
  <dc:title>ПОРЯДОК</dc:title>
</cp:coreProperties>
</file>