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>Нормативы распределения доходов в бюджет муниципального округа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а 2024-2026 годы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>
          <w:tblHeader w:val="true"/>
          <w:trHeight w:val="1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20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3021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3021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2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09 07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  <w:r>
              <w:rPr/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2"/>
              </w:rPr>
              <w:t>Лицензионный сбор за право торговли спиртны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14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</w:t>
              <w:br/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14 0000 18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муниципального окру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4:00Z</dcterms:created>
  <dc:creator>Комитет финансов</dc:creator>
  <dc:description/>
  <cp:keywords/>
  <dc:language>en-US</dc:language>
  <cp:lastModifiedBy>Серебрякова Татьяна Павловна</cp:lastModifiedBy>
  <cp:lastPrinted>2019-11-08T12:34:00Z</cp:lastPrinted>
  <dcterms:modified xsi:type="dcterms:W3CDTF">2023-10-26T13:25:00Z</dcterms:modified>
  <cp:revision>68</cp:revision>
  <dc:subject/>
  <dc:title>Приложение  3</dc:title>
</cp:coreProperties>
</file>