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caps/>
          <w:sz w:val="28"/>
        </w:rPr>
        <w:t>Основные направления</w:t>
      </w:r>
    </w:p>
    <w:p>
      <w:pPr>
        <w:pStyle w:val="Normal"/>
        <w:spacing w:lineRule="exact" w:line="300"/>
        <w:jc w:val="center"/>
        <w:rPr>
          <w:b/>
          <w:b/>
          <w:sz w:val="20"/>
        </w:rPr>
      </w:pPr>
      <w:r>
        <w:rPr>
          <w:b/>
          <w:caps/>
          <w:sz w:val="28"/>
        </w:rPr>
        <w:t>бюджетной И НАЛОГОВОЙ политики ХВОЙНИНСКОГО МУНИЦИПАЛЬНОГО ОКРУГА на 2024 год И НА ПЛАНОВЫЙ ПЕРИОД 2025 и 2026 ГОДОВ</w:t>
      </w:r>
    </w:p>
    <w:p>
      <w:pPr>
        <w:pStyle w:val="24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бюджетной и налоговой политики Хвойнинского муниципального округа на 2024 год и на плановый период 2025 и 2026 годов </w:t>
      </w:r>
      <w:r>
        <w:rPr>
          <w:spacing w:val="-2"/>
          <w:sz w:val="28"/>
          <w:szCs w:val="28"/>
        </w:rPr>
        <w:t xml:space="preserve">(далее – основные направления) </w:t>
      </w:r>
      <w:r>
        <w:rPr>
          <w:bCs/>
          <w:sz w:val="28"/>
          <w:szCs w:val="28"/>
        </w:rPr>
        <w:t>разработаны в соответствии с требованиями статьи 172 Бюджетного кодекса Российской Федерации, статьи 9 решения Думы Хвойнинского муниципального округа от 23.09.2020 № 10 «Об утверждении Положения о бюджетном процессе в Хвойнинском муниципальном окру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дготовлены для определения условий, используемых при составлении проекта бюджета округа на 2024 год и на плановый период 2025 и 2026 годов, подходов к его формированию и определения основных характерист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сновных направлений учтены положения Указов Президента Российской Федерации от 7 мая 2012 года, от 7 мая 2018 года </w:t>
      </w:r>
      <w:hyperlink r:id="rId2">
        <w:r>
          <w:rPr>
            <w:rStyle w:val="InternetLink"/>
            <w:sz w:val="28"/>
            <w:szCs w:val="28"/>
          </w:rPr>
          <w:t>№ 204</w:t>
        </w:r>
      </w:hyperlink>
      <w:r>
        <w:rPr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21 февраля 2023 года, прогноз социально-экономического развития Хвойнинского муниципального округа на 2024 год и на плановый период до 2026 года, утвержденный распоряжением Администрации Хвойнинского  муниципального округа от 30.10.2023  № 170-р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бюджетной и налоговой политики Хвойнинского муниципального округа на 2024 год и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сбалансированности и финансовой устойчивости бюджетной системы Хвойнинского муниципального округа в условиях фактических доходных источников и ограничений по показателям долговой нагруз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темпов роста доходной базы  бюджета округа за счет стабильных доходных источн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зрачного механизма оценки эффективности предоставленных налоговых льгот, установленных соответствующими правовыми актами о налог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действующих обязательств и реализация приоритетных направлений для достижения национальных целей развития, определенных Указом Президента Российской Федерации от 07.05.2018 № 204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словий соглашений о реструктуризации обязательств (задолженности) Хвойнинского муниципального округа по бюджетным кредитам, полученным из обла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ветственной бюджетной политики, направленной на снижение рисков возникновения просроченной кредиторской задолженности бюджета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 xml:space="preserve">. Основные направления НАЛОГОВОЙ политик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 </w:t>
      </w:r>
      <w:r>
        <w:rPr>
          <w:b/>
          <w:caps/>
          <w:sz w:val="28"/>
        </w:rPr>
        <w:t>ХВОЙНИНСКОМ МУНИЦИПАЛЬНОМ ОКРУГ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налоговой политики на 2024 год и на плановый период 2025 и 2026 годов, напрямую связанной с налоговой политикой, проводимой на федеральном и областном уровнях, является сохранение бюджетной устойчивости, получение необходимого объема доходов бюджета округа, поддержка предпринимательской и инвестиционной деятельности, обеспечивающая налоговую конкурентоспособность бизне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Хвойнинского муниципального округа в 2024-2026 годах, как и прежде, будет направлена на обеспечение поступления в бюджет округа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налоговой политики Хвойнинского муниципального округа в ближайшие 3 года буде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в Хвойнинском муниципальном округе на 2024-2026 годы определе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налогового потенциала муниципального округа за счет налогового стимулирования деловой активности в регионе, привлечения инвестиций, реализации высокоэффективных инвестиционных и инновацион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приоритетных отраслей экономики и организаций малого и среднего бизне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политики обоснованности и эффективности применения налоговых льгот, отмена неэффективных и невостребованных льго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округа, активизация претензионно - исков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вышению эффективности управления муниципальной собственностью, в том числе выявление неиспользуемого или неэффективно используемого имущества с целью вовлечения его в хозяйственный обор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ом роста налоговых и неналоговых доходов является взыскание дебиторской задолженности по платежам в бюджетную систему Российской Федерации. Проведение анализа состояния дебиторской задолженности, инвентаризации просроченной задолженности, усиление претензионно- исковой работы с неплательщиками и принятие мер принудительного взыскания задолженности позволит повысить собираемость платежей в бюджетную систему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и региональном уровне вступают в силу, а также планируются к принятию с 2024 года следующие изменения законодательств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 1 января 2024 года увеличиваются социальные налоговые вычеты по налогу на доходы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первоочередной порядок зачисления налога на доходы физических лиц (НДФЛ) в региональные бюджеты из средств на едином налоговом сче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января 2024 года устанавливается единая ставка НДФЛ в 13%, а с доходов свыше 5 млн. рублей в год - 15% - для уехавших за рубеж сотрудников, работающих удаленно как по трудовым, так и договорам гражданско-правового характера, независимо от статуса налогового резидент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01 января 2025 года продление "налоговых каникул" для впервые зарегистрированных индивидуальных предпринимателей, применяющих упрощенную систему налогообложения и патентную систему налогооблож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4 год утвержден коэффициент, используемый для расчета суммы фиксированного авансового платежа по НДФЛ для иностранных граждан в Новгородской области, в размере 1,61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о упрощенной системе налогообложения на 2024 – 2026 годы увеличены нормативы отчислений в бюджеты городских округов и муниципальных районов Новгородской области: в 2024 году до 90%. С 2025 года вся сумма налога, уплачиваемая налогоплательщиками в связи с применением упрощенной системы налогообложения, будет зачисляться в доходы муниципальных район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. Основные направления БЮДЖЕТНОЙ политик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ХВОЙНИНСКОМ МУНИЦИПАЛЬНОМ ОКРУГЕ</w:t>
      </w:r>
    </w:p>
    <w:p>
      <w:pPr>
        <w:pStyle w:val="24"/>
        <w:spacing w:before="0" w:after="0"/>
        <w:ind w:left="0"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1"/>
        <w:spacing w:lineRule="auto" w:line="240"/>
        <w:ind w:hanging="0"/>
        <w:jc w:val="center"/>
        <w:rPr/>
      </w:pPr>
      <w:r>
        <w:rPr>
          <w:b/>
          <w:sz w:val="28"/>
        </w:rPr>
        <w:t>1. Основные цели и задачи бюджетной политики</w:t>
      </w:r>
    </w:p>
    <w:p>
      <w:pPr>
        <w:pStyle w:val="Style1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оритетом бюджетной политики является эффективное управление муниципальными финансами, основной задачей которого на предстоящий трехлетний период будет сохранение устойчивости бюджетной системы округа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Бюджетная политика сохраняет преемственность целей и задач, определенных прошедшим бюджетным циклом и учитывает изменения, прогнозируемые в экономике в целом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еднесрочной перспективе сохраняются следующие приоритеты бюджетных расходов: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сохранение </w:t>
      </w:r>
      <w:r>
        <w:rPr>
          <w:sz w:val="28"/>
          <w:szCs w:val="28"/>
        </w:rPr>
        <w:t xml:space="preserve">достигнутого соотношения заработной платы отдельных категорий работников бюджетной сферы, определенных </w:t>
      </w:r>
      <w:r>
        <w:rPr>
          <w:bCs/>
          <w:sz w:val="28"/>
          <w:szCs w:val="28"/>
        </w:rPr>
        <w:t xml:space="preserve">Указами Президента Российской Федерации от 7 мая 2012 г. </w:t>
      </w:r>
      <w:hyperlink r:id="rId3">
        <w:r>
          <w:rPr>
            <w:rStyle w:val="InternetLink"/>
            <w:bCs/>
            <w:sz w:val="28"/>
            <w:szCs w:val="28"/>
          </w:rPr>
          <w:t>N 597</w:t>
        </w:r>
      </w:hyperlink>
      <w:r>
        <w:rPr>
          <w:bCs/>
          <w:sz w:val="28"/>
          <w:szCs w:val="28"/>
        </w:rPr>
        <w:t xml:space="preserve">, от 1 июня 2012 г. </w:t>
      </w:r>
      <w:hyperlink r:id="rId4">
        <w:r>
          <w:rPr>
            <w:rStyle w:val="InternetLink"/>
            <w:bCs/>
            <w:sz w:val="28"/>
            <w:szCs w:val="28"/>
          </w:rPr>
          <w:t>N 761</w:t>
        </w:r>
      </w:hyperlink>
      <w:r>
        <w:rPr>
          <w:bCs/>
          <w:sz w:val="28"/>
          <w:szCs w:val="28"/>
        </w:rPr>
        <w:t xml:space="preserve"> и от 28 декабря 2012 г. </w:t>
      </w:r>
      <w:hyperlink r:id="rId5">
        <w:r>
          <w:rPr>
            <w:rStyle w:val="InternetLink"/>
            <w:bCs/>
            <w:sz w:val="28"/>
            <w:szCs w:val="28"/>
          </w:rPr>
          <w:t>N 1688</w:t>
        </w:r>
      </w:hyperlink>
      <w:r>
        <w:rPr>
          <w:bCs/>
          <w:sz w:val="28"/>
          <w:szCs w:val="28"/>
        </w:rPr>
        <w:t xml:space="preserve">, к </w:t>
      </w:r>
      <w:r>
        <w:rPr>
          <w:sz w:val="28"/>
          <w:szCs w:val="28"/>
        </w:rPr>
        <w:t>среднемесячной 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</w:t>
      </w:r>
      <w:r>
        <w:rPr>
          <w:bCs/>
          <w:sz w:val="28"/>
          <w:szCs w:val="28"/>
        </w:rPr>
        <w:t>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финансирование социально значимых расходов с учетом ежегодной индексации публичных нормативных обязательств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реализация целей, показателей и результатов региональных проектов, направленных на достижение соответствующих результатов федеральных проектов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exac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подходы к формированию бюджета округа и отдельные отраслевые особенности </w:t>
      </w:r>
    </w:p>
    <w:p>
      <w:pPr>
        <w:pStyle w:val="24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 основу планирования расходов бюджета округа на 2024-2026 годы </w:t>
      </w:r>
      <w:r>
        <w:rPr>
          <w:sz w:val="28"/>
          <w:szCs w:val="28"/>
        </w:rPr>
        <w:t xml:space="preserve">приняты </w:t>
      </w:r>
      <w:r>
        <w:rPr>
          <w:rFonts w:eastAsia="Calibri"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на 2023 год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новленные решением Думы  Хвойнинского муниципального округа </w:t>
      </w:r>
      <w:r>
        <w:rPr>
          <w:sz w:val="28"/>
          <w:szCs w:val="28"/>
        </w:rPr>
        <w:t xml:space="preserve">от 23.12.2022 № 257  «О бюджете Хвойнинского муниципального округа на 2023 год и на плановый период 2024 и 2025 годов» </w:t>
      </w:r>
      <w:r>
        <w:rPr>
          <w:bCs/>
          <w:sz w:val="28"/>
          <w:szCs w:val="28"/>
        </w:rPr>
        <w:t>в первоначальной редакции</w:t>
      </w:r>
      <w:r>
        <w:rPr>
          <w:sz w:val="28"/>
          <w:szCs w:val="28"/>
        </w:rPr>
        <w:t xml:space="preserve"> с учетом анализа изменений структуры расходов и отраслевых особ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формирование объема и структуры расходов бюджета округа </w:t>
      </w:r>
      <w:r>
        <w:rPr>
          <w:bCs/>
          <w:sz w:val="28"/>
          <w:szCs w:val="28"/>
        </w:rPr>
        <w:t>на 2024-2026 годы</w:t>
      </w:r>
      <w:r>
        <w:rPr>
          <w:sz w:val="28"/>
          <w:szCs w:val="28"/>
        </w:rPr>
        <w:t xml:space="preserve"> осуществляется с учетом следующих подходов</w:t>
      </w:r>
      <w:r>
        <w:rPr>
          <w:bCs/>
          <w:sz w:val="28"/>
          <w:szCs w:val="28"/>
        </w:rPr>
        <w:t>: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в соответствии с объемами межбюджетных трансфертов, предусмотренных бюджету округа проектом областного закона Новгородской области «Об областном бюджете на 2024 год и на плановый период 2025 и 2026 годов»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) увеличение бюджетных ассигнований в связи с индексацией с 1 января 2024 года публичных нормативных обязательств на 4,5 %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) увеличение бюджетных ассигнований с учетом средств, необходимых для доведения заработной платы низкооплачиваемых категорий работников до установления с 1 января 2024 года минимального размера оплаты труда (МРОТ)  в сумме </w:t>
      </w:r>
      <w:r>
        <w:rPr>
          <w:rFonts w:cs="Times New Roman" w:ascii="Times New Roman" w:hAnsi="Times New Roman"/>
          <w:sz w:val="28"/>
          <w:szCs w:val="28"/>
        </w:rPr>
        <w:t xml:space="preserve">19 242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убля в месяц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4) сохранение </w:t>
      </w:r>
      <w:r>
        <w:rPr>
          <w:sz w:val="28"/>
          <w:szCs w:val="28"/>
        </w:rPr>
        <w:t xml:space="preserve">достигнутого соотношения заработной платы отдельных категорий работников бюджетной сферы, определенных </w:t>
      </w:r>
      <w:r>
        <w:rPr>
          <w:bCs/>
          <w:sz w:val="28"/>
          <w:szCs w:val="28"/>
        </w:rPr>
        <w:t xml:space="preserve">Указами Президента Российской Федерации РФ № 597, № 761, № 1688, к </w:t>
      </w:r>
      <w:r>
        <w:rPr>
          <w:sz w:val="28"/>
          <w:szCs w:val="28"/>
        </w:rPr>
        <w:t>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</w:t>
      </w:r>
      <w:r>
        <w:rPr>
          <w:bCs/>
          <w:sz w:val="28"/>
          <w:szCs w:val="28"/>
        </w:rPr>
        <w:t>;</w:t>
      </w:r>
    </w:p>
    <w:p>
      <w:pPr>
        <w:pStyle w:val="Style15"/>
        <w:spacing w:lineRule="atLeas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) увеличение бюджетных ассигнований на оплату труда работников бюджетной сферы, не попадающих под действие Указов Президента РФ № 597, № 761, № 1688, принятого в 2023 году, а также  с 1 января 2024 года на 2,0 % и с 1 октября 2024 года на 4,5 %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определение бюджетных ассигнований на оплату коммунальных услуг муниципальными учреждениями в 2024 году исходя из планируемых расходов 2023 года с учетом прогнозируемого </w:t>
      </w:r>
      <w:r>
        <w:rPr>
          <w:sz w:val="28"/>
          <w:szCs w:val="28"/>
        </w:rPr>
        <w:t>роста тарифов и изменения сети учреждений и занимаемой ими площади;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величение расходов на питание с 1 января 2024 года на 4,5 %, с учетом изменения контингента получателей и  и объема оказываемых услуг;</w:t>
      </w:r>
    </w:p>
    <w:p>
      <w:pPr>
        <w:pStyle w:val="24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8) увеличение нормативов финансирования </w:t>
      </w:r>
      <w:r>
        <w:rPr>
          <w:spacing w:val="-2"/>
          <w:sz w:val="28"/>
          <w:szCs w:val="28"/>
        </w:rPr>
        <w:t>расходов по выплате денежных средств на содержание ребенка в семье опекуна (попечителя) и приемной семье, а также по выплате вознаграждения, причитающегося приемному родителю, на 4,5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ы бюджета округа на плановый период 2025-2026 годов определены на уровне рассчитанных ассигнований на 2024 г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</w:t>
      </w:r>
      <w:r>
        <w:rPr>
          <w:bCs/>
          <w:sz w:val="28"/>
          <w:szCs w:val="28"/>
        </w:rPr>
        <w:t>резервирования отдельных расходов, в том числе в составе условно утвержденных расходов, а также с учетом изменения объемов поступлений из областного бюджета и соответственно расходов бюджета округа в рамках софинансирования к ним. В 2025-2026 годах подходы к формированию бюджета округа будут уточнены с учетом прогноза социально-экономического развития округа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ажнейшей задачей бюджетной политики в области социального обеспечения является создание условий для выполнения социальных обязательств с одновременным повышением адресности предоставления социальной помощи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действующие в настоящее время меры социальной поддержки обучающихся, воспитанников, а также детей-сирот и детей, оставшихся без попечения родителей, сохранены в полном объеме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повышения прозрачности формирования бюджета округа, а также активного вовлечения граждан в процесс распределения бюджетных средств на наиболее приоритетные  для округа мероприятия, будут продолжены практики инициативного бюджетирования, реализуемые на территории муниципального округа: «Проект поддержки местных инициатив (ППМИ)», «Территориальное общественное самоуправление (ТОС)», «Народный бюджет», «Дорога к дому»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3. Муниципальный </w:t>
      </w:r>
      <w:r>
        <w:rPr>
          <w:rFonts w:cs="Times New Roman" w:ascii="Times New Roman" w:hAnsi="Times New Roman"/>
          <w:bCs w:val="false"/>
          <w:i w:val="false"/>
        </w:rPr>
        <w:t>внутренний долг Хвойнинского муниципального округа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олитика в области муниципального долга округа на 2024 год и на плановый период 2025 и 2026 годов будет направлена на: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) своевременное и полное исполнение и обслуживание долговых обязательств Хвойнинского муниципального округа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2) поддержание объема муниципального долга Хвойнинского муниципального округа, а также расходов на его обслуживание в пределах, установленных федеральным законодательством, и в соответствии с решением Думы о бюджете округа на 2024 год и на плановый период 2025 и 2026 годов; 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инимизацию стоимости обслуживания муниципального долга Хвойнин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1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0"/>
      <w:jc w:val="right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sz w:val="28"/>
      <w:szCs w:val="28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b/>
      <w:sz w:val="24"/>
    </w:rPr>
  </w:style>
  <w:style w:type="character" w:styleId="Singlespace">
    <w:name w:val="single space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11">
    <w:name w:val="Основной текст 1 Знак"/>
    <w:qFormat/>
    <w:rPr>
      <w:sz w:val="24"/>
      <w:szCs w:val="24"/>
    </w:rPr>
  </w:style>
  <w:style w:type="character" w:styleId="2">
    <w:name w:val="Красная строка 2 Знак"/>
    <w:basedOn w:val="11"/>
    <w:qFormat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Стиль ЭЭГ + полужирный"/>
    <w:basedOn w:val="Style1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right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1"/>
    <w:basedOn w:val="Normal"/>
    <w:qFormat/>
    <w:pPr>
      <w:spacing w:before="0" w:after="120"/>
      <w:ind w:firstLine="24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Заголовок1 нум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0" w:after="60"/>
      <w:ind w:left="0" w:firstLine="567"/>
      <w:jc w:val="both"/>
    </w:pPr>
    <w:rPr>
      <w:rFonts w:eastAsia="Calibri"/>
      <w:b/>
      <w:sz w:val="28"/>
      <w:szCs w:val="28"/>
    </w:rPr>
  </w:style>
  <w:style w:type="paragraph" w:styleId="25">
    <w:name w:val="Заголовок2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32">
    <w:name w:val="Заголовок3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4">
    <w:name w:val="Заголовок4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66CF6E4A9BD693AA22B92C5971A3A9703A9D07A13DB02AD2AC05CA516ED5F7FF5A2E80EFCFD8BEA14812860n0dFM" TargetMode="External"/><Relationship Id="rId3" Type="http://schemas.openxmlformats.org/officeDocument/2006/relationships/hyperlink" Target="consultantplus://offline/ref=609B009C1BB052841745C6BEB404FE25685D2A51817E2AA4D6A10B014E6EC340512CAE6FD1A98EC1EF01C54CADZA3BP" TargetMode="External"/><Relationship Id="rId4" Type="http://schemas.openxmlformats.org/officeDocument/2006/relationships/hyperlink" Target="consultantplus://offline/ref=609B009C1BB052841745C6BEB404FE25685C2357847C2AA4D6A10B014E6EC340512CAE6FD1A98EC1EF01C54CADZA3BP" TargetMode="External"/><Relationship Id="rId5" Type="http://schemas.openxmlformats.org/officeDocument/2006/relationships/hyperlink" Target="consultantplus://offline/ref=609B009C1BB052841745C6BEB404FE256B57215580722AA4D6A10B014E6EC340512CAE6FD1A98EC1EF01C54CADZA3B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5:00Z</dcterms:created>
  <dc:creator>LENA</dc:creator>
  <dc:description/>
  <cp:keywords/>
  <dc:language>en-US</dc:language>
  <cp:lastModifiedBy>Серебрякова Татьяна Павловна</cp:lastModifiedBy>
  <cp:lastPrinted>2021-10-25T13:37:00Z</cp:lastPrinted>
  <dcterms:modified xsi:type="dcterms:W3CDTF">2023-11-07T05:21:00Z</dcterms:modified>
  <cp:revision>26</cp:revision>
  <dc:subject/>
  <dc:title>Основные направления бюджетной политики на 2010-2012 годы</dc:title>
</cp:coreProperties>
</file>