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№ 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 № 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  эффективности», распоряжением Администрации Хвойнинского муниципального округа от 26.09.2023 № 158-рз «Об утверждении Перечня муниципальных программ Хвойнинского муниципального округа», а также на основании предоставления субсидии на реализацию проектов социально ориентированных некоммерческих организаций  из бюджета Новгородской области, Администрация Хвойн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района от 20.11.2020  № 942  «Об утверждении муниципальной  программы «Поддержка социально ориентированных некоммерческих организаций в Хвойнинском муниципальном  округе  на  2021-2028 годы»   (в редакции от 27.11.2023 № 1642) следующего содержа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1.1. Паспорт муниципальной программы изложить в новой редакции, согласно приложению № 1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Мероприятия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 Хвойнинского муниципального округа от   01.08.2024 №  10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социально ориентированных некоммерческих организаций в Хвойнинском муниципальном  округе  на  2021-2028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0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комитет по организационным и общим вопросам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 w:val="false"/>
              </w:rPr>
              <w:t xml:space="preserve">- отдел культуры Администрации </w:t>
            </w:r>
            <w:r>
              <w:rPr>
                <w:b w:val="false"/>
              </w:rPr>
              <w:t>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- отдел по делам молодежи Администрации Хвойн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- комитет образования </w:t>
            </w:r>
            <w:r>
              <w:rPr>
                <w:rFonts w:eastAsia="Lucida Sans Unicode"/>
                <w:b w:val="false"/>
              </w:rPr>
              <w:t xml:space="preserve">Администрации </w:t>
            </w:r>
            <w:r>
              <w:rPr>
                <w:b w:val="false"/>
              </w:rPr>
              <w:t>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- комитет финансов </w:t>
            </w:r>
            <w:r>
              <w:rPr>
                <w:rFonts w:eastAsia="Lucida Sans Unicode"/>
                <w:b w:val="false"/>
              </w:rPr>
              <w:t xml:space="preserve">Администрации </w:t>
            </w:r>
            <w:r>
              <w:rPr>
                <w:b w:val="false"/>
              </w:rPr>
              <w:t>Хвойнинского муниципального округа;</w:t>
            </w:r>
          </w:p>
          <w:p>
            <w:pPr>
              <w:pStyle w:val="Normal"/>
              <w:jc w:val="center"/>
              <w:rPr>
                <w:rFonts w:eastAsia="Lucida Sans Unicode"/>
                <w:b w:val="false"/>
                <w:b w:val="false"/>
              </w:rPr>
            </w:pPr>
            <w:r>
              <w:rPr>
                <w:b w:val="false"/>
              </w:rPr>
              <w:t>-МБУ «Хвойнинское городское хозяйство»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социально ориентированные некоммерческие организации, осуществляющие свою деятельность на территории Хвойнинск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оциально ориентированных некоммерческих организаций, осуществляющих деятельность на территор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создание условий для деятельности социально ориентированных некоммерческих организаций Хвойнинского округа посредством оказания финансовой , консультационной и информационной поддержки социально ориентированным некоммерческим организациям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выявление и поддержка социально значимых инициатив общественных объединений, общественных организаций, социально ориентированных некоммерческих организаций Хвойнинск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усиление роли общественных объединений  района  в реализации общественных интересов населения округа через взаимодействие с администрацией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8 гг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ъемы финансирования за счет всех источников – 496,68 тыс.руб.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98,78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4 – 197,9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– 10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–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– 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–  0 тыс. руб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з них: областной бюджет – 146,68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48,78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– 97,9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 –350 тыс.руб.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– 10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– 10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–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– 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–  0 тыс. ру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лучение СОНКО своевременной и качественной информационной поддерж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активное участие СОНКО в районных мероприятия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ежегодная финансовая поддержка общественно-значимых проектов и программ СОНКО  в различных сферах.</w:t>
            </w:r>
          </w:p>
        </w:tc>
      </w:tr>
    </w:tbl>
    <w:p>
      <w:pPr>
        <w:pStyle w:val="ConsPlusNonformat1"/>
        <w:ind w:firstLine="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Характеристи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екоммерческая организация (НКО) - </w:t>
      </w:r>
      <w:hyperlink r:id="rId3">
        <w:r>
          <w:rPr>
            <w:rStyle w:val="InternetLink"/>
            <w:b w:val="false"/>
            <w:sz w:val="28"/>
            <w:szCs w:val="28"/>
          </w:rPr>
          <w:t>организация</w:t>
        </w:r>
      </w:hyperlink>
      <w:r>
        <w:rPr>
          <w:b w:val="false"/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b w:val="false"/>
            <w:sz w:val="28"/>
            <w:szCs w:val="28"/>
          </w:rPr>
          <w:t>прибыли</w:t>
        </w:r>
      </w:hyperlink>
      <w:r>
        <w:rPr>
          <w:b w:val="false"/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b w:val="false"/>
            <w:sz w:val="28"/>
            <w:szCs w:val="28"/>
          </w:rPr>
          <w:t>предпринимательской</w:t>
        </w:r>
      </w:hyperlink>
      <w:r>
        <w:rPr>
          <w:b w:val="false"/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5.04.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одействие органов местного самоуправления Хвойнин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ая гражданская активность на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ий уровень информированности общества о деятельности НК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pacing w:val="2"/>
          <w:szCs w:val="28"/>
        </w:rPr>
        <w:t xml:space="preserve">Актуальность принятия </w:t>
      </w:r>
      <w:r>
        <w:rPr>
          <w:b w:val="false"/>
          <w:szCs w:val="28"/>
        </w:rPr>
        <w:t>муниципальной программ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Поддержка социально ориентированных некоммерческих организац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Хвойнинск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муниципальном округе</w:t>
      </w:r>
      <w:r>
        <w:rPr>
          <w:b w:val="false"/>
          <w:szCs w:val="28"/>
        </w:rPr>
        <w:t xml:space="preserve"> на 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 xml:space="preserve">28 </w:t>
      </w:r>
      <w:r>
        <w:rPr>
          <w:b w:val="false"/>
          <w:szCs w:val="28"/>
        </w:rPr>
        <w:t>годы»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ru-RU"/>
        </w:rPr>
        <w:t xml:space="preserve"> </w:t>
      </w:r>
      <w:r>
        <w:rPr>
          <w:b w:val="false"/>
          <w:spacing w:val="2"/>
          <w:szCs w:val="28"/>
        </w:rPr>
        <w:t xml:space="preserve">заключается в необходимости создания условий для  дальнейшего развития гражданского общества, в повышении эффективности взаимодействия органов </w:t>
      </w:r>
      <w:r>
        <w:rPr>
          <w:b w:val="false"/>
          <w:spacing w:val="2"/>
          <w:szCs w:val="28"/>
          <w:lang w:val="ru-RU"/>
        </w:rPr>
        <w:t>местного самоуправления</w:t>
      </w:r>
      <w:r>
        <w:rPr>
          <w:b w:val="false"/>
          <w:spacing w:val="2"/>
          <w:szCs w:val="28"/>
        </w:rPr>
        <w:t xml:space="preserve">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местного самоуправления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- при содействии институтов гражданского общества органы местного самоуправления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местного самоуправления и обществом, снижает социальную напряж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Style111"/>
        <w:widowControl/>
        <w:spacing w:lineRule="exact" w:line="326" w:before="77" w:after="0"/>
        <w:ind w:right="35" w:hanging="0"/>
        <w:jc w:val="left"/>
        <w:rPr>
          <w:rStyle w:val="FontStyle52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exact" w:line="326" w:before="77" w:after="0"/>
        <w:ind w:right="35" w:hanging="0"/>
        <w:rPr/>
      </w:pPr>
      <w:r>
        <w:rPr>
          <w:rStyle w:val="FontStyle52"/>
          <w:b/>
          <w:sz w:val="28"/>
          <w:szCs w:val="28"/>
          <w:lang w:eastAsia="en-US"/>
        </w:rPr>
        <w:t>Перечень и анализ социальных, финансово-экономических и прочих рисков реализации государственной программы</w:t>
      </w:r>
    </w:p>
    <w:p>
      <w:pPr>
        <w:pStyle w:val="Style61"/>
        <w:widowControl/>
        <w:spacing w:lineRule="exact" w:line="240"/>
        <w:ind w:firstLine="538"/>
        <w:rPr>
          <w:rStyle w:val="FontStyle52"/>
          <w:b/>
          <w:b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240" w:before="77" w:after="0"/>
        <w:ind w:firstLine="709"/>
        <w:rPr/>
      </w:pPr>
      <w:r>
        <w:rPr>
          <w:rStyle w:val="FontStyle52"/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недостаточное финансирование мероприятий, направленных на поддержку СОНКО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Style61"/>
        <w:widowControl/>
        <w:spacing w:lineRule="auto" w:line="240"/>
        <w:ind w:right="19" w:firstLine="709"/>
        <w:rPr/>
      </w:pPr>
      <w:r>
        <w:rPr>
          <w:rStyle w:val="FontStyle52"/>
          <w:sz w:val="28"/>
          <w:szCs w:val="28"/>
        </w:rPr>
        <w:t>- недостаточная точность планирования мероприятий и прогнозирования значений показателей  муниципальной 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Минимизация рисков реализации муниципальной программы предполага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полное и своевременное финансирование мероприятий муниципальной программ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составление годовых планов реализации мероприятий муниципальной программы, осуществление последующего мониторинга их выполн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;</w:t>
      </w:r>
    </w:p>
    <w:p>
      <w:pPr>
        <w:pStyle w:val="Style61"/>
        <w:widowControl/>
        <w:tabs>
          <w:tab w:val="clear" w:pos="709"/>
          <w:tab w:val="left" w:pos="6581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размещение информации о результатах реализации мероприятий  муниципальной программы на официальном сайте Администрации Хвойнинского муниципального округа в информационно-телекоммуникационной сети «Интернет»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привлечение средств на реализацию мероприятий государственной программы из областного бюджета, внебюджетных источников;</w:t>
      </w:r>
    </w:p>
    <w:p>
      <w:pPr>
        <w:pStyle w:val="Style111"/>
        <w:widowControl/>
        <w:ind w:left="2352" w:right="2366" w:hanging="0"/>
        <w:rPr>
          <w:rStyle w:val="FontStyle5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77" w:after="0"/>
        <w:ind w:right="35" w:firstLine="753"/>
        <w:jc w:val="both"/>
        <w:rPr/>
      </w:pPr>
      <w:r>
        <w:rPr>
          <w:rStyle w:val="FontStyle52"/>
          <w:b/>
          <w:sz w:val="28"/>
          <w:szCs w:val="28"/>
          <w:lang w:eastAsia="en-US"/>
        </w:rPr>
        <w:t>Механизм управления реализацией муниципальной программы</w:t>
      </w:r>
    </w:p>
    <w:p>
      <w:pPr>
        <w:pStyle w:val="Style61"/>
        <w:widowControl/>
        <w:spacing w:lineRule="auto" w:line="240"/>
        <w:ind w:firstLine="542"/>
        <w:rPr>
          <w:rStyle w:val="FontStyle52"/>
          <w:b/>
          <w:b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округа и контроль за реализацией муниципальной программы осуществляет комитет по организационным и общим вопросам Администрации округ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Комитет по организационным и общим вопросам Администрации округа осуществляет: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непосредственный контроль за ходом реализации мероприятий государственной программ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координацию деятельности соисполнителей государственной программы по реализации мероприятий;</w:t>
      </w:r>
    </w:p>
    <w:p>
      <w:pPr>
        <w:pStyle w:val="Style61"/>
        <w:widowControl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щий мониторинг хода реализации муниципальной программы, результаты мониторинга и оценки выполнения целевых показател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Комитет финансов Администрации Хвойнинского муниципального округа осуществля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Соисполнители муниципальной программы осуществляю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 муниципальной программы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Style61"/>
        <w:widowControl/>
        <w:spacing w:lineRule="auto" w:line="240"/>
        <w:ind w:firstLine="709"/>
        <w:jc w:val="left"/>
        <w:rPr/>
      </w:pPr>
      <w:r>
        <w:rPr>
          <w:rStyle w:val="FontStyle52"/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8.2024 № 108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0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3086"/>
        <w:gridCol w:w="1155"/>
        <w:gridCol w:w="1684"/>
        <w:gridCol w:w="874"/>
        <w:gridCol w:w="935"/>
        <w:gridCol w:w="132"/>
        <w:gridCol w:w="867"/>
        <w:gridCol w:w="686"/>
        <w:gridCol w:w="686"/>
        <w:gridCol w:w="686"/>
        <w:gridCol w:w="686"/>
        <w:gridCol w:w="688"/>
      </w:tblGrid>
      <w:tr>
        <w:trPr>
          <w:trHeight w:val="20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-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>
          <w:trHeight w:val="1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Хвойнинском муниципальном  округе  на  2021-2023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сультаций СОНКО по актуальным вопросам их деятельности, по обмену опытом и распространению лучших практи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которым оказана информационная  поддерж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которым оказана финансовая  поддерж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которым оказана имущественная  поддерж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ектов, реализованных СОН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осуществляющих свою деятельность на территории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принявших участие в районных массовых мероприятия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bookmarkStart w:id="3" w:name="_Hlk139875417"/>
      <w:bookmarkStart w:id="4" w:name="P367"/>
      <w:bookmarkEnd w:id="4"/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8.2024 № 108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bookmarkStart w:id="5" w:name="_Hlk139875417"/>
      <w:r>
        <w:rPr>
          <w:sz w:val="28"/>
          <w:szCs w:val="28"/>
        </w:rPr>
        <w:t>Мероприятия муниципальной программы</w:t>
      </w:r>
      <w:bookmarkEnd w:id="5"/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Хвойнинском муниципаль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е на  2021-2028 годы»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45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082"/>
        <w:gridCol w:w="1301"/>
        <w:gridCol w:w="1301"/>
        <w:gridCol w:w="1717"/>
        <w:gridCol w:w="999"/>
        <w:gridCol w:w="823"/>
        <w:gridCol w:w="823"/>
        <w:gridCol w:w="823"/>
        <w:gridCol w:w="823"/>
        <w:gridCol w:w="823"/>
        <w:gridCol w:w="823"/>
        <w:gridCol w:w="823"/>
        <w:gridCol w:w="824"/>
      </w:tblGrid>
      <w:tr>
        <w:trPr>
          <w:trHeight w:val="1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-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создание условий для деятельности социально ориентированных некоммерческих организаций Хвойнинского округа посредством оказания финансовой , консультационной и информационной поддержки социально ориентированным некоммерческим организациям округа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по вопросам предоставления муниципальных помещений для проведения мероприятий соци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 организационным и общи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деятельности общественных  объединений и организаций на информационном сайте администрации Хвойнин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й СОНКО, реализующим общественно  полезные программы на территории Хвойнинск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транспорта, находящегося в муниципальной собствен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ля поездки в г. В.Новгород на совещания, конференции и т.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ое город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яйств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выявление и поддержка социально значимых инициатив общественных объединений, общественных организаций, социально ориентированных некоммерческих организаций Хвойнинского округа;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реестра некоммерческих организаций, действующих на территории  Хвойнин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 организационным и общи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, комитет образования, комитет по орг.  и общим вопрос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онной и консультационной поддержки представителям СО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,  и спорта, отдел по делам молодежи, комитет образования, комитет по организационным и общи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усиление роли общественных объединений  округа  в реализации общественных интересов населения  округа  через взаимодействие с администрацией Хвойнинского муниципального округа</w:t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айонных  мероприятий совместно с общественными организац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О, отдел культуры,  и спорта, отдел по делам молодежи, комитет образова-н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м и общи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firstLine="528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40"/>
      <w:jc w:val="center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5:00Z</dcterms:created>
  <dc:creator>Comp</dc:creator>
  <dc:description/>
  <dc:language>en-US</dc:language>
  <cp:lastModifiedBy>Alina</cp:lastModifiedBy>
  <cp:lastPrinted>2024-08-02T11:10:00Z</cp:lastPrinted>
  <dcterms:modified xsi:type="dcterms:W3CDTF">2024-08-28T07:15:00Z</dcterms:modified>
  <cp:revision>2</cp:revision>
  <dc:subject/>
  <dc:title/>
</cp:coreProperties>
</file>