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3 № 16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 w:cs="Arial"/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соответствии со ст. 179 Бюджетного кодекса РФ,</w:t>
      </w:r>
      <w:r>
        <w:rPr>
          <w:b w:val="false"/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  Администрации Хвойнинского    муниципального   района   от 22.10.2020  № 806 «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я  Думы Хвойнинского муниципального округа от 26.05.2021 № 103 «Об утверждении Положения о территориальному общественном самоуправлении в Хвойнинском муниципальном округе»,</w:t>
      </w:r>
      <w:r>
        <w:rPr>
          <w:b w:val="false"/>
        </w:rPr>
        <w:t xml:space="preserve"> 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>решением Думы Хвойнинского муниципального округа от 25.12.2023 № 344 «О бюджете Хвойнинского муниципального округа  на 2024 год и на плановый период 2025 и 2026 годов», на основании Распоряжения Правительства Новгородской области от 31.05.2024 №358-рг «Об утверждении распределения субсидий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на 2024 год»</w:t>
      </w:r>
      <w:r>
        <w:rPr>
          <w:rFonts w:eastAsia="Calibri" w:cs="Arial"/>
          <w:b w:val="false"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   </w:t>
      </w:r>
      <w:r>
        <w:rPr>
          <w:sz w:val="28"/>
          <w:szCs w:val="28"/>
        </w:rPr>
        <w:t>ПОСТАНОВЛЯЕТ: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1. Внести изменения в муниципальную программу «</w:t>
      </w:r>
      <w:bookmarkStart w:id="0" w:name="_Hlk158213269"/>
      <w:r>
        <w:rPr>
          <w:szCs w:val="28"/>
        </w:rPr>
        <w:t>Развитие территориального общественного самоуправления в Хвойнинском муниципальном округе на 2024 – 2028 годы</w:t>
      </w:r>
      <w:bookmarkEnd w:id="0"/>
      <w:r>
        <w:rPr>
          <w:szCs w:val="28"/>
        </w:rPr>
        <w:t xml:space="preserve">», утвержденную постановлением Администрации Хвойнинского муниципального округа от </w:t>
      </w:r>
      <w:bookmarkStart w:id="1" w:name="_Hlk158191064"/>
      <w:r>
        <w:rPr>
          <w:szCs w:val="28"/>
        </w:rPr>
        <w:t xml:space="preserve">28.11.2023 № 1672 </w:t>
      </w:r>
      <w:bookmarkEnd w:id="1"/>
      <w:r>
        <w:rPr>
          <w:szCs w:val="28"/>
        </w:rPr>
        <w:t xml:space="preserve">(в редакции 13.03.2024 № 311) следующего содержания: 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1 паспорта муниципальной программы изложить в новой редакции, согласно Приложению 1 к настоящему постановлению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1.2 Перечень целевых показателей муниципальной программы Хвойнинского муниципального округа изложить в новой редакции, согласно Приложению 2 к настоящему постановлению.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 Мероприятия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nformat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 Хвойнинского муниципального округа от   01.08.2024 №  10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Хвойнинского 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в Хвойнинском муниципальном округе на 2024-2028 годы»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организационным и общим вопросам Администрации округа (далее Комитет)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ы местного самоуправления Хвойнинского муниципального округ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системы территориального общественного самоуправление и повышение роли в решении вопросов местного знач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 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 Поддержка инициатив ТОС в рамках проектов инициативного бюджетиров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4-2028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Объемы финансирования за счет всех источников – 4406,0 тыс. руб., 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4– 4046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5 – 8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– 8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Из них: бюджет муниципального округа –   1040,0  тыс. руб., 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4– 686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5 – 8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– 8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ной бюджет – 3360,0 тыс. рублей,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 – 3360,0 тыс. рубле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- активизация участия граждан в непосредственном осуществлении местного самоуправления в округе;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- повышение уровня информированности населения о деятельности органов местного самоуправления округа и создание условий для активизации участия граждан в непосредственном осуществлении местного самоуправления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tabs>
          <w:tab w:val="clear" w:pos="709"/>
          <w:tab w:val="left" w:pos="1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8.2024 № 108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 Хвойнинского муниципального ок</w:t>
      </w:r>
      <w:r>
        <w:rPr/>
        <w:t>руга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275"/>
        <w:gridCol w:w="1560"/>
        <w:gridCol w:w="708"/>
        <w:gridCol w:w="851"/>
        <w:gridCol w:w="709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Хвойнинском муниципальном округе на 2024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ТОС, принявших участие в проведении окружной спартакиаде территориально общественных самоуп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бюджетных ассигнований на исполнение соответствующих расходных обязательств по поддержке инициатив ТОС в рамках проектов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0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firstLine="87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т 01.08.2024 № 108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5390"/>
        <w:gridCol w:w="2126"/>
        <w:gridCol w:w="142"/>
        <w:gridCol w:w="9"/>
        <w:gridCol w:w="841"/>
        <w:gridCol w:w="1135"/>
        <w:gridCol w:w="141"/>
        <w:gridCol w:w="992"/>
        <w:gridCol w:w="992"/>
        <w:gridCol w:w="709"/>
        <w:gridCol w:w="851"/>
        <w:gridCol w:w="850"/>
        <w:gridCol w:w="850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-лей муниципа-льной програм-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8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зарегистрированных органов ТОС на территор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п</w:t>
            </w:r>
            <w:r>
              <w:rPr>
                <w:b w:val="false"/>
                <w:color w:val="000000"/>
                <w:sz w:val="24"/>
                <w:szCs w:val="24"/>
              </w:rPr>
              <w:t>роведение конкурса «Лучшее ТОС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окружной спартакиаде территориально общественных самоуправлений</w:t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культуры и спорт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b w:val="false"/>
                <w:sz w:val="24"/>
                <w:szCs w:val="24"/>
                <w:shd w:fill="FFFFFF" w:val="clear"/>
              </w:rPr>
              <w:t>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муниципального округ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-жет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4: </w:t>
            </w:r>
            <w:bookmarkStart w:id="2" w:name="_Hlk158213448"/>
            <w:r>
              <w:rPr>
                <w:b w:val="false"/>
                <w:sz w:val="24"/>
                <w:szCs w:val="24"/>
                <w:shd w:fill="FFFFFF" w:val="clear"/>
              </w:rPr>
              <w:t>Поддержка инициатив ТОС в рамках проектов инициативного бюджетирования</w:t>
            </w:r>
            <w:bookmarkEnd w:id="2"/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ТОС «Горный» Анциферов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элементов благоустройства на территории  ТОС «Уютный двор Анциферов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контейнеров на площадки твердых коммунальных отходов д. Боровское в границах ТОС «Денисовцы» Боровской сельской территории (тыс. 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контейнеров на площадки твердых коммунальных отходов д. Мякишево в границах ТОС «Емца» Боров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Установка ограждения и дополнительных элементов спортивной площадки в границах ТОС «Лидер» Дворищинской сельской территории 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Установка павильона для сбора граждан в границах ТОС «Звягино» Звягин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ТОС "Сухолжинское вече" Кабож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природного источника - родника на ул. Сенная ж/д. ст. Кабожа, ремонт, очистка и дезинфекция колодцев на территории ТОС «Ветеран» Кабож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Ремонт муниципального здания и приобретение оборудования для организации досуга членов ТОС "Левочане" Кабожской сельской территории, расположенного по адресу: с. Левоча, ул. Никольская, д. 7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контейнерных площадок на территории ТОС «Родничок» д. Остахново Остахнов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 Сквера влюбленных на ул.Стахановская в границах ТОС «Стахановцы» села Песь Пес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«Аллеи Поколений» по пер.Почтовый д.3а с.Песь в границах ТОС «Центральный» Пес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активной зоны отдыха в д.Ракитино в границах ТОС «Ракитино» Пес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и озеленение территории, прилегающей к дому № 2 ул. Юности п. Юбилейный в границах ТОС «Маяк» Юбилейнин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и озеленение территории прилегающей к дому № 6 ул. Сосновая п. Юбилейный границах ТОС «Уют» Юбилейнин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здание зоны отдыха на территории ТОС «Речка» д. Горка Юбилейнинской сельской территории (тыс.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работка общественных территорий  с. Минцы в границах ТОС «Мирный» от борщевика Сосновского» Минецкой сельской территории (тыс. руб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2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Название Знак"/>
    <w:basedOn w:val="Style5"/>
    <w:qFormat/>
    <w:rPr>
      <w:b/>
      <w:sz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firstLine="528"/>
      <w:jc w:val="both"/>
    </w:pPr>
    <w:rPr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40"/>
      <w:jc w:val="center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0:00Z</dcterms:created>
  <dc:creator>Comp</dc:creator>
  <dc:description/>
  <dc:language>en-US</dc:language>
  <cp:lastModifiedBy>Alina</cp:lastModifiedBy>
  <cp:lastPrinted>2024-08-02T11:57:00Z</cp:lastPrinted>
  <dcterms:modified xsi:type="dcterms:W3CDTF">2024-08-28T07:00:00Z</dcterms:modified>
  <cp:revision>2</cp:revision>
  <dc:subject/>
  <dc:title/>
</cp:coreProperties>
</file>