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Исх. №  02 - 129 от  06.06.2024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48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40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7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23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 р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284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23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</w:t>
            </w:r>
          </w:p>
        </w:tc>
      </w:tr>
    </w:tbl>
    <w:p>
      <w:pPr>
        <w:pStyle w:val="Style11"/>
        <w:spacing w:before="24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31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451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6</w:t>
            </w:r>
          </w:p>
        </w:tc>
      </w:tr>
    </w:tbl>
    <w:p>
      <w:pPr>
        <w:pStyle w:val="Heading4"/>
        <w:spacing w:before="0" w:after="24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  <w:b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март 2024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марту 20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марту 20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48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0 р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,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4"/>
        </w:rPr>
        <w:t>обязанности руководителя                                                           Т.Н. Светлорус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танина Алена Валерьевна </w:t>
        <w:br/>
        <w:t>(8 8162) 77-31-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Степанянц Татьяна Александровна</cp:lastModifiedBy>
  <cp:lastPrinted>2018-05-24T11:56:00Z</cp:lastPrinted>
  <dcterms:modified xsi:type="dcterms:W3CDTF">2024-06-06T06:27:00Z</dcterms:modified>
  <cp:revision>348</cp:revision>
  <dc:subject/>
  <dc:title>Территориальный орган                             Администрация Великого Новгорода</dc:title>
</cp:coreProperties>
</file>