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18.12.2023  № 193-рг «Об утверждении плана проверок на 2024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муниципального бюджетного учреждения культуры «Хвойнинский краеведческий музей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</w:t>
      </w:r>
      <w:r>
        <w:rPr>
          <w:b w:val="false"/>
          <w:sz w:val="28"/>
          <w:szCs w:val="28"/>
        </w:rPr>
        <w:t xml:space="preserve"> муниципального бюджетного учреждения культуры «Хвойнинский краеведческий музей»</w:t>
      </w:r>
      <w:r>
        <w:rPr>
          <w:b w:val="false"/>
          <w:bCs w:val="false"/>
          <w:sz w:val="28"/>
          <w:szCs w:val="28"/>
        </w:rPr>
        <w:t>. ОРГН 1075331000030. ИНН 5316005212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3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</w:rPr>
        <w:t xml:space="preserve">распоряжение Администрации Хвойнинского муниципального округа   от 18.12.2023 года № 193-рг </w:t>
      </w:r>
      <w:r>
        <w:rPr>
          <w:b w:val="false"/>
          <w:sz w:val="28"/>
          <w:szCs w:val="28"/>
        </w:rPr>
        <w:t>«Об утверждении плана проверок на 2024 год по осуществлению внутреннего финансового контроля»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</w:rPr>
        <w:t>Дата начала и срок проведения контрольного мероприятия – с 13.02. по 14.03.2024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</w:rPr>
        <w:t>Проведение контрольного мероприятия поручается заместителю председателя комитета финансов Лисой Г.Г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</w:rPr>
        <w:t xml:space="preserve">Уполномоченное должностное лицо, назначившее контрольное мероприятие – </w:t>
      </w:r>
      <w:r>
        <w:rPr>
          <w:b w:val="false"/>
          <w:sz w:val="28"/>
        </w:rPr>
        <w:t>председатель комитета финансов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Контрольное мероприятие проводиться совместно с председателем контрольно-счетной палаты Хвойнинского округа Кочкиной Е.В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сновные вопросы контрольного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авильность и обоснованность осуществления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сполнение плана финансово-хозяйственной деятельности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 xml:space="preserve">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2:00Z</dcterms:created>
  <dc:creator>user</dc:creator>
  <dc:description/>
  <cp:keywords/>
  <dc:language>en-US</dc:language>
  <cp:lastModifiedBy>User</cp:lastModifiedBy>
  <cp:lastPrinted>2024-02-08T16:05:00Z</cp:lastPrinted>
  <dcterms:modified xsi:type="dcterms:W3CDTF">2024-02-08T13:06:00Z</dcterms:modified>
  <cp:revision>4</cp:revision>
  <dc:subject/>
  <dc:title> </dc:title>
</cp:coreProperties>
</file>