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2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-р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№ 145-ФЗ и распоряжением Администрации Хвойнинского муниципального округа </w:t>
      </w:r>
      <w:bookmarkStart w:id="0" w:name="_Hlk1287312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12.2024  № 193-рг «Об утверждении плана проверок на 2024 год по осуществлению внутреннего финансового контроля»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Анциферовского территориального отдела Администрации Хвойнинского муниципального округ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ГРН </w:t>
      </w:r>
      <w:r>
        <w:rPr>
          <w:rStyle w:val="Copytarget"/>
          <w:b/>
          <w:sz w:val="28"/>
          <w:szCs w:val="28"/>
        </w:rPr>
        <w:t>1215300000068</w:t>
      </w:r>
      <w:r>
        <w:rPr>
          <w:b w:val="false"/>
          <w:sz w:val="28"/>
          <w:szCs w:val="28"/>
        </w:rPr>
        <w:t xml:space="preserve">, ИНН </w:t>
      </w:r>
      <w:r>
        <w:rPr>
          <w:rStyle w:val="Copytarget"/>
          <w:b/>
          <w:sz w:val="28"/>
          <w:szCs w:val="28"/>
        </w:rPr>
        <w:t>5316006618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 и соблюдение требований законодательства Российской Федерации в сфере закупок в соответствии с ч. 8 ст.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блюдение правил нормирования в сфере закупок, установленных в соответствии со статьей 19 44- ФЗ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блюдение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соответствие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3 год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от 18.12.2023 № 193-рг «Об утверждении плана проверок на 2024 год по осуществлению внутреннего финансового контроля»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12.02.2024 года по 01.03.2024 год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оведение контрольного мероприятия поручается главному специалисту отдела бухгалтерского учета и отчетности комитета финансов Кель Н.В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, назначившее контрольное мероприятие –  председатель комитета финансов 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Анциферовскому территориальному отделу Администрации Хвойнинского муниципального округа предоставить в комитет финансов Администрации Хвойнинского муниципального округа документы,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0. Разместить настоящие распоряжение на официальном сайте Администрации Хвойнинского муниципального округа Новгородской области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ы-графики с изменениями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ые контракты Анциферовского территориального отдела за 2023 го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Счета и акты выполненных работ (оказанных услуг) по муниципальным контрактам за 2023 год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Платежные поручения по оплате муниципальных контрактов за 2023 год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Журналы ордера расчетов с поставщиками и подрядчиками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ная книга за 2023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Лимиты бюджетных обязательств на 2023</w:t>
      </w:r>
      <w:bookmarkStart w:id="1" w:name="_GoBack"/>
      <w:bookmarkEnd w:id="1"/>
      <w:r>
        <w:rPr>
          <w:b w:val="false"/>
          <w:sz w:val="28"/>
          <w:szCs w:val="28"/>
        </w:rPr>
        <w:t xml:space="preserve"> год с изменениям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9:00Z</dcterms:created>
  <dc:creator>user</dc:creator>
  <dc:description/>
  <cp:keywords/>
  <dc:language>en-US</dc:language>
  <cp:lastModifiedBy>User</cp:lastModifiedBy>
  <cp:lastPrinted>2024-02-07T11:53:00Z</cp:lastPrinted>
  <dcterms:modified xsi:type="dcterms:W3CDTF">2024-02-07T08:58:00Z</dcterms:modified>
  <cp:revision>4</cp:revision>
  <dc:subject/>
  <dc:title> </dc:title>
</cp:coreProperties>
</file>