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  <w:drawing>
          <wp:inline distT="0" distB="0" distL="0" distR="0">
            <wp:extent cx="678180" cy="749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АДМИНИСТРАЦИЯ ХВОЙНИНСКОГО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МУНИЦИПАЛЬНОГО ОКРУГ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НОВГОРОДСКОЙ ОБЛАСТИ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36"/>
        </w:rPr>
        <w:t>РАСПОРЯЖЕНИЕ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8.11.2024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178-рг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О проведении    плановой проверк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В соответствии с распоряжением Администрации Хвойнинского муниципального округа от 03.03.2021   года  № 57-рг «Об 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ложения о комиссии Администрации Хвойнинского муниципального округа по осуществлению контроля в сфере закупок для муниципальных нужд Хвойнинского муниципального округ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,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распоряжением  Администрации Хвойнинского муниципального округа от 28.12.2023   года  № 207-рг «Об утверждении Плана проведения плановых проверок в сфере закупок для муниципальных нужд Хвойнинского муниципального округа на 2024 год»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Комиссии Администрации Хвойнинского муниципального округа по осуществлению контроля в сфере закупок для муниципальных нужд Хвойнинского муниципального округа провести плановую проверку в отношении Звягинского территориального отдела Хвойнинского муниципального округа Новгородской области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2. Наименование контрольного мероприятия – </w:t>
      </w:r>
      <w:r>
        <w:rPr>
          <w:b w:val="false"/>
          <w:bCs w:val="false"/>
          <w:color w:val="000000"/>
          <w:sz w:val="28"/>
          <w:szCs w:val="28"/>
        </w:rPr>
        <w:t>соблюдение требований законодательства Российской Федерации в сфере закупок в соответствии с ч. 1 ст. 99 Федерального закона от 05.04.2013 года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Проверяемый период - 2023 год, январь-октябрь 2024 года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4. Основание проведения контрольного мероприятия - </w:t>
      </w:r>
      <w:r>
        <w:rPr>
          <w:b w:val="false"/>
          <w:bCs w:val="false"/>
          <w:sz w:val="28"/>
        </w:rPr>
        <w:t>распоряжение Администрации Хвойнинского муниципального округа   от 28.12.2023 года № 207-рг.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sz w:val="28"/>
        </w:rPr>
        <w:t>5. Дата начала и срок проведения контрольного мероприятия – с 25.11 по 25.12.2024 года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6. Проведение контрольного мероприятия поручается членам комиссии в составе: Лисой Г.Г., - руководитель Комиссии, Кель Н.В. – заместитель руководителя Комиссии. 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7. Уполномоченное должностное лицо, назначившее контрольное мероприятие – руководитель Комиссии Лисой Г.Г.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8. Специалисты, эксперты к проведению контрольного мероприятия не привлекаются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. В течение 5 рабочих дней со дня издания разместить настоящие распоряжение на официальном сайте Администрации Хвойнин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округ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Новоселова</w:t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851" w:gutter="0" w:header="720" w:top="851" w:footer="0" w:bottom="851"/>
      <w:pgNumType w:fmt="decimal"/>
      <w:formProt w:val="false"/>
      <w:titlePg/>
      <w:textDirection w:val="lrTb"/>
      <w:docGrid w:type="default" w:linePitch="2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4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>
      <w:b/>
      <w:bCs/>
      <w:sz w:val="25"/>
    </w:rPr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с отступом Знак"/>
    <w:basedOn w:val="Style12"/>
    <w:qFormat/>
    <w:rPr/>
  </w:style>
  <w:style w:type="character" w:styleId="Copytarget">
    <w:name w:val="copy_targe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7:32:00Z</dcterms:created>
  <dc:creator>user</dc:creator>
  <dc:description/>
  <dc:language>en-US</dc:language>
  <cp:lastModifiedBy>User</cp:lastModifiedBy>
  <cp:lastPrinted>2024-11-19T10:35:00Z</cp:lastPrinted>
  <dcterms:modified xsi:type="dcterms:W3CDTF">2024-11-19T07:40:00Z</dcterms:modified>
  <cp:revision>4</cp:revision>
  <dc:subject/>
  <dc:title/>
</cp:coreProperties>
</file>