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1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№ 145-ФЗ и распоряжением Администрации Хвойнинского муниципального округа </w:t>
      </w:r>
      <w:bookmarkStart w:id="0" w:name="_Hlk128731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2.2023 года № 193-рг «Об утверждении плана проверок на 2024 год по осуществлению внутреннего финансового контроля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Copytarget"/>
          <w:b/>
          <w:b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Администрации Хвойнинского муниципального округа по муниципальной программе «Совершенствование системы муниципального управления на территории Хвойнинского муниципального округа на 2021-2023 годы» ОГРН 1205300005448, ИНН 5316006590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 8 ст.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 по муниципальной программе </w:t>
      </w:r>
      <w:bookmarkStart w:id="1" w:name="_Hlk182207428"/>
      <w:r>
        <w:rPr>
          <w:b w:val="false"/>
          <w:sz w:val="28"/>
          <w:szCs w:val="28"/>
        </w:rPr>
        <w:t>«Совершенствование системы муниципального управления на территории Хвойнинского муниципального округа на 2021-2023 годы»</w:t>
      </w:r>
      <w:bookmarkEnd w:id="1"/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 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3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18.12.2023 года № 193-рг «Об утверждении плана проверок на 2024 год по осуществлению внутреннего финансового контрол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4.11.2024 года по 22</w:t>
      </w:r>
      <w:bookmarkStart w:id="2" w:name="_GoBack"/>
      <w:bookmarkEnd w:id="2"/>
      <w:r>
        <w:rPr>
          <w:b w:val="false"/>
          <w:sz w:val="28"/>
          <w:szCs w:val="28"/>
        </w:rPr>
        <w:t>.11.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ведение контрольного мероприятия поручается главному специалисту отдела бухгалтерского учета и отчетности комитета финансов Администрации Хвойнинского муниципального округа Кель Н.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, назначившее контрольное мероприятие –  председатель комитета финансов Администрации Хвойнинского муниципального округа Степанова А.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Администрации Хвойнинского муниципального округа предоставить в комитет финансов Администрации Хвойнинского муниципального округа документы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0. 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 11.11.2024 № 171-рг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ые контракты Администрации округа по муниципальной программе «Совершенствование системы муниципального управления на территории Хвойнинского муниципального округа на 2021-2023 годы» за 2023 г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Счета и акты выполненных работ (оказанных услуг) по муниципальным контрактам по муниципальной программе «Совершенствование системы муниципального управления на территории Хвойнинского муниципального округа на 2021-2023 годы» за 2023 год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Платежные поручения по оплате муниципальных контрактов по муниципальной программе «Совершенствование системы муниципального управления на территории Хвойнинского муниципального округа на 2021-2023 годы» за 2023 год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Муниципальная программа «Совершенствование системы муниципального управления на территории Хвойнинского муниципального округа на 2021-2023 годы» с изменениями за 2023 год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урналы ордера расчетов с поставщиками и подрядчиками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ная книга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Лимиты бюджетных обязательств на 2023 год с изменения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2:00Z</dcterms:created>
  <dc:creator>user</dc:creator>
  <dc:description/>
  <cp:keywords/>
  <dc:language>en-US</dc:language>
  <cp:lastModifiedBy>User</cp:lastModifiedBy>
  <cp:lastPrinted>2024-11-12T11:07:00Z</cp:lastPrinted>
  <dcterms:modified xsi:type="dcterms:W3CDTF">2024-11-12T08:08:00Z</dcterms:modified>
  <cp:revision>4</cp:revision>
  <dc:subject/>
  <dc:title> </dc:title>
</cp:coreProperties>
</file>