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9-р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года № 145-ФЗ и распоряжением Администрации Хвойнинского муниципального округа </w:t>
      </w:r>
      <w:bookmarkStart w:id="0" w:name="_Hlk128731268"/>
      <w:r>
        <w:rPr>
          <w:b w:val="false"/>
          <w:sz w:val="28"/>
          <w:szCs w:val="28"/>
        </w:rPr>
        <w:t>от 18.12.2023 года № 193-рг «Об утверждении плана проверок на 2024 год по осуществлению внутреннего финансового контроля»</w:t>
      </w:r>
      <w:bookmarkEnd w:id="0"/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муниципального автономного общеобразовательного учреждения «Средняя школа п.Юбилейный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именование контрольного мероприятия -</w:t>
      </w:r>
      <w:r>
        <w:rPr>
          <w:b w:val="false"/>
          <w:bCs w:val="false"/>
          <w:sz w:val="28"/>
          <w:szCs w:val="28"/>
        </w:rPr>
        <w:t xml:space="preserve"> проверка отдельных вопросов финансово-хозяйственной деятельности Муниципального автономного общеобразовательного учреждения «Средняя школа п. Юбилейный». ОГРН 1025300989889. ИНН 5316003127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роверяемый период - </w:t>
      </w:r>
      <w:r>
        <w:rPr>
          <w:b w:val="false"/>
          <w:sz w:val="28"/>
          <w:szCs w:val="28"/>
        </w:rPr>
        <w:t>2023 год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снование проведения контрольного мероприятия - </w:t>
      </w:r>
      <w:r>
        <w:rPr>
          <w:b w:val="false"/>
          <w:bCs w:val="false"/>
          <w:sz w:val="28"/>
        </w:rPr>
        <w:t xml:space="preserve">распоряжение Администрации Хвойнинского муниципального округа   от </w:t>
      </w:r>
      <w:r>
        <w:rPr>
          <w:b w:val="false"/>
          <w:sz w:val="28"/>
          <w:szCs w:val="28"/>
        </w:rPr>
        <w:t>18.12.2023 года № 193-рг «Об утверждении плана проверок на 2024 год по осуществлению внутреннего финансового контроля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</w:rPr>
        <w:t>Дата начала и срок проведения контрольного мероприятия – с 07.10. по 07.11.2024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sz w:val="28"/>
        </w:rPr>
        <w:t xml:space="preserve">Проведение контрольного мероприятия поручается заместителю председателя комитета финансов </w:t>
      </w:r>
      <w:r>
        <w:rPr>
          <w:b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</w:rPr>
        <w:t xml:space="preserve"> Лисой Г.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</w:rPr>
        <w:t xml:space="preserve">Уполномоченное должностное лицо, назначившее контрольное мероприятие – </w:t>
      </w:r>
      <w:r>
        <w:rPr>
          <w:b w:val="false"/>
          <w:sz w:val="28"/>
        </w:rPr>
        <w:t xml:space="preserve">председатель комитета финансов </w:t>
      </w:r>
      <w:r>
        <w:rPr>
          <w:b w:val="false"/>
          <w:sz w:val="28"/>
          <w:szCs w:val="28"/>
        </w:rPr>
        <w:t>Администрации Хвойнинского муниципального округа</w:t>
      </w:r>
      <w:r>
        <w:rPr>
          <w:b w:val="false"/>
          <w:sz w:val="28"/>
        </w:rPr>
        <w:t xml:space="preserve"> Степанова А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>8. Контрольное мероприятие проводится совместно с председателем контрольно-счетной палаты Хвойнинского округа Кочкиной Е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Основные вопросы контрольного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авильность и обоснованность осуществления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сполнение плана финансово-хозяйственной деятельности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sz w:val="28"/>
          <w:szCs w:val="28"/>
        </w:rPr>
        <w:t xml:space="preserve">Разместить настоящие распоряжение на официальном сайте Администрации Хвойнинского муниципального округа Новгородской области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hv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разделе: структурные подразделения - комитет финансов – контроль,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ab/>
        <w:tab/>
        <w:tab/>
        <w:t xml:space="preserve">   И.В.Федо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1:00Z</dcterms:created>
  <dc:creator>user</dc:creator>
  <dc:description/>
  <cp:keywords/>
  <dc:language>en-US</dc:language>
  <cp:lastModifiedBy>User</cp:lastModifiedBy>
  <cp:lastPrinted>2024-10-03T08:26:00Z</cp:lastPrinted>
  <dcterms:modified xsi:type="dcterms:W3CDTF">2024-10-03T05:26:00Z</dcterms:modified>
  <cp:revision>4</cp:revision>
  <dc:subject/>
  <dc:title> </dc:title>
</cp:coreProperties>
</file>