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9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5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№ 145-ФЗ и распоряжением Администрации Хвойнинского муниципального округа </w:t>
      </w:r>
      <w:bookmarkStart w:id="0" w:name="_Hlk1287312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12.2023 № 193-рг «Об утверждении плана проверок на 2024 год по осуществлению внутреннего финансового контроля»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Copytarget"/>
          <w:b/>
          <w:b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Администрации Хвойнинского муниципального округа по муниципальной программе «Развитие градостроительной политики на территории Хвойнинского муниципального округа на 2021-2023 годы» ОГРН 1205300005448, ИНН 5316006590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и соблюдение требований законодательства Российской Федерации в сфере закупок в соответствии с ч. 8 ст.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по муниципальной программе «Развитие градостроительной политики на территории Хвойнинского муниципального округа на 2021-2023 годы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3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18.12.2023 № 193-рг «Об утверждении плана проверок на 2024 год по осуществлению внутреннего финансового контроля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18.09.2024 года по 11.10.2024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оведение контрольного мероприятия поручается главному специалисту отдела бухгалтерского учета и отчетности комитета финансов Администрации Хвойнинского муниципального округа Кель Н.В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, назначившее контрольное мероприятие –  председатель комитета финансов Администрации Хвойнинского муниципального округа Степанова А.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Администрации Хвойнинского муниципального округа предоставить в комитет финансов Администрации Хвойнинского муниципального округа документы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0. Разместить настоящие распоряжение на официальном сайте Администрации Хвойнинского муниципального округа Новгородской области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firstLine="4678"/>
        <w:jc w:val="center"/>
        <w:rPr/>
      </w:pPr>
      <w:r>
        <w:rPr>
          <w:b w:val="false"/>
          <w:sz w:val="28"/>
          <w:szCs w:val="28"/>
        </w:rPr>
        <w:t>округа от  11.09.2024 № 135-р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униципальные контракты Администрации округа по муниципальной программе «Развитие градостроительной политики на территории Хвойнинского муниципального округа на 2021-2023 годы»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ета и акты выполненных работ (оказанных услуг) по муниципальным контрактам по муниципальной программе «Развитие градостроительной политики на территории Хвойнинского муниципального округа на 2021-2023 годы» за 2023 г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Платежные поручения по оплате муниципальных контрактов по муниципальной программе «Развитие градостроительной политики на территории Хвойнинского муниципального округа на 2021-2023 годы» за 2023 год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Муниципальная программа «Развитие градостроительной политики на территории Хвойнинского муниципального округа на 2021-2023 годы» с изменениями за 2023 год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Журналы ордера расчетов с поставщиками и подрядчиками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ная книга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Лимиты бюджетных обязательств на 2023 год с изменен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7:00Z</dcterms:created>
  <dc:creator>user</dc:creator>
  <dc:description/>
  <cp:keywords/>
  <dc:language>en-US</dc:language>
  <cp:lastModifiedBy>User</cp:lastModifiedBy>
  <cp:lastPrinted>2024-09-11T14:06:00Z</cp:lastPrinted>
  <dcterms:modified xsi:type="dcterms:W3CDTF">2024-09-11T11:06:00Z</dcterms:modified>
  <cp:revision>4</cp:revision>
  <dc:subject/>
  <dc:title> </dc:title>
</cp:coreProperties>
</file>