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0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№ 145-ФЗ и распоряжением Администрации Хвойнинского муниципального округа </w:t>
      </w:r>
      <w:bookmarkStart w:id="0" w:name="_Hlk1287312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12.2023 № 193-рг «Об утверждении плана проверок на 2024 год по осуществлению внутреннего финансового контроля»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Кабожского территориального отдела Администрации Хвойнинского муниципального округа</w:t>
      </w:r>
    </w:p>
    <w:p>
      <w:pPr>
        <w:pStyle w:val="Normal"/>
        <w:jc w:val="both"/>
        <w:rPr>
          <w:rStyle w:val="Copytarget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ОГРН 1215300000101, ИНН 5316006657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 и соблюдение требований законодательства Российской Федерации в сфере закупок в соответствии с ч. 8 ст.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- 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3 год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от 18.12.2023 № 193-рг «Об утверждении плана проверок на 2024 год по осуществлению внутреннего финансового контроля»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Дата начала и срок проведения контрольного мероприятия – с 15.08.2024 по 06.09.2024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оведение контрольного мероприятия поручается главному специалисту отдела бухгалтерского учета и отчетности комитета финансов Администрации Хвойнинского муниципального округа Кель Н.В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 назначившее контрольное мероприятие –  председатель комитета финансов Администрации Хвойнинского муниципального округа Степанова А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абожскому территориальному отделу Администрации Хвойнинского муниципального округа предоставить в комитет финансов Администрации Хвойнинского муниципального округа документы,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0. Разместить настоящие распоряжение на официальном сайте Администрации Хвойнинского муниципального округа Новгородской области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hv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разделе: структурные подразделения - комитет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firstLine="4678"/>
        <w:jc w:val="center"/>
        <w:rPr/>
      </w:pPr>
      <w:r>
        <w:rPr>
          <w:b w:val="false"/>
          <w:sz w:val="28"/>
          <w:szCs w:val="28"/>
        </w:rPr>
        <w:t>округа от  08.08.2024 № 120-р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ы-графики с изменениями за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ые контракты Кабожского</w:t>
      </w:r>
      <w:bookmarkStart w:id="1" w:name="_GoBack"/>
      <w:bookmarkEnd w:id="1"/>
      <w:r>
        <w:rPr>
          <w:b w:val="false"/>
          <w:sz w:val="28"/>
          <w:szCs w:val="28"/>
        </w:rPr>
        <w:t xml:space="preserve"> территориального отдела за 2023 год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чета и акты выполненных работ (оказанных услуг) по муниципальным контрактам за 2023 год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латежные поручения по оплате муниципальных контрактов за 2023 год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Журналы ордера расчетов с поставщиками и подрядчиками за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ная книга за 2023 год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иказ о назначении ответственного сотрудника по размещению информации на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Лимиты бюджетных обязательств на 2023 год с изменениям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3:00Z</dcterms:created>
  <dc:creator>user</dc:creator>
  <dc:description/>
  <cp:keywords/>
  <dc:language>en-US</dc:language>
  <cp:lastModifiedBy>User</cp:lastModifiedBy>
  <cp:lastPrinted>2024-08-08T12:28:00Z</cp:lastPrinted>
  <dcterms:modified xsi:type="dcterms:W3CDTF">2024-08-08T09:30:00Z</dcterms:modified>
  <cp:revision>4</cp:revision>
  <dc:subject/>
  <dc:title> </dc:title>
</cp:coreProperties>
</file>