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.06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8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собрания гражд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решением Думы Хвойнинского муниципального округа от 26.05.2021 года № 102 «Об утверждении порядка назначения и проведения собраний, конференций (собраний делегатов) граждан на территории Хвойнинского муниципального округа», Администрация Хвойнинского муниципального округа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1. Организовать и провести 10.07.2024 года в 16 час. 00 мин. собрание граждан с. Песь по вопросу размещения объекта: «разборное антенно-мачтовое сооружение связи» в с. Песь Хвойнинского муниципального округа по адресу: с. Песь, ул. Сосновая, у д.16.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2. Назначить ответственным за проведение и организацию собрания по вопросу размещения объекта: «разборное антенно-мачтовое сооружение связи» в с. Песь Хвойнинского  муниципального округа Главу Песского территориального отдела Администрации Хвойнинского муниципального округа Э.А. Мавруничеву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Главе Песского территориального отдела Администрации Хвойнинского муниципального округа Э.А. Мавруничевой издать приказ о проведении собрания граждан на подведомственной территории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4. </w:t>
      </w:r>
      <w:r>
        <w:rPr>
          <w:b w:val="false"/>
          <w:bCs w:val="false"/>
          <w:sz w:val="28"/>
          <w:szCs w:val="28"/>
        </w:rPr>
        <w:t>Опубликовать настоящее постановление в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Первый замест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4"/>
        </w:rPr>
        <w:t>Главы администрации</w:t>
        <w:tab/>
        <w:tab/>
        <w:tab/>
        <w:tab/>
        <w:tab/>
        <w:tab/>
        <w:t>И.В.Федо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Подзаголовок Знак"/>
    <w:basedOn w:val="Style5"/>
    <w:qFormat/>
    <w:rPr>
      <w:b/>
      <w:sz w:val="3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4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0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2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9">
    <w:name w:val="Заголовок таблицы"/>
    <w:basedOn w:val="Style31"/>
    <w:qFormat/>
    <w:pPr>
      <w:jc w:val="center"/>
    </w:pPr>
    <w:rPr>
      <w:b/>
      <w:bCs/>
    </w:rPr>
  </w:style>
  <w:style w:type="paragraph" w:styleId="Style40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1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4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7:38:00Z</dcterms:created>
  <dc:creator>Comp</dc:creator>
  <dc:description/>
  <dc:language>en-US</dc:language>
  <cp:lastModifiedBy>User</cp:lastModifiedBy>
  <cp:lastPrinted>2024-01-15T12:02:00Z</cp:lastPrinted>
  <dcterms:modified xsi:type="dcterms:W3CDTF">2024-06-27T07:40:00Z</dcterms:modified>
  <cp:revision>3</cp:revision>
  <dc:subject/>
  <dc:title/>
</cp:coreProperties>
</file>