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ых обсуждениях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5.1. Градостроительного кодекса Российской Федерации, Федеральным законом от 06.10.2003 года № 131-ФЗ « Об общих принципах организации местного самоуправления в Российской Федераци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значить общественные обсуждения проекта решения Думы Хвойнинского муниципального округа Новгородской области «О внесении изменений в Правила благоустройства территории Хвойнинского муниципального округа»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  Общественные обсуждения проводятся с 21.06.2024 года по 18.07.2024 года на официальном сайте Администрации Хвойнинского муниципального округа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admhvokrug.gosuslugi.ru/</w:t>
        </w:r>
      </w:hyperlink>
      <w:r>
        <w:rPr>
          <w:b w:val="false"/>
          <w:sz w:val="28"/>
          <w:szCs w:val="28"/>
        </w:rPr>
        <w:t xml:space="preserve">  (далее официальный сайт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Консультации по вопросу общественных обсуждений проводятся в рабочие дни с 8.00 до 17.00 председателем комитета архитектуры, земельно-имущественных отношений и муниципального контроля Администрации Хвойнинского муниципального округа О.И. Ханьковой, телефон: 8 (81667) 50-203, каб. № 27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Предложения и замечания, касающиеся вопроса, можно подавать в адрес организатора общественных обсуждений с 21.06.2024 года по 18.07.2024 года, ежедневно с 8.00 до 17.00, выходные дни - суббота, воскресение; на электронный адрес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mitetazim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; в письменной форме по адресу: Администрация Хвойнинского муниципального округа, р.п. Хвойная, ул. Красноармейская д. 11, каб.27, каб. 29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  Настоящее постановление и проект решения «О внесении изменений в  Правила благоустройства территории Хвойнинского муниципального округа», подлежащий рассмотрению на общественных обсуждениях, разместить на официальном сайте Администрации Хвойн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6. Назначить Ермолина М.С., заместителя Главы Администрации Хвойнинского муниципального округа, ответственным за организацию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7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Главы администрации</w:t>
        <w:tab/>
        <w:tab/>
        <w:tab/>
        <w:tab/>
        <w:tab/>
        <w:tab/>
        <w:t>И.В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hvokrug.gosuslugi.ru/" TargetMode="External"/><Relationship Id="rId4" Type="http://schemas.openxmlformats.org/officeDocument/2006/relationships/hyperlink" Target="mailto:komitetazim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2:00Z</dcterms:created>
  <dc:creator>Comp</dc:creator>
  <dc:description/>
  <dc:language>en-US</dc:language>
  <cp:lastModifiedBy>User</cp:lastModifiedBy>
  <cp:lastPrinted>2024-01-15T12:02:00Z</cp:lastPrinted>
  <dcterms:modified xsi:type="dcterms:W3CDTF">2024-06-18T07:19:00Z</dcterms:modified>
  <cp:revision>6</cp:revision>
  <dc:subject/>
  <dc:title/>
</cp:coreProperties>
</file>