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3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ем Думы Хвойнинского муниципального округа  от   25.12.2023 года  № 344 «О бюджете Хвойнинского муниципального округа на 2024 год и на плановый период 2025 и 2026 годов», муниципальной программой «Развитие малого и среднего предпринимательства в Хвойнинском муниципальном округе на 2021-2026 года», утвержденной постановлением Администрации Хвойнинского муниципального округа от 24.11.2020 года № 962, протоколом заседания конкурсной комиссии от 28.05.2024 года № 1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едоставить ООО «Надежда» субсидию из бюджета Хвойнинского муниципального округа в сумме 200 000 рублей, как субъекту малого и среднего предпринимательства, осуществляющего сельскохозяйственные виды деятельности, на приобретение оборудования в целях создания и (или) развития, и (или) модернизации производства товаров (работ, услуг)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лючить с ООО «Надежда»  договор о предоставлении субсидии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b w:val="false"/>
          <w:sz w:val="28"/>
          <w:szCs w:val="28"/>
        </w:rPr>
        <w:t>Контроль  исполнения настоящего  постановления  возложить на председателя комитета экономики и сельского хозяйства Администрации Хвойнинского муниципального округа  Томашевскую Н.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01:00Z</dcterms:created>
  <dc:creator>Comp</dc:creator>
  <dc:description/>
  <cp:keywords/>
  <dc:language>en-US</dc:language>
  <cp:lastModifiedBy>User</cp:lastModifiedBy>
  <cp:lastPrinted>2024-06-05T14:04:00Z</cp:lastPrinted>
  <dcterms:modified xsi:type="dcterms:W3CDTF">2024-06-05T11:04:00Z</dcterms:modified>
  <cp:revision>4</cp:revision>
  <dc:subject/>
  <dc:title> </dc:title>
</cp:coreProperties>
</file>