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соответствии   с  Федеральным  законом   от   06.10.2003 года № 131-ФЗ «Об общих принципах организации местного самоуправлении в Российской Федерации», частью 3 статьи 3 Федерального Закона от 28.12.2009   года   №  381-ФЗ   «Об   основах  государственного   регулирования   торговой  деятельности  в  Российской  Федерации», в целях поддержки потребительского рынка Хвойнинского муниципального район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>Провести  в период с  23.04.2024  по 15.05.2024 года и с 01.06.2024 по 26.06.2024 года в р.п. Хвойная на площадках, расположенных по адресам:  Новгородская область, Хвойнинский муниципальный район, р.п. Хвойная, ул. Связи (рядом с торговым павильоном  «Цветы») и р.п. Хвойная, ул. Красноармейская (напротив магазина «Магнит») ярмарки по продаже искусственных цве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  организатором   ярмарки  Администрацию   Хвойнинского   муниципального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стить настоящее постановление  на официальном сайте Администрации Хвойнинского муниципального округа в сети Интернет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ab/>
              <w:tab/>
              <w:tab/>
              <w:t xml:space="preserve">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Загуляе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7:00Z</dcterms:created>
  <dc:creator>Comp</dc:creator>
  <dc:description/>
  <cp:keywords/>
  <dc:language>en-US</dc:language>
  <cp:lastModifiedBy>User</cp:lastModifiedBy>
  <cp:lastPrinted>2024-04-22T14:23:00Z</cp:lastPrinted>
  <dcterms:modified xsi:type="dcterms:W3CDTF">2024-04-22T11:24:00Z</dcterms:modified>
  <cp:revision>4</cp:revision>
  <dc:subject/>
  <dc:title> </dc:title>
</cp:coreProperties>
</file>